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娇妻在我面前被多人打扮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娇妻的变化</w:t>
      </w:r>
      <w:r>
        <w:rPr>
          <w:sz w:val="32"/>
          <w:szCs w:val="32"/>
        </w:rPr>
        <w:t>&lt;/p&gt;&lt;p&gt;&lt;img src="/static-img/9IkiS4L4n7ROTHt0ov5DLNCXwRrP5sPyML-ACjwdJNhp4gUqnqqhgIhqBR-f-zut.png"&gt;&lt;/p&gt;&lt;p&gt;</w:t>
      </w:r>
      <w:r>
        <w:rPr>
          <w:sz w:val="32"/>
          <w:szCs w:val="32"/>
        </w:rPr>
        <w:t>自从那天起，我的妻子变得不一样了。她的笑容更加灿烂，眼神中流露出一种独有的光彩。我开始注意到，她常常会穿着不同寻常的服装，一副模特儿般的样子。当我问她这是怎么回事时，她只是轻轻一笑，说是为了满足自己的兴趣。但是我知道，这背后隐藏着更深层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美妆界的人们相遇</w:t>
      </w:r>
      <w:r>
        <w:rPr>
          <w:sz w:val="32"/>
          <w:szCs w:val="32"/>
        </w:rPr>
        <w:t>&lt;/p&gt;&lt;p&gt;&lt;img src="/static-img/WKAFnOOPlNSReNLtSby5XdCXwRrP5sPyML-ACjwdJNjjlN4ZY9_AaREy8wcgqP8Wb3k6U3iXqMQSukonK1DGc1n6acqkhLY8ZyWEnSE152pkHnS0ixhhdbRr2CawHZPcfsgTKcDxrjiYv-h2-8MhswWx3A2a1Ti1CdBdFeaZc34.png"&gt;&lt;/p&gt;&lt;p&gt;</w:t>
      </w:r>
      <w:r>
        <w:rPr>
          <w:sz w:val="32"/>
          <w:szCs w:val="32"/>
        </w:rPr>
        <w:t>随着时间的推移，我发现我的妻子经常和一些奇怪的人交往。她们都是一些年轻、漂亮且精通美妆技巧的人。我最初以为这些都是朋友，但慢慢地，我开始怀疑她们之间存在什么不可告人的关系。有一次，我偶然间看到了一张照片，那上面有我的娇妻正坐在几个女孩围绕之中，他们正在讨论如何打造不同的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的多重变换</w:t>
      </w:r>
      <w:r>
        <w:rPr>
          <w:sz w:val="32"/>
          <w:szCs w:val="32"/>
        </w:rPr>
        <w:t>&lt;/p&gt;&lt;p&gt;&lt;img src="/static-img/aEhL0TuBazrH4wf-SAk7t9CXwRrP5sPyML-ACjwdJNjjlN4ZY9_AaREy8wcgqP8Wb3k6U3iXqMQSukonK1DGc1n6acqkhLY8ZyWEnSE152pkHnS0ixhhdbRr2CawHZPcfsgTKcDxrjiYv-h2-8MhswWx3A2a1Ti1CdBdFeaZc34.png"&gt;&lt;/p&gt;&lt;p&gt;</w:t>
      </w:r>
      <w:r>
        <w:rPr>
          <w:sz w:val="32"/>
          <w:szCs w:val="32"/>
        </w:rPr>
        <w:t>有时候，当我回到家里时，会发现我的娇妻已经化好了全套妆容，看起来完全是一个另一个人。她总是那么高兴地对我说：“亲爱的，你喜欢这个新造型吗？”但当她脱掉那些精致而华丽的装扮之后，她又恢复成那个温柔而贤淑的小妇人。这让我感到既惊讶又好奇，不知他们每一次变换后的举止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与艺术家的合作</w:t>
      </w:r>
      <w:r>
        <w:rPr>
          <w:sz w:val="32"/>
          <w:szCs w:val="32"/>
        </w:rPr>
        <w:t>&lt;/p&gt;&lt;p&gt;&lt;img src="/static-img/fBq0iTawat7bgkBtdVMBOtCXwRrP5sPyML-ACjwdJNjjlN4ZY9_AaREy8wcgqP8Wb3k6U3iXqMQSukonK1DGc1n6acqkhLY8ZyWEnSE152pkHnS0ixhhdbRr2CawHZPcfsgTKcDxrjiYv-h2-8MhswWx3A2a1Ti1CdBdFeaZc34.jpg"&gt;&lt;/p&gt;&lt;p&gt;</w:t>
      </w:r>
      <w:r>
        <w:rPr>
          <w:sz w:val="32"/>
          <w:szCs w:val="32"/>
        </w:rPr>
        <w:t>据说，在某个夜晚，当城市安静下来时，有些艺术家会来到我们这里，用他们的手法将我们的生活点燃。他们带来了画笔、蜡笔、油漆，还有各种各样的材料。一阵旋律，一道色彩，就这样把我们的房子变成了一个充满创意的地方。在这样的夜晚，每一次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过程都像是魔法一般，让一切变得无比生动和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无法理解的事实</w:t>
      </w:r>
      <w:r>
        <w:rPr>
          <w:sz w:val="32"/>
          <w:szCs w:val="32"/>
        </w:rPr>
        <w:t>&lt;/p&gt;&lt;p&gt;&lt;img src="/static-img/09Ya_AkRwD5wnXPg4he0HdCXwRrP5sPyML-ACjwdJNjjlN4ZY9_AaREy8wcgqP8Wb3k6U3iXqMQSukonK1DGc1n6acqkhLY8ZyWEnSE152pkHnS0ixhhdbRr2CawHZPcfsgTKcDxrjiYv-h2-8MhswWx3A2a1Ti1CdBdFeaZc34.jpg"&gt;&lt;/p&gt;&lt;p&gt;</w:t>
      </w:r>
      <w:r>
        <w:rPr>
          <w:sz w:val="32"/>
          <w:szCs w:val="32"/>
        </w:rPr>
        <w:t>尽管如此，我依旧不能完全理解这一切发生了什么。我试图询问更多细节，但是每当提及这个话题的时候，都感觉到一种莫名其妙的情绪，即使是在最温馨的时候也难以启齿。而这也许就是这种秘密生活给予它们力量所在——它是一种只有参与者才能真正体验到的东西，而外界只能猜测和推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支持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事情超出了我的理解范围，但作为一个丈夫，我决定接受并支持我的爱情。这意味着放弃对事情本质的一切猜测，而是选择相信我们的关系能够抵御任何可能出现的问题。我告诉自己，只要她开心，我们就应该一起享受这份幸福，因为最终，最重要的是我们彼此之间的情感纽带。如果需要的话，我们可以一起探索这个世界，无论它带来怎样的变化。</w:t>
      </w:r>
      <w:r>
        <w:rPr>
          <w:sz w:val="32"/>
          <w:szCs w:val="32"/>
        </w:rPr>
        <w:t>&lt;/p&gt;&lt;p&gt;&lt;a href = "/doc/635537-</w:t>
      </w:r>
      <w:r>
        <w:rPr>
          <w:sz w:val="32"/>
          <w:szCs w:val="32"/>
        </w:rPr>
        <w:t>家中的娇妻在我面前被多人打扮的秘密生活</w:t>
      </w:r>
      <w:r>
        <w:rPr>
          <w:sz w:val="32"/>
          <w:szCs w:val="32"/>
        </w:rPr>
        <w:t>.doc" rel="alternate" download="635537-</w:t>
      </w:r>
      <w:r>
        <w:rPr>
          <w:sz w:val="32"/>
          <w:szCs w:val="32"/>
        </w:rPr>
        <w:t>家中的娇妻在我面前被多人打扮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