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影余酲的太阳雨中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边的蓝天下，微风轻拂过大地，每一片叶子都似乎在诉说着自然的语言。这里是我们共同梦想中的一个地方，那里，空气中弥漫着淡淡的花香，阳光透过树梢洒落在地面上形成斑驳陆离的光影。</w:t>
      </w:r>
      <w:r>
        <w:rPr>
          <w:sz w:val="32"/>
          <w:szCs w:val="32"/>
        </w:rPr>
        <w:t>&lt;/p&gt;&lt;p&gt;&lt;img src="/static-img/w7T4QpdhVSfzMOrJvK5DJkCI2159xnQIkJWLcdYuc6JWVpCg4g1X2bzHHNdAcIdr.jpg"&gt;&lt;/p&gt;&lt;p&gt;</w:t>
      </w:r>
      <w:r>
        <w:rPr>
          <w:sz w:val="32"/>
          <w:szCs w:val="32"/>
        </w:rPr>
        <w:t>首先，我们来到一片茂盛的小草丛中，那里的每一片小草都像是被细心挑选而来，它们之间交织成了一幅生动的地图，让人不禁想要停下来感受那份纯净和自由。在这儿，可以听见远处清澈的小溪流淌的声音，就像是一首古老而又悠扬的情歌，它从山脚缓缓流向平原，最终汇入广阔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步行穿过了一个古老村庄，这里的房屋都是用当地特有的石头建造，上面覆盖着绿色的青苔，看起来既坚固又温馨。墙壁上挂满了各种各样的农具和工具，而屋檐下的烟囱偶尔会飘出几缕白色的烟雾，那是家家户户晚上的茶点时分。</w:t>
      </w:r>
      <w:r>
        <w:rPr>
          <w:sz w:val="32"/>
          <w:szCs w:val="32"/>
        </w:rPr>
        <w:t>&lt;/p&gt;&lt;p&gt;&lt;img src="/static-img/p0TOYTod9lRbGuFy7TZrekCI2159xnQIkJWLcdYuc6IxeXm8_uAAPccPpz2x_VFBj9KUgrv7hoopAfQcLq2FS9hKsO4zHhuTY8kbgPS32d0Nhmx1ijs95Zv7NdDOQB109aQaFSZivM2Fi3QzEE7xclIW-EekOPuKwrfThvmJknJVgCUlfgdHuD9V0KmWzqmgxzk3RteyC2ikyIJ2W7CO6Q.jpg"&gt;&lt;/p&gt;&lt;p&gt;</w:t>
      </w:r>
      <w:r>
        <w:rPr>
          <w:sz w:val="32"/>
          <w:szCs w:val="32"/>
        </w:rPr>
        <w:t>随后，我们走进了一座隐蔽的小庙内。那里的佛祖塑像静静地坐着，一双手指紧握佛珠，而眼神却透露出一种超脱尘世之累的心境。这儿也常有游客前来祈福或是简单地休息一下，他们会在门口留下一些纸条或许带去一点泥土作为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旅程，我们经过了一条蜿蜒曲折的小道。沿途可以看到各种各样的人们，无论他们来自何方，都以一种宁静的心态享受这美妙的一天。有些人坐在路边看书，有些人则是在路边摊买些水果或者小吃享用。而那些孩子们，则更加活泼，他们跑得飞快，在没有人的角落里玩起了藏迷藏，或是在公共场所展示他们新学到的跳舞技巧。</w:t>
      </w:r>
      <w:r>
        <w:rPr>
          <w:sz w:val="32"/>
          <w:szCs w:val="32"/>
        </w:rPr>
        <w:t>&lt;/p&gt;&lt;p&gt;&lt;img src="/static-img/dlPLVQG7cgN4oIjdqHvEGUCI2159xnQIkJWLcdYuc6IxeXm8_uAAPccPpz2x_VFBj9KUgrv7hoopAfQcLq2FS9hKsO4zHhuTY8kbgPS32d0Nhmx1ijs95Zv7NdDOQB109aQaFSZivM2Fi3QzEE7xclIW-EekOPuKwrfThvmJknJVgCUlfgdHuD9V0KmWzqmgxzk3RteyC2ikyIJ2W7CO6Q.jpg"&gt;&lt;/p&gt;&lt;p&gt;</w:t>
      </w:r>
      <w:r>
        <w:rPr>
          <w:sz w:val="32"/>
          <w:szCs w:val="32"/>
        </w:rPr>
        <w:t>最后，我站在高坡上望向远方，从这一切景象中我仿佛能听到余酲的声音，她可能正在为她的《太阳雨》谱写新的旋律。她笔下的每个字，每个画面的描绘都是对生活本质的一种追求与赞美。在这样的环境下，我也开始思考自己是否能够找到属于自己的“太阳雨”，那是一种让自己心灵充实、精神焕发的状态，也许就在未来某个特别的时候，当一切顺其自然时，我也能创作出属于我的音乐，让世界听到我的声音。当所有的事情都变得平凡无奇的时候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就成了我心中的诗篇，是我永恒追求的源泉。我知道，只要有一颗愿意倾听的心，那么即使在最遥远的地方，也总有余酲给予我们最真挚的情感支持与鼓励。</w:t>
      </w:r>
      <w:r>
        <w:rPr>
          <w:sz w:val="32"/>
          <w:szCs w:val="32"/>
        </w:rPr>
        <w:t>&lt;/p&gt;&lt;p&gt;&lt;a href = "/doc/635361-</w:t>
      </w:r>
      <w:r>
        <w:rPr>
          <w:sz w:val="32"/>
          <w:szCs w:val="32"/>
        </w:rPr>
        <w:t>夏日绘影余酲的太阳雨中寻觅</w:t>
      </w:r>
      <w:r>
        <w:rPr>
          <w:sz w:val="32"/>
          <w:szCs w:val="32"/>
        </w:rPr>
        <w:t>.doc" rel="alternate" download="635361-</w:t>
      </w:r>
      <w:r>
        <w:rPr>
          <w:sz w:val="32"/>
          <w:szCs w:val="32"/>
        </w:rPr>
        <w:t>夏日绘影余酲的太阳雨中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