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TV</w:t>
      </w:r>
      <w:r>
        <w:rPr>
          <w:sz w:val="48"/>
          <w:szCs w:val="48"/>
        </w:rPr>
        <w:t>探索手持电影机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：探索手持电影机的无限娱乐世界</w:t>
      </w:r>
      <w:r>
        <w:rPr>
          <w:sz w:val="32"/>
          <w:szCs w:val="32"/>
        </w:rPr>
        <w:t>&lt;/p&gt;&lt;p&gt;&lt;img src="/static-img/Na1P5dbjN1rQUq6TMSeYO2sGCEJeU2LssIX1256efBOSJ-rJUpr0QolgcbuhM6Aj.jpg"&gt;&lt;/p&gt;&lt;p&gt;</w:t>
      </w:r>
      <w:r>
        <w:rPr>
          <w:sz w:val="32"/>
          <w:szCs w:val="32"/>
        </w:rPr>
        <w:t>在当今这个科技日新月异的时代，随着智能手机和便携式电子设备的普及，我们不再仅仅局限于传统的大屏幕电视前享受电影。手持媒体播放器，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系列，就为我们带来了更加便捷、个性化的观看体验。今天，我们就来探索“多玩</w:t>
      </w:r>
      <w:r>
        <w:rPr>
          <w:sz w:val="32"/>
          <w:szCs w:val="32"/>
        </w:rPr>
        <w:t>PSPTV”</w:t>
      </w:r>
      <w:r>
        <w:rPr>
          <w:sz w:val="32"/>
          <w:szCs w:val="32"/>
        </w:rPr>
        <w:t>这一概念，以及它如何拓宽我们的视听娱乐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多样化内容</w:t>
      </w:r>
      <w:r>
        <w:rPr>
          <w:sz w:val="32"/>
          <w:szCs w:val="32"/>
        </w:rPr>
        <w:t>&lt;/p&gt;&lt;p&gt;&lt;img src="/static-img/jqxw7ZTSKEvLHx1kFI6qh2sGCEJeU2LssIX1256efBOniECLEv_FwiWpiFweRLLUn6_cXaUMNUJhPGhHMIKmyBhTUg1rep1zF_a9u2JsgdzLWdwjx3sxUproAhAdH-y6JxXr-cGRXmBCe2jCSVxV2mO6uMMtJdH5kmVJBlcy_a72TmSDVIimRnmK9XEhkxv9gZfXJFWzvaGhl1WDX3OCiA.jpg"&gt;&lt;/p&gt;&lt;p&gt;</w:t>
      </w:r>
      <w:r>
        <w:rPr>
          <w:sz w:val="32"/>
          <w:szCs w:val="32"/>
        </w:rPr>
        <w:t>多种视频格式支持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作为一款先进的游戏主机，也具备出色的视频播放功能。用户可以通过内置</w:t>
      </w:r>
      <w:r>
        <w:rPr>
          <w:sz w:val="32"/>
          <w:szCs w:val="32"/>
        </w:rPr>
        <w:t>UMD</w:t>
      </w:r>
      <w:r>
        <w:rPr>
          <w:sz w:val="32"/>
          <w:szCs w:val="32"/>
        </w:rPr>
        <w:t>磁盘或通过网络下载各种格式的视频文件，比如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。这意味着，无论是精心制作的小短片还是高质量的大片，你都能轻松地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欣赏到。</w:t>
      </w:r>
      <w:r>
        <w:rPr>
          <w:sz w:val="32"/>
          <w:szCs w:val="32"/>
        </w:rPr>
        <w:t>&lt;/p&gt;&lt;p&gt;&lt;img src="/static-img/JE3foRsN2KP8L-23M2aACGsGCEJeU2LssIX1256efBOniECLEv_FwiWpiFweRLLUn6_cXaUMNUJhPGhHMIKmyBhTUg1rep1zF_a9u2JsgdzLWdwjx3sxUproAhAdH-y6JxXr-cGRXmBCe2jCSVxV2mO6uMMtJdH5kmVJBlcy_a72TmSDVIimRnmK9XEhkxv9gZfXJFWzvaGhl1WDX3OCiA.jpg"&gt;&lt;/p&gt;&lt;p&gt;</w:t>
      </w:r>
      <w:r>
        <w:rPr>
          <w:sz w:val="32"/>
          <w:szCs w:val="32"/>
        </w:rPr>
        <w:t>独特之处：游戏与影视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其他专门用于视频观看的手持设备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更是一款综合性的娱乐终端，它不仅能够播放电影，还能进行丰富多彩的游戏体验。在一些特别设计的情景模式下，即使是在观看电影时，用户也可以通过触控屏或者按钮操作，为观影过程增添额外乐趣。</w:t>
      </w:r>
      <w:r>
        <w:rPr>
          <w:sz w:val="32"/>
          <w:szCs w:val="32"/>
        </w:rPr>
        <w:t>&lt;/p&gt;&lt;p&gt;&lt;img src="/static-img/zZK9RZRONByzecMPFqJ95WsGCEJeU2LssIX1256efBOniECLEv_FwiWpiFweRLLUn6_cXaUMNUJhPGhHMIKmyBhTUg1rep1zF_a9u2JsgdzLWdwjx3sxUproAhAdH-y6JxXr-cGRXmBCe2jCSVxV2mO6uMMtJdH5kmVJBlcy_a72TmSDVIimRnmK9XEhkxv9gZfXJFWzvaGhl1WDX3OCiA.jpg"&gt;&lt;/p&gt;&lt;p&gt;</w:t>
      </w:r>
      <w:r>
        <w:rPr>
          <w:sz w:val="32"/>
          <w:szCs w:val="32"/>
        </w:rPr>
        <w:t>二、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画面调整</w:t>
      </w:r>
      <w:r>
        <w:rPr>
          <w:sz w:val="32"/>
          <w:szCs w:val="32"/>
        </w:rPr>
        <w:t>&lt;/p&gt;&lt;p&gt;&lt;img src="/static-img/Q7jStVukbaOq3w0UhpD-lGsGCEJeU2LssIX1256efBOniECLEv_FwiWpiFweRLLUn6_cXaUMNUJhPGhHMIKmyBhTUg1rep1zF_a9u2JsgdzLWdwjx3sxUproAhAdH-y6JxXr-cGRXmBCe2jCSVxV2mO6uMMtJdH5kmVJBlcy_a72TmSDVIimRnmK9XEhkxv9gZfXJFWzvaGhl1WDX3OCiA.jpg"&gt;&lt;/p&gt;&lt;p&gt;</w:t>
      </w:r>
      <w:r>
        <w:rPr>
          <w:sz w:val="32"/>
          <w:szCs w:val="32"/>
        </w:rPr>
        <w:t>为了提供最佳视觉效果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允许用户根据自己的喜好进行画面大小和比例调整，使得即使在移动状态下也能保持清晰度。此外，对于那些追求极致美感的人来说，可以选择更高分辨率以获得更细腻的情节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优化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声音方面，虽然标准情况下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默认配备了一个扬声器，但如果想要进一步提升音质体验，可以使用第三方耳机或蓝牙音箱，这些都是可选项。不过，由于其小巧便携，因此这些升级通常不会显著增加重量和尺寸，只是对声音品质做出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用工具与附加功能</w:t>
      </w:r>
      <w:r>
        <w:rPr>
          <w:sz w:val="32"/>
          <w:szCs w:val="32"/>
        </w:rPr>
        <w:t>&lt;/p&gt;&lt;p&gt;UMD</w:t>
      </w:r>
      <w:r>
        <w:rPr>
          <w:sz w:val="32"/>
          <w:szCs w:val="32"/>
        </w:rPr>
        <w:t>磁盘阅读器兼容性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置存储空间，大部分现代型号还支持</w:t>
      </w:r>
      <w:r>
        <w:rPr>
          <w:sz w:val="32"/>
          <w:szCs w:val="32"/>
        </w:rPr>
        <w:t>UM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niversal Media Disc</w:t>
      </w:r>
      <w:r>
        <w:rPr>
          <w:sz w:val="32"/>
          <w:szCs w:val="32"/>
        </w:rPr>
        <w:t>）磁盘读取，这种形式因其安全性而受到许多人的青睐。这样的设计让你既可以保存数据又能保证安全，不像数字文件那样容易被误删或遭遇病毒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接能力强劲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你可以访问互联网上的丰富资源，无论是最新发布的免费动漫、小短片还是热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能轻松获取。而且，因为这种方式避免了物理介质损坏的问题，所以对于频繁更新内容的情况尤为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的一些发展可能会影响“多玩</w:t>
      </w:r>
      <w:r>
        <w:rPr>
          <w:sz w:val="32"/>
          <w:szCs w:val="32"/>
        </w:rPr>
        <w:t>PSPTV”</w:t>
      </w:r>
      <w:r>
        <w:rPr>
          <w:sz w:val="32"/>
          <w:szCs w:val="32"/>
        </w:rPr>
        <w:t>的现状：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时代：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将会有更多流畅、高质量的声音和图像传输给我们，让移动影院体验更加接近原版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处理：人工智能将会帮助提高视频压缩效率，从而减少存储空间需求，同时确保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：未来的某一天，或许我们能够使用类似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眼镜，与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一起创造全新的沉浸式观影环境，使得这项技术得到进一步发展并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多玩</w:t>
      </w:r>
      <w:r>
        <w:rPr>
          <w:sz w:val="32"/>
          <w:szCs w:val="32"/>
        </w:rPr>
        <w:t>PSPTV”</w:t>
      </w:r>
      <w:r>
        <w:rPr>
          <w:sz w:val="32"/>
          <w:szCs w:val="32"/>
        </w:rPr>
        <w:t>不仅是一个简单描述手持媒体播放器使用情景，更是一种生活态度，它鼓励人们寻找创新方法去利用他们已经拥有的设备，从而开启一个全新的个人娱乐世界。在这个信息爆炸且竞争激烈的时代，每一次尝试都可能带来意想不到的心灵慰藉，并为我们的生活添加更多色彩。</w:t>
      </w:r>
      <w:r>
        <w:rPr>
          <w:sz w:val="32"/>
          <w:szCs w:val="32"/>
        </w:rPr>
        <w:t>&lt;/p&gt;&lt;p&gt;&lt;a href = "/doc/63535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探索手持电影机的无限娱乐世界</w:t>
      </w:r>
      <w:r>
        <w:rPr>
          <w:sz w:val="32"/>
          <w:szCs w:val="32"/>
        </w:rPr>
        <w:t>.doc" rel="alternate" download="635350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TV</w:t>
      </w:r>
      <w:r>
        <w:rPr>
          <w:sz w:val="32"/>
          <w:szCs w:val="32"/>
        </w:rPr>
        <w:t>探索手持电影机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