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歌如鲸向海的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的探索之旅</w:t>
      </w:r>
      <w:r>
        <w:rPr>
          <w:sz w:val="32"/>
          <w:szCs w:val="32"/>
        </w:rPr>
        <w:t>&lt;/p&gt;&lt;p&gt;&lt;img src="/static-img/R7BSWEqQ9Q2SHFg34F6OezClqrhL-3ds-Kz_MTt9Q8YB7fZAzhyClS92qNl3VF0K.jpg"&gt;&lt;/p&gt;&lt;p&gt;</w:t>
      </w:r>
      <w:r>
        <w:rPr>
          <w:sz w:val="32"/>
          <w:szCs w:val="32"/>
        </w:rPr>
        <w:t>在这个世界上，有一种文学作品，它不仅仅是文字的组合，更是一种精神的释放，是对自由与追求的无尽渴望。《如鲸向海》这部小说，正是这样一种作品，它以其独特的情感和深邃的哲学，为读者带来了一场心灵的大航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跃出狭窄的小溪</w:t>
      </w:r>
      <w:r>
        <w:rPr>
          <w:sz w:val="32"/>
          <w:szCs w:val="32"/>
        </w:rPr>
        <w:t>&lt;/p&gt;&lt;p&gt;&lt;img src="/static-img/D7KXRMIr4PxrF0H04-kXATClqrhL-3ds-Kz_MTt9Q8am84h6PFY_5WmRZJ3qttsPa77QQfrII9xueNy_t7iafC0AMhbkrhqV75aXYEnGSJ45AUBiGxQm8Bm2dY0yh6R2X8lW2Ko-QcJzU1_M0R9JwaDqn2PkZr0cXyCF6CC4bAUR3YAyMongk308D18-Dh53rIwJgIVP1UlHTaXkvJescQ.jpg"&gt;&lt;/p&gt;&lt;p&gt;</w:t>
      </w:r>
      <w:r>
        <w:rPr>
          <w:sz w:val="32"/>
          <w:szCs w:val="32"/>
        </w:rPr>
        <w:t>《如鲸向海》的故事始于一个小镇，那里的人们生活在一个狭隘而封闭的小世界里。主角，一位年轻的作家，他对写作充满了热情，但却被周围人的限制所束缚。他渴望逃离那个小溪，像鲸鱼一样跃入大海，去探索那个广阔而未知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地迈出第一步</w:t>
      </w:r>
      <w:r>
        <w:rPr>
          <w:sz w:val="32"/>
          <w:szCs w:val="32"/>
        </w:rPr>
        <w:t>&lt;/p&gt;&lt;p&gt;&lt;img src="/static-img/7T6x5HhK0o__3Lvx8crYfTClqrhL-3ds-Kz_MTt9Q8am84h6PFY_5WmRZJ3qttsPa77QQfrII9xueNy_t7iafC0AMhbkrhqV75aXYEnGSJ45AUBiGxQm8Bm2dY0yh6R2X8lW2Ko-QcJzU1_M0R9JwaDqn2PkZr0cXyCF6CC4bAUR3YAyMongk308D18-Dh53rIwJgIVP1UlHTaXkvJescQ.jpg"&gt;&lt;/p&gt;&lt;p&gt;</w:t>
      </w:r>
      <w:r>
        <w:rPr>
          <w:sz w:val="32"/>
          <w:szCs w:val="32"/>
        </w:rPr>
        <w:t>他开始了他的文学之旅。在这个过程中，他遇到了各种各样的角色，他们都有着不同的故事和梦想。他学会了如何用文字来表达自己的思想，用笔触捕捉人生的点滴。这不仅让他的写作水平得到了提升，也让他对生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浪花到漩涡</w:t>
      </w:r>
      <w:r>
        <w:rPr>
          <w:sz w:val="32"/>
          <w:szCs w:val="32"/>
        </w:rPr>
        <w:t>&lt;/p&gt;&lt;p&gt;&lt;img src="/static-img/gkuUAewd9KCHzD8XAV3oczClqrhL-3ds-Kz_MTt9Q8am84h6PFY_5WmRZJ3qttsPa77QQfrII9xueNy_t7iafC0AMhbkrhqV75aXYEnGSJ45AUBiGxQm8Bm2dY0yh6R2X8lW2Ko-QcJzU1_M0R9JwaDqn2PkZr0cXyCF6CC4bAUR3YAyMongk308D18-Dh53rIwJgIVP1UlHTaXkvJescQ.jpg"&gt;&lt;/p&gt;&lt;p&gt;</w:t>
      </w:r>
      <w:r>
        <w:rPr>
          <w:sz w:val="32"/>
          <w:szCs w:val="32"/>
        </w:rPr>
        <w:t>随着时间的推移，这个年轻作家的作品越来越受欢迎。他开始获得更多机会，从小镇的小报纸文章，到全国范围内的大众媒体，他的一篇篇文章都像波涛一般席卷而过，让人们停下脚步思考。他的名字渐渐成为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沉思与反思</w:t>
      </w:r>
      <w:r>
        <w:rPr>
          <w:sz w:val="32"/>
          <w:szCs w:val="32"/>
        </w:rPr>
        <w:t>&lt;/p&gt;&lt;p&gt;&lt;img src="/static-img/WredEzetEseThJbFFxz6UDClqrhL-3ds-Kz_MTt9Q8am84h6PFY_5WmRZJ3qttsPa77QQfrII9xueNy_t7iafC0AMhbkrhqV75aXYEnGSJ45AUBiGxQm8Bm2dY0yh6R2X8lW2Ko-QcJzU1_M0R9JwaDqn2PkZr0cXyCF6CC4bAUR3YAyMongk308D18-Dh53rIwJgIVP1UlHTaXkvJescQ.jpg"&gt;&lt;/p&gt;&lt;p&gt;</w:t>
      </w:r>
      <w:r>
        <w:rPr>
          <w:sz w:val="32"/>
          <w:szCs w:val="32"/>
        </w:rPr>
        <w:t>然而，在成功面前的每一次回眸，都伴随着沉重的心境。这份来自深处的大海给予他的力量，也使他意识到自己肩上的责任。他明白，每一篇文章都是站在巨人的肩膀上，再次仰望天空，而不是真正意义上的“如鲸向海”。因此，他开始更加严肃地审视自己的创作，对内容进行细致地挑剔，对社会问题进行深入研究，以期为更多的人提供启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继续前行，不断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这位年轻作者并没有停止过思考。他知道，就像大洋中的每一条鱼都有它独特的声音一样，每个人也应该发声，不要因为恐惧或懒惰而错失说话时机。在未来的日子里，他将继续发挥自己作为文化先锋者的作用，用最真实的话语呼唤那些还在狭窄河流中迷失方向的人们，让他们看到那片广阔无垠的大海，以及那里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这部小说，并非只是一段简单的情节叙述，而是一个关于追求自由与梦想、一路奋斗到底的心灵历程。而对于我们这些阅读者来说，它提醒我们，无论身处何方，只要心怀远大的志气，就能找到属于自己的那片宽广天地，即便是在最平凡的地方也可以做出最非凡的事情。</w:t>
      </w:r>
      <w:r>
        <w:rPr>
          <w:sz w:val="32"/>
          <w:szCs w:val="32"/>
        </w:rPr>
        <w:t>&lt;/p&gt;&lt;p&gt;&lt;a href = "/doc/635289-</w:t>
      </w:r>
      <w:r>
        <w:rPr>
          <w:sz w:val="32"/>
          <w:szCs w:val="32"/>
        </w:rPr>
        <w:t>深渊之歌如鲸向海的文学探险</w:t>
      </w:r>
      <w:r>
        <w:rPr>
          <w:sz w:val="32"/>
          <w:szCs w:val="32"/>
        </w:rPr>
        <w:t>.doc" rel="alternate" download="635289-</w:t>
      </w:r>
      <w:r>
        <w:rPr>
          <w:sz w:val="32"/>
          <w:szCs w:val="32"/>
        </w:rPr>
        <w:t>深渊之歌如鲸向海的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