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探秘古都新贵的社交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：探秘古都新贵的社交圈</w:t>
      </w:r>
      <w:r>
        <w:rPr>
          <w:sz w:val="32"/>
          <w:szCs w:val="32"/>
        </w:rPr>
        <w:t>&lt;/p&gt;&lt;p&gt;&lt;img src="/static-img/qp8c1gZySKT1u_FD7VtTLjfXJ7bxwknOQZ6uLKlmzLc_EUylFCJUe4Zo3jLK7QvJ.jpg"&gt;&lt;/p&gt;&lt;p&gt;</w:t>
      </w:r>
      <w:r>
        <w:rPr>
          <w:sz w:val="32"/>
          <w:szCs w:val="32"/>
        </w:rPr>
        <w:t>在中国历史文化名城西安，传统与现代并存，古老的城墙与摩天大楼共存。这里不仅有着丰富的历史遗迹和深厚的文化底蕴，还有着一批活跃于网络世界中的“西安富婆”。她们通常是成功女企业家、投资者或继承人，以其独立自主和商业头脑著称。在这个数字化时代，她们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建立起了自己的社交圈子，这些群组成为了交流信息、分享经验、共同投资甚至是一种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诞生</w:t>
      </w:r>
      <w:r>
        <w:rPr>
          <w:sz w:val="32"/>
          <w:szCs w:val="32"/>
        </w:rPr>
        <w:t>&lt;/p&gt;&lt;p&gt;&lt;img src="/static-img/zVGC5cq-Ej76-L3j-Iu-9zfXJ7bxwknOQZ6uLKlmzLfu68i_-2akmO-cJipqyeUAWO6lRSMNlF4ARlxH0VT-rAScBbDhRHF4Ej1zHmyrLOicSDh_okgI_jy6MohDcwJ4Lflw0rAayt0fwmSD8pkZAafHRFaCdEuoQ53D5Dc8MvsNI4uFelgY5y8zcYPfX6WNZo-SqQTKRdg9txw1n-CSpA.jpg"&gt;&lt;/p&gt;&lt;p&gt;</w:t>
      </w:r>
      <w:r>
        <w:rPr>
          <w:sz w:val="32"/>
          <w:szCs w:val="32"/>
        </w:rPr>
        <w:t>随着互联网技术的发展，尤其是移动互联网和社交媒体平台的大规模普及，一些女性企业家开始利用这些工具来扩大他们的人脉网。最初，他们可能只是简单地加好友或者加入一些公共讨论区，但很快就意识到可以更进一步地创建一个私密的小型社区——即所谓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</w:t>
      </w:r>
      <w:r>
        <w:rPr>
          <w:sz w:val="32"/>
          <w:szCs w:val="32"/>
        </w:rPr>
        <w:t>&lt;/p&gt;&lt;p&gt;&lt;img src="/static-img/7K5eCalYbt7uQjiEbgIPPzfXJ7bxwknOQZ6uLKlmzLfu68i_-2akmO-cJipqyeUAWO6lRSMNlF4ARlxH0VT-rAScBbDhRHF4Ej1zHmyrLOicSDh_okgI_jy6MohDcwJ4Lflw0rAayt0fwmSD8pkZAafHRFaCdEuoQ53D5Dc8MvsNI4uFelgY5y8zcYPfX6WNZo-SqQTKRdg9txw1n-CSpA.jpg"&gt;&lt;/p&gt;&lt;p&gt;</w:t>
      </w:r>
      <w:r>
        <w:rPr>
          <w:sz w:val="32"/>
          <w:szCs w:val="32"/>
        </w:rPr>
        <w:t>在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，“西安富婆”们往往以一种开放且包容的心态相互交流。她们认为，只要大家都是志同道合的人，不分彼此，便能形成一个更加紧密团结的小圈子。这也反映出她们对于社会关系的一种新的理解，即在虚拟空间内建立起一种实质性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分享与资源共享</w:t>
      </w:r>
      <w:r>
        <w:rPr>
          <w:sz w:val="32"/>
          <w:szCs w:val="32"/>
        </w:rPr>
        <w:t>&lt;/p&gt;&lt;p&gt;&lt;img src="/static-img/cZ06IYQSiiIZLw9Ini-gxDfXJ7bxwknOQZ6uLKlmzLfu68i_-2akmO-cJipqyeUAWO6lRSMNlF4ARlxH0VT-rAScBbDhRHF4Ej1zHmyrLOicSDh_okgI_jy6MohDcwJ4Lflw0rAayt0fwmSD8pkZAafHRFaCdEuoQ53D5Dc8MvsNI4uFelgY5y8zcYPfX6WNZo-SqQTKRdg9txw1n-CSpA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不仅仅是一个聊天的地方，它们还成了知识和资源的交流平台。在这里，“西安富婆”们会分享他们对市场趋势、商业策略乃至生活小技巧的一手资料。这种无偿分享体现了她们对团队合作精神的一种追求，也为其他成员提供了一条学习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合作与机会创造</w:t>
      </w:r>
      <w:r>
        <w:rPr>
          <w:sz w:val="32"/>
          <w:szCs w:val="32"/>
        </w:rPr>
        <w:t>&lt;/p&gt;&lt;p&gt;&lt;img src="/static-img/1TqHBjAXIbmUGdGbO7hhoDfXJ7bxwknOQZ6uLKlmzLfu68i_-2akmO-cJipqyeUAWO6lRSMNlF4ARlxH0VT-rAScBbDhRHF4Ej1zHmyrLOicSDh_okgI_jy6MohDcwJ4Lflw0rAayt0fwmSD8pkZAafHRFaCdEuoQ53D5Dc8MvsNI4uFelgY5y8zcYPfX6WNZo-SqQTKRdg9txw1n-CSpA.jpg"&gt;&lt;/p&gt;&lt;p&gt;</w:t>
      </w:r>
      <w:r>
        <w:rPr>
          <w:sz w:val="32"/>
          <w:szCs w:val="32"/>
        </w:rPr>
        <w:t>作为许多人的资金来源之一，“西安富婆”的投资能力也是她在这个社交圈中的重要角色。她们会通过这类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寻找新的投资机会，或是在其中协调资金运作。她们之间关于项目评估、风险管理等方面的问题讨论，为她的决策提供了宝贵意见，同时也促进了经济效益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休闲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严肃的话题外，这些“西安富婆”的社交活动并不乏一份轻松愉悦的情趣。聚餐旅行、小型慈善活动等形式多样的娱乐活动成为他们放松身心、增进感情的手段。这让原本可能显得单调乏味的地面层级际沟通充满活力，使得整个社群氛围更加温馨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西安富婆”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是一个集信息交流、经验分享、投资合作以及娱乐休闲于一体的复杂而又独特的事物。在这个数字化时代，它为城市中的一部分女性带来了新的机遇，也为城市文化注入了一抹鲜明色彩。而对于那些希望了解更多关于这一主题读者的来说，这个故事既是一次视角上的展开，又是一次想象力的触动，让我们一起感受一下这样的场景吧！</w:t>
      </w:r>
      <w:r>
        <w:rPr>
          <w:sz w:val="32"/>
          <w:szCs w:val="32"/>
        </w:rPr>
        <w:t>&lt;/p&gt;&lt;p&gt;&lt;a href = "/doc/635277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探秘古都新贵的社交圈</w:t>
      </w:r>
      <w:r>
        <w:rPr>
          <w:sz w:val="32"/>
          <w:szCs w:val="32"/>
        </w:rPr>
        <w:t>.doc" rel="alternate" download="635277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探秘古都新贵的社交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