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婿之战神归来探索一段传奇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战神狼婿”的传奇，它讲述了一个普通青年如何通过一系列奇遇和勇敢的战斗，最终成为了武林中的顶尖强者。这个故事不仅仅是关于力量和胜利，更是一个关于忠诚、友情和牺牲的深刻寓言。</w:t>
      </w:r>
      <w:r>
        <w:rPr>
          <w:sz w:val="32"/>
          <w:szCs w:val="32"/>
        </w:rPr>
        <w:t>&lt;/p&gt;&lt;p&gt;&lt;img src="/static-img/uml50o-QWEnPwAvPo58tBFUwnNykT5xZuOMfXxHR0HAN6o3NVi04aeOW72uSGDTk.jp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充满了丰富的人物塑造，每个人物都有其独特性格和复杂的情感。主角，一个普通而平凡的青年，在一次偶然的机会下，他发现自己其实是一位被遗忘的大英雄之子。在了解到自己的真实身份后，这个少年开始了一段非凡的人生旅程。他要面对的是那些曾经背叛过他父亲，也背叛了整个家族的人，他们现在成了他的敌人。</w:t>
      </w:r>
      <w:r>
        <w:rPr>
          <w:sz w:val="32"/>
          <w:szCs w:val="32"/>
        </w:rPr>
        <w:t>&lt;/p&gt;&lt;p&gt;&lt;img src="/static-img/HIw_ThMX1mmTWHhoB0gh71UwnNykT5xZuOMfXxHR0HC_IB3lNumDB2U1B6rssVizN2ZSEAp9TzHX1u4-bKUNIawi6BguNLl9kZEtSAs0Ot7P3551FyimUNH_GhIMnimC78n5en9TtQNyfTliwwLVK5FFpA9g_2TsAdTPn_leHt6rdohf0yUg7PYJ-tcmRep1.jpg"&gt;&lt;/p&gt;&lt;p&gt;</w:t>
      </w:r>
      <w:r>
        <w:rPr>
          <w:sz w:val="32"/>
          <w:szCs w:val="32"/>
        </w:rPr>
        <w:t>魔法与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魔法与武功并重，是最吸引读者的元素之一。主人公逐渐学会使用各种高级魔法，并且掌握了一门超乎寻常的内力技巧，这使得他能够在危险的情况下逃脱无数次。但同时，他也明白真正的心灵力量才是最重要的，因为它能帮助他克服一切困难，从而更接近成为真正的大英雄。</w:t>
      </w:r>
      <w:r>
        <w:rPr>
          <w:sz w:val="32"/>
          <w:szCs w:val="32"/>
        </w:rPr>
        <w:t>&lt;/p&gt;&lt;p&gt;&lt;img src="/static-img/MSZo87kvHPWTl4qE3FlXolUwnNykT5xZuOMfXxHR0HC_IB3lNumDB2U1B6rssVizN2ZSEAp9TzHX1u4-bKUNIawi6BguNLl9kZEtSAs0Ot7P3551FyimUNH_GhIMnimC78n5en9TtQNyfTliwwLVK5FFpA9g_2TsAdTPn_leHt6rdohf0yUg7PYJ-tcmRep1.jpg"&gt;&lt;/p&gt;&lt;p&gt;</w:t>
      </w:r>
      <w:r>
        <w:rPr>
          <w:sz w:val="32"/>
          <w:szCs w:val="32"/>
        </w:rPr>
        <w:t>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主人公结识了一群忠心耿耿、勇猛善良的小伙伴们，他们一起经历风雨，一起成长。在他们之间建立起深厚的情谊，这些友情就像钢铁一样坚不可摧，让他们在面对逆境时更加坚定不移。这也是为什么人们喜欢阅读这样的故事，因为它提醒我们，即使是在艰难时期，只要有朋友支持，就没有什么是不可能完成的事情。</w:t>
      </w:r>
      <w:r>
        <w:rPr>
          <w:sz w:val="32"/>
          <w:szCs w:val="32"/>
        </w:rPr>
        <w:t>&lt;/p&gt;&lt;p&gt;&lt;img src="/static-img/hD2qQau3Bbf0611JzKiQSlUwnNykT5xZuOMfXxHR0HC_IB3lNumDB2U1B6rssVizN2ZSEAp9TzHX1u4-bKUNIawi6BguNLl9kZEtSAs0Ot7P3551FyimUNH_GhIMnimC78n5en9TtQNyfTliwwLVK5FFpA9g_2TsAdTPn_leHt6rdohf0yUg7PYJ-tcmRep1.jpg"&gt;&lt;/p&gt;&lt;p&gt;</w:t>
      </w:r>
      <w:r>
        <w:rPr>
          <w:sz w:val="32"/>
          <w:szCs w:val="32"/>
        </w:rPr>
        <w:t>爱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与战斗，“战神狼婿”还蕴含着爱情线索，使整部作品更加丰富多彩。主角逐渐意识到自己对某位女子产生了感情，而这位女子同样受到另一个男人追求。她们三人的关系错综复杂，但又充满了期待，每一步都让人感到紧张刺激，同时也触动着人心深处温柔的地方。</w:t>
      </w:r>
      <w:r>
        <w:rPr>
          <w:sz w:val="32"/>
          <w:szCs w:val="32"/>
        </w:rPr>
        <w:t>&lt;/p&gt;&lt;p&gt;&lt;img src="/static-img/j9fvs26Vzy1_t8CKNRAkNFUwnNykT5xZuOMfXxHR0HC_IB3lNumDB2U1B6rssVizN2ZSEAp9TzHX1u4-bKUNIawi6BguNLl9kZEtSAs0Ot7P3551FyimUNH_GhIMnimC78n5en9TtQNyfTliwwLVK5FFpA9g_2TsAdTPn_leHt6rdohf0yUg7PYJ-tcmRep1.jpg"&gt;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更多道德问题浮现出水面。比如，无论是主角还是其他角色，都必须面对选择是否走上邪恶之路，以及何为正义的问题。而这些问题通常需要作者细腻地描绘，让读者从不同的角度去思考，用自己的价值观来判断每个角色所做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战神狼婬”以一种既壮丽又感人的方式结束，其结局激发了读者的共鸣，不论是喜悦还是悲伤，都让人回味无穷。而这一切都是因为作者精心构筑的情节，以及精准把握每个角色心理活动，使得整个故事情节自然流畅，为读者提供了一次视觉上的震撼体验。此外，该书籍由于其独特魅力，也迅速吸引了一大批粉丝，并且因为“战神狼婬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这一佳作被广泛传播给予更多想要体验这种感觉的人们分享。这便是一场美妙而迷人的文学旅行，让每个人都能找到属于自己的那份快乐。</w:t>
      </w:r>
      <w:r>
        <w:rPr>
          <w:sz w:val="32"/>
          <w:szCs w:val="32"/>
        </w:rPr>
        <w:t>&lt;/p&gt;&lt;p&gt;&lt;a href = "/doc/635276-</w:t>
      </w:r>
      <w:r>
        <w:rPr>
          <w:sz w:val="32"/>
          <w:szCs w:val="32"/>
        </w:rPr>
        <w:t>狼婿之战神归来探索一段传奇的完整故事</w:t>
      </w:r>
      <w:r>
        <w:rPr>
          <w:sz w:val="32"/>
          <w:szCs w:val="32"/>
        </w:rPr>
        <w:t>.doc" rel="alternate" download="635276-</w:t>
      </w:r>
      <w:r>
        <w:rPr>
          <w:sz w:val="32"/>
          <w:szCs w:val="32"/>
        </w:rPr>
        <w:t>狼婿之战神归来探索一段传奇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