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阅读术揭秘快眼看书的奥秘与实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星系中，有一位名为“星河大帝”的超级英雄，他拥有了一种被称作“快眼看书”的神奇能力。这种能力让他能够在短时间内迅速理解和记忆大量信息，从而帮助他解决各种复杂的问题，甚至是整个宇宙的危机。今天，我们就来探索这项技巧背后的奥秘，以及如何通过实践将其应用于我们的日常生活。</w:t>
      </w:r>
      <w:r>
        <w:rPr>
          <w:sz w:val="32"/>
          <w:szCs w:val="32"/>
        </w:rPr>
        <w:t>&lt;/p&gt;&lt;p&gt;&lt;img src="/static-img/11ocaffM9T5AbXZbRyVMAOoA8LFXgEztaSXUDnTmirr4gInW_-6iFoP6ZqEfKDNm.jpg"&gt;&lt;/p&gt;&lt;p&gt;</w:t>
      </w:r>
      <w:r>
        <w:rPr>
          <w:sz w:val="32"/>
          <w:szCs w:val="32"/>
        </w:rPr>
        <w:t>视觉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像“星河大帝”那样快速阅读，你首先需要进行视觉训练。这包括提高你的视力敏感度，特别是在低光环境下的识别能力。你可以尝试一些视觉锻炼，比如快速跳跃或其他要求你集中注意力的活动。</w:t>
      </w:r>
      <w:r>
        <w:rPr>
          <w:sz w:val="32"/>
          <w:szCs w:val="32"/>
        </w:rPr>
        <w:t>&lt;/p&gt;&lt;p&gt;&lt;img src="/static-img/RqOwcC6D_SVohHqssJNZZOoA8LFXgEztaSXUDnTmirpXjvSZgs6NImo4nj8G4MxsBKw9lK5VLxsYQsJQPo9TKYwuX469fu8UpwxYHaXk7gUu0R1q_VVANnZ3UQ5o-SxMLEy8TnESmdySCmmjYIDrR8T0Fc1Inc_02XZ8AdEShBEKk676PtGOSEWuKwrQh-H2.jpg"&gt;&lt;/p&gt;&lt;p&gt;</w:t>
      </w:r>
      <w:r>
        <w:rPr>
          <w:sz w:val="32"/>
          <w:szCs w:val="32"/>
        </w:rPr>
        <w:t>语言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眼看书不仅仅是简单地扫描文字，而是需要对语言有深刻的理解。这意味着你必须具备很强的词汇量和语法知识。如果你的母语不是英语，可以尝试学习多种语言，这会极大地提升你的阅读速度和理解力。</w:t>
      </w:r>
      <w:r>
        <w:rPr>
          <w:sz w:val="32"/>
          <w:szCs w:val="32"/>
        </w:rPr>
        <w:t>&lt;/p&gt;&lt;p&gt;&lt;img src="/static-img/Z6qesxizhDJDIzSff3_QGeoA8LFXgEztaSXUDnTmirpXjvSZgs6NImo4nj8G4MxsBKw9lK5VLxsYQsJQPo9TKYwuX469fu8UpwxYHaXk7gUu0R1q_VVANnZ3UQ5o-SxMLEy8TnESmdySCmmjYIDrR8T0Fc1Inc_02XZ8AdEShBEKk676PtGOSEWuKwrQh-H2.jpg"&gt;&lt;/p&gt;&lt;p&gt;</w:t>
      </w:r>
      <w:r>
        <w:rPr>
          <w:sz w:val="32"/>
          <w:szCs w:val="32"/>
        </w:rPr>
        <w:t>阅读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人使用不同的阅读策略。对于快眼看书来说，最有效的是所谓的</w:t>
      </w:r>
      <w:r>
        <w:rPr>
          <w:sz w:val="32"/>
          <w:szCs w:val="32"/>
        </w:rPr>
        <w:t>&amp;#34;SQ3R&amp;#34;</w:t>
      </w:r>
      <w:r>
        <w:rPr>
          <w:sz w:val="32"/>
          <w:szCs w:val="32"/>
        </w:rPr>
        <w:t>方法，即</w:t>
      </w:r>
      <w:r>
        <w:rPr>
          <w:sz w:val="32"/>
          <w:szCs w:val="32"/>
        </w:rPr>
        <w:t>Survey</w:t>
      </w:r>
      <w:r>
        <w:rPr>
          <w:sz w:val="32"/>
          <w:szCs w:val="32"/>
        </w:rPr>
        <w:t>（概览）、</w:t>
      </w:r>
      <w:r>
        <w:rPr>
          <w:sz w:val="32"/>
          <w:szCs w:val="32"/>
        </w:rPr>
        <w:t>Question</w:t>
      </w:r>
      <w:r>
        <w:rPr>
          <w:sz w:val="32"/>
          <w:szCs w:val="32"/>
        </w:rPr>
        <w:t>（提问）、</w:t>
      </w:r>
      <w:r>
        <w:rPr>
          <w:sz w:val="32"/>
          <w:szCs w:val="32"/>
        </w:rPr>
        <w:t>Read</w:t>
      </w:r>
      <w:r>
        <w:rPr>
          <w:sz w:val="32"/>
          <w:szCs w:val="32"/>
        </w:rPr>
        <w:t>（阅读）、</w:t>
      </w:r>
      <w:r>
        <w:rPr>
          <w:sz w:val="32"/>
          <w:szCs w:val="32"/>
        </w:rPr>
        <w:t>Recite</w:t>
      </w:r>
      <w:r>
        <w:rPr>
          <w:sz w:val="32"/>
          <w:szCs w:val="32"/>
        </w:rPr>
        <w:t>（回诵）和</w:t>
      </w:r>
      <w:r>
        <w:rPr>
          <w:sz w:val="32"/>
          <w:szCs w:val="32"/>
        </w:rPr>
        <w:t>Review</w:t>
      </w:r>
      <w:r>
        <w:rPr>
          <w:sz w:val="32"/>
          <w:szCs w:val="32"/>
        </w:rPr>
        <w:t>（复习）。通过这样的方法，你可以更高效地获取信息并记忆其中最重要部分。</w:t>
      </w:r>
      <w:r>
        <w:rPr>
          <w:sz w:val="32"/>
          <w:szCs w:val="32"/>
        </w:rPr>
        <w:t>&lt;/p&gt;&lt;p&gt;&lt;img src="/static-img/lg00HQ3NoPRfOcECyXjMSeoA8LFXgEztaSXUDnTmirpXjvSZgs6NImo4nj8G4MxsBKw9lK5VLxsYQsJQPo9TKYwuX469fu8UpwxYHaXk7gUu0R1q_VVANnZ3UQ5o-SxMLEy8TnESmdySCmmjYIDrR8T0Fc1Inc_02XZ8AdEShBEKk676PtGOSEWuKwrQh-H2.jpg"&gt;&lt;/p&gt;&lt;p&gt;</w:t>
      </w:r>
      <w:r>
        <w:rPr>
          <w:sz w:val="32"/>
          <w:szCs w:val="32"/>
        </w:rPr>
        <w:t>注意力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专注是一项艰巨任务，因为现代生活中分心的事情无处不在。但对于想要掌握“星河大帝 快眼看书”技巧的人来说，这一点尤为关键。你可以尝试冥想、正念练习或其他提高注意力的方法，以确保你能够专心致志地投入到阅读中去。</w:t>
      </w:r>
      <w:r>
        <w:rPr>
          <w:sz w:val="32"/>
          <w:szCs w:val="32"/>
        </w:rPr>
        <w:t>&lt;/p&gt;&lt;p&gt;&lt;img src="/static-img/zX60_X1uCQgFG8wcBirAD-oA8LFXgEztaSXUDnTmirpXjvSZgs6NImo4nj8G4MxsBKw9lK5VLxsYQsJQPo9TKYwuX469fu8UpwxYHaXk7gUu0R1q_VVANnZ3UQ5o-SxMLEy8TnESmdySCmmjYIDrR8T0Fc1Inc_02XZ8AdEShBEKk676PtGOSEWuKwrQh-H2.png"&gt;&lt;/p&gt;&lt;p&gt;</w:t>
      </w:r>
      <w:r>
        <w:rPr>
          <w:sz w:val="32"/>
          <w:szCs w:val="32"/>
        </w:rPr>
        <w:t>实践与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技能都需要不断实践才能掌握。而且，不断得以反馈了解自己的进步点。在每次阅读后，都要给自己设定一个小目标，比如完成一页或者解答几个问题，并根据实际情况调整你的策略。此外，与同伴分享经验也是一种很好的方式，他们可能会提供新的见解或者提出改进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成功实现“星河大帝 快眼看书”的幻想还需心理上的准备。不怕困难，不畏艰险，是任何人想要掌握新技能时所必需的心态之一。当面对挑战时，要坚持到底，即使过程艰辛，也不要放弃追求卓越的心志。</w:t>
      </w:r>
      <w:r>
        <w:rPr>
          <w:sz w:val="32"/>
          <w:szCs w:val="32"/>
        </w:rPr>
        <w:t>&lt;/p&gt;&lt;p&gt;&lt;a href = "/doc/635250-</w:t>
      </w:r>
      <w:r>
        <w:rPr>
          <w:sz w:val="32"/>
          <w:szCs w:val="32"/>
        </w:rPr>
        <w:t>星辰阅读术揭秘快眼看书的奥秘与实践</w:t>
      </w:r>
      <w:r>
        <w:rPr>
          <w:sz w:val="32"/>
          <w:szCs w:val="32"/>
        </w:rPr>
        <w:t>.doc" rel="alternate" download="635250-</w:t>
      </w:r>
      <w:r>
        <w:rPr>
          <w:sz w:val="32"/>
          <w:szCs w:val="32"/>
        </w:rPr>
        <w:t>星辰阅读术揭秘快眼看书的奥秘与实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