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爱情的新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便找个人结婚吧：爱情的新解读</w:t>
      </w:r>
      <w:r>
        <w:rPr>
          <w:sz w:val="32"/>
          <w:szCs w:val="32"/>
        </w:rPr>
        <w:t>&lt;/p&gt;&lt;p&gt;&lt;img src="/static-img/ej0mc1_Je4CJxj1K6sqTDi7scgZSEZVzKoEW6GsKI-_SR7WDYNGX59Xc1IOhUx2z.png"&gt;&lt;/p&gt;&lt;p&gt;</w:t>
      </w:r>
      <w:r>
        <w:rPr>
          <w:sz w:val="32"/>
          <w:szCs w:val="32"/>
        </w:rPr>
        <w:t>在这个快节奏、高压力的大都市里，人们对于生活的追求越来越多元化。传统意义上的“爱情”已经不再是婚姻唯一的理由，而更多的人开始以“随便找个人结婚吧”的态度面对人生中的伴侣选择问题。</w:t>
      </w:r>
      <w:r>
        <w:rPr>
          <w:sz w:val="32"/>
          <w:szCs w:val="32"/>
        </w:rPr>
        <w:t xml:space="preserve">&lt;/p&gt;&lt;p&gt;1.1 </w:t>
      </w:r>
      <w:r>
        <w:rPr>
          <w:sz w:val="32"/>
          <w:szCs w:val="32"/>
        </w:rPr>
        <w:t>爱情与责任</w:t>
      </w:r>
      <w:r>
        <w:rPr>
          <w:sz w:val="32"/>
          <w:szCs w:val="32"/>
        </w:rPr>
        <w:t>&lt;/p&gt;&lt;p&gt;&lt;img src="/static-img/25CBNLWnVmFOgOd_6q7H-C7scgZSEZVzKoEW6GsKI--VIkJRvhIaTb_-d0YKvYrGs4C8imw9bG67j8jCCkwNbC9WzLxsRQYIE_kEaHGOVUmKxWnlJ5DJuE0X-c6nBRwiRzmg7lM7pHrJIgTsjqFZIAyIpN9wh_uEy3vX7-2PfOX0wTkuzUMrVLWbADApLhIFgZfXJFWzvaGhl1WDX3OCiA.png"&gt;&lt;/p&gt;&lt;p&gt;</w:t>
      </w:r>
      <w:r>
        <w:rPr>
          <w:sz w:val="32"/>
          <w:szCs w:val="32"/>
        </w:rPr>
        <w:t>随便找个人结婚吧，这句话听起来似乎有些无厘头，但它背后隐藏着深刻的哲学思考。现代社会中，有些人认为爱情是一种选择，它应该基于个人的幸福感和满足感，而不是单纯因为社会压力或家庭期待。</w:t>
      </w:r>
      <w:r>
        <w:rPr>
          <w:sz w:val="32"/>
          <w:szCs w:val="32"/>
        </w:rPr>
        <w:t xml:space="preserve">&lt;/p&gt;&lt;p&gt;1.2 </w:t>
      </w:r>
      <w:r>
        <w:rPr>
          <w:sz w:val="32"/>
          <w:szCs w:val="32"/>
        </w:rPr>
        <w:t>自由恋爱时代</w:t>
      </w:r>
      <w:r>
        <w:rPr>
          <w:sz w:val="32"/>
          <w:szCs w:val="32"/>
        </w:rPr>
        <w:t>&lt;/p&gt;&lt;p&gt;&lt;img src="/static-img/MwAUR8lvu35SdRXJ3eBP9C7scgZSEZVzKoEW6GsKI--VIkJRvhIaTb_-d0YKvYrGs4C8imw9bG67j8jCCkwNbC9WzLxsRQYIE_kEaHGOVUmKxWnlJ5DJuE0X-c6nBRwiRzmg7lM7pHrJIgTsjqFZIAyIpN9wh_uEy3vX7-2PfOX0wTkuzUMrVLWbADApLhIFgZfXJFWzvaGhl1WDX3OCiA.png"&gt;&lt;/p&gt;&lt;p&gt;</w:t>
      </w:r>
      <w:r>
        <w:rPr>
          <w:sz w:val="32"/>
          <w:szCs w:val="32"/>
        </w:rPr>
        <w:t>随着信息技术的飞速发展，网络平台成为寻找伴侣的一个重要渠道。在这里，人们可以自由地表达自己的需求和偏好，无论是性格、兴趣还是生活方式，都有机会找到最适合自己的人。但这种自由也带来了新的挑战——如何在众多候选中找到真正适合自己的那一个？</w:t>
      </w:r>
      <w:r>
        <w:rPr>
          <w:sz w:val="32"/>
          <w:szCs w:val="32"/>
        </w:rPr>
        <w:t xml:space="preserve">&lt;/p&gt;&lt;p&gt;2.0 </w:t>
      </w:r>
      <w:r>
        <w:rPr>
          <w:sz w:val="32"/>
          <w:szCs w:val="32"/>
        </w:rPr>
        <w:t>随机与幸福</w:t>
      </w:r>
      <w:r>
        <w:rPr>
          <w:sz w:val="32"/>
          <w:szCs w:val="32"/>
        </w:rPr>
        <w:t>&lt;/p&gt;&lt;p&gt;&lt;img src="/static-img/8TnchQCtbtNQHqrLeEcYyi7scgZSEZVzKoEW6GsKI--VIkJRvhIaTb_-d0YKvYrGs4C8imw9bG67j8jCCkwNbC9WzLxsRQYIE_kEaHGOVUmKxWnlJ5DJuE0X-c6nBRwiRzmg7lM7pHrJIgTsjqFZIAyIpN9wh_uEy3vX7-2PfOX0wTkuzUMrVLWbADApLhIFgZfXJFWzvaGhl1WDX3OCiA.jpg"&gt;&lt;/p&gt;&lt;p&gt;</w:t>
      </w:r>
      <w:r>
        <w:rPr>
          <w:sz w:val="32"/>
          <w:szCs w:val="32"/>
        </w:rPr>
        <w:t>当我们说“随便找个人结婚吧”，其实是在探讨一种放松心态，不把婚姻看得太重。这并不意味着轻视对方，也不代表没有感情，只是从另一个角度看待这一生命中的重要决定。</w:t>
      </w:r>
      <w:r>
        <w:rPr>
          <w:sz w:val="32"/>
          <w:szCs w:val="32"/>
        </w:rPr>
        <w:t xml:space="preserve">&lt;/p&gt;&lt;p&gt;2.1 </w:t>
      </w:r>
      <w:r>
        <w:rPr>
          <w:sz w:val="32"/>
          <w:szCs w:val="32"/>
        </w:rPr>
        <w:t>幸福来源于内心</w:t>
      </w:r>
      <w:r>
        <w:rPr>
          <w:sz w:val="32"/>
          <w:szCs w:val="32"/>
        </w:rPr>
        <w:t>&lt;/p&gt;&lt;p&gt;&lt;img src="/static-img/o27kNv9DPKCaoDWt1Dt7nS7scgZSEZVzKoEW6GsKI--VIkJRvhIaTb_-d0YKvYrGs4C8imw9bG67j8jCCkwNbC9WzLxsRQYIE_kEaHGOVUmKxWnlJ5DJuE0X-c6nBRwiRzmg7lM7pHrJIgTsjqFZIAyIpN9wh_uEy3vX7-2PfOX0wTkuzUMrVLWbADApLhIFgZfXJFWzvaGhl1WDX3OCiA.jpg"&gt;&lt;/p&gt;&lt;p&gt;</w:t>
      </w:r>
      <w:r>
        <w:rPr>
          <w:sz w:val="32"/>
          <w:szCs w:val="32"/>
        </w:rPr>
        <w:t>真正的幸福并非依赖于外界环境或他人的认可，而是来源于个人的内心世界。当一个人能够接受自我，并且对未来持乐观态度时，他们就能更好地享受生活，即使他们所谓的“随意”之举被外界评判为缺乏深思熟虑。</w:t>
      </w:r>
      <w:r>
        <w:rPr>
          <w:sz w:val="32"/>
          <w:szCs w:val="32"/>
        </w:rPr>
        <w:t xml:space="preserve">&lt;/p&gt;&lt;p&gt;3.x </w:t>
      </w:r>
      <w:r>
        <w:rPr>
          <w:sz w:val="32"/>
          <w:szCs w:val="32"/>
        </w:rPr>
        <w:t>婚姻实用主义</w:t>
      </w:r>
      <w:r>
        <w:rPr>
          <w:sz w:val="32"/>
          <w:szCs w:val="32"/>
        </w:rPr>
        <w:t>&lt;/p&gt;&lt;p&gt;</w:t>
      </w:r>
      <w:r>
        <w:rPr>
          <w:sz w:val="32"/>
          <w:szCs w:val="32"/>
        </w:rPr>
        <w:t>对于一些人来说，“随便找个人结婚吧”可能只是表面上的口号，其实他们在寻求的是一种事务性的关系管理策略。他们可能会考虑到经济合作、共同子女教育等实际利益，从而作出决策。</w:t>
      </w:r>
      <w:r>
        <w:rPr>
          <w:sz w:val="32"/>
          <w:szCs w:val="32"/>
        </w:rPr>
        <w:t xml:space="preserve">&lt;/p&gt;&lt;p&gt;3.y </w:t>
      </w:r>
      <w:r>
        <w:rPr>
          <w:sz w:val="32"/>
          <w:szCs w:val="32"/>
        </w:rPr>
        <w:t>合作伙伴模式</w:t>
      </w:r>
      <w:r>
        <w:rPr>
          <w:sz w:val="32"/>
          <w:szCs w:val="32"/>
        </w:rPr>
        <w:t>&lt;/p&gt;&lt;p&gt;</w:t>
      </w:r>
      <w:r>
        <w:rPr>
          <w:sz w:val="32"/>
          <w:szCs w:val="32"/>
        </w:rPr>
        <w:t>这种实用主义倾向可以理解为现代社会的一种现象。在某些情况下，两个人通过建立稳定的家庭结构，可以更好地应对工作和生活中的挑战。这样的配偶关系虽然缺乏浪漫色彩，但却提供了相互支持和帮助。</w:t>
      </w:r>
      <w:r>
        <w:rPr>
          <w:sz w:val="32"/>
          <w:szCs w:val="32"/>
        </w:rPr>
        <w:t xml:space="preserve">&lt;/p&gt;&lt;p&gt;m.n </w:t>
      </w:r>
      <w:r>
        <w:rPr>
          <w:sz w:val="32"/>
          <w:szCs w:val="32"/>
        </w:rPr>
        <w:t>结构与变革</w:t>
      </w:r>
      <w:r>
        <w:rPr>
          <w:sz w:val="32"/>
          <w:szCs w:val="32"/>
        </w:rPr>
        <w:t>&lt;/p&gt;&lt;p&gt;</w:t>
      </w:r>
      <w:r>
        <w:rPr>
          <w:sz w:val="32"/>
          <w:szCs w:val="32"/>
        </w:rPr>
        <w:t>传统上，我们习惯将家庭作为一个由两位主要成员组成的小社群。但现在，有越来越多的人开始质疑这条路线，他们提出了更加灵活、开放的心理模型：比如三角关系、同性恋结合等，这些都是过去难以想象的事物，现在却成为了现实。</w:t>
      </w:r>
      <w:r>
        <w:rPr>
          <w:sz w:val="32"/>
          <w:szCs w:val="32"/>
        </w:rPr>
        <w:t xml:space="preserve">&lt;/p&gt;&lt;p&gt;m.o </w:t>
      </w:r>
      <w:r>
        <w:rPr>
          <w:sz w:val="32"/>
          <w:szCs w:val="32"/>
        </w:rPr>
        <w:t>社会文化演进</w:t>
      </w:r>
      <w:r>
        <w:rPr>
          <w:sz w:val="32"/>
          <w:szCs w:val="32"/>
        </w:rPr>
        <w:t>&lt;/p&gt;&lt;p&gt;</w:t>
      </w:r>
      <w:r>
        <w:rPr>
          <w:sz w:val="32"/>
          <w:szCs w:val="32"/>
        </w:rPr>
        <w:t>这些变化反映了社会文化价值观念的大幅转变。我们正逐渐摆脱过去那些狭隘定义，对于家庭形式也有了新的认识。而那些勇敢站出来打破常规的人们，或许会发现：“隨便找個人結婚吧”，其本质就是一场关于身份、权利以及新型社区建构的话题讨论。</w:t>
      </w:r>
      <w:r>
        <w:rPr>
          <w:sz w:val="32"/>
          <w:szCs w:val="32"/>
        </w:rPr>
        <w:t xml:space="preserve">&lt;/p&gt;&lt;p&gt;p.q </w:t>
      </w:r>
      <w:r>
        <w:rPr>
          <w:sz w:val="32"/>
          <w:szCs w:val="32"/>
        </w:rPr>
        <w:t>未来的展望</w:t>
      </w:r>
      <w:r>
        <w:rPr>
          <w:sz w:val="32"/>
          <w:szCs w:val="32"/>
        </w:rPr>
        <w:t>&lt;/p&gt;&lt;p&gt;</w:t>
      </w:r>
      <w:r>
        <w:rPr>
          <w:sz w:val="32"/>
          <w:szCs w:val="32"/>
        </w:rPr>
        <w:t>未来的确切形状谁也无法预知，但如果每个个体都能根据自身情况做出最符合自己内心的声音选择，那么整个社会也许会迎来一场前所未有的文明革命。在这个过程中，“隨便找個人結婚吧”这样的口号，将成为激发人类潜能的一个催化剂，让每一个人都能够尽快实现自己的梦想，无论是否经历过一次充满浪漫色的浪漫告白或者精致细腻的情感交流。如果你觉得这样安排符合你的喜好，那就去做，因为这是你的生活，你值得拥有属于自己的完美答案。</w:t>
      </w:r>
      <w:r>
        <w:rPr>
          <w:sz w:val="32"/>
          <w:szCs w:val="32"/>
        </w:rPr>
        <w:t>&lt;/p&gt;&lt;p&gt;&lt;a href = "/doc/635212-</w:t>
      </w:r>
      <w:r>
        <w:rPr>
          <w:sz w:val="32"/>
          <w:szCs w:val="32"/>
        </w:rPr>
        <w:t>随便找个人结婚吧爱情的新解读</w:t>
      </w:r>
      <w:r>
        <w:rPr>
          <w:sz w:val="32"/>
          <w:szCs w:val="32"/>
        </w:rPr>
        <w:t>.doc" rel="alternate" download="635212-</w:t>
      </w:r>
      <w:r>
        <w:rPr>
          <w:sz w:val="32"/>
          <w:szCs w:val="32"/>
        </w:rPr>
        <w:t>随便找个人结婚吧爱情的新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