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探索人心深处的执着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念头如同铁一般，深深地铸进了我们的内心。它们不仅仅是浅薄的情感波动，而是一种无形的力量，影响着我们对世界的看法和行动。这篇文章将从不同的角度探讨这种“入骨之念”，并试图揭示其背后的原因和意义。</w:t>
      </w:r>
      <w:r>
        <w:rPr>
          <w:sz w:val="32"/>
          <w:szCs w:val="32"/>
        </w:rPr>
        <w:t>&lt;/p&gt;&lt;p&gt;&lt;img src="/static-img/goDT5V9Aoj8TZGkCNZfMAotYnxMSIgOzM29WK8H77BOLz-nlSxSsszC--w9x3KN2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们最为熟悉的一种入骨之念。它通常源自于亲情、友情或爱情，这些关系让人们感到归属和安慰。在面对逆境时，这种感情支持成为我们抵御困难的重要力量。例如，在经历家庭离散或友谊破裂时，人的心理健康会受到严重影响，但如果能够找到新的联系点，就能逐渐恢复到正常状态。</w:t>
      </w:r>
      <w:r>
        <w:rPr>
          <w:sz w:val="32"/>
          <w:szCs w:val="32"/>
        </w:rPr>
        <w:t>&lt;/p&gt;&lt;p&gt;&lt;img src="/static-img/NI_oJSBiZJsFOy4Fsb3AR4tYnxMSIgOzM29WK8H77BO92sNVg0qtPANkN7GuSRya7C6ZEegSwynrewjp9NDWvQ2h8cVj1g0eGrbcJWbiMwMOlWrm7WPQLr3ZVIzODuApJOSMzt2-Vr7Wf36H8vs6QyrmT4t6DVfKSRlI2ugUlNw3lF0GGdBacwln6j6_q0rl.png"&gt;&lt;/p&gt;&lt;p&gt;</w:t>
      </w:r>
      <w:r>
        <w:rPr>
          <w:sz w:val="32"/>
          <w:szCs w:val="32"/>
        </w:rPr>
        <w:t>追求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追求理想”就是一种强烈的入骨之念，它驱使他们不断努力，不懈奋斗。在这个过程中，他们可能会遇到各种挑战，但这并不阻止他们前行，因为理想给予他们动力和方向。当一个人的内心深处充满了对某个目标的渴望，那么即便外界环境如何变化，他也能保持持续前进的心态。</w:t>
      </w:r>
      <w:r>
        <w:rPr>
          <w:sz w:val="32"/>
          <w:szCs w:val="32"/>
        </w:rPr>
        <w:t>&lt;/p&gt;&lt;p&gt;&lt;img src="/static-img/cHSuVAtuV7FsDrhx6tB-PYtYnxMSIgOzM29WK8H77BO92sNVg0qtPANkN7GuSRya7C6ZEegSwynrewjp9NDWvQ2h8cVj1g0eGrbcJWbiMwMOlWrm7WPQLr3ZVIzODuApJOSMzt2-Vr7Wf36H8vs6QyrmT4t6DVfKSRlI2ugUlNw3lF0GGdBacwln6j6_q0rl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也是一个常见且强烈的人生观念。当个人意识到自己所居住的地球需要保护，或是某些问题需要被解决时，他们就会产生一股不可抗拒的力量去行动。这份责任感不仅体现在日常生活中的环保小事，也体现在更大范围内，如参与公益活动、关注国际政治等方面。</w:t>
      </w:r>
      <w:r>
        <w:rPr>
          <w:sz w:val="32"/>
          <w:szCs w:val="32"/>
        </w:rPr>
        <w:t>&lt;/p&gt;&lt;p&gt;&lt;img src="/static-img/gECSrLn-FbHmbtWccgoekotYnxMSIgOzM29WK8H77BO92sNVg0qtPANkN7GuSRya7C6ZEegSwynrewjp9NDWvQ2h8cVj1g0eGrbcJWbiMwMOlWrm7WPQLr3ZVIzODuApJOSMzt2-Vr7Wf36H8vs6QyrmT4t6DVfKSRlI2ugUlNw3lF0GGdBacwln6j6_q0rl.png"&gt;&lt;/p&gt;&lt;p&gt;</w:t>
      </w:r>
      <w:r>
        <w:rPr>
          <w:sz w:val="32"/>
          <w:szCs w:val="32"/>
        </w:rPr>
        <w:t>职业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人士来说，“职业热忱”成为了他们生活的一个核心部分。无论是在科学研究、艺术创作还是商业管理领域，都有很多专家通过对工作的事业抱有浓厚兴趣来激发自己的潜力，并为行业做出贡献。这种热忱往往超越了金钱上的回报，它是一个精神上的满足，让专业人士得以实现自我价值。</w:t>
      </w:r>
      <w:r>
        <w:rPr>
          <w:sz w:val="32"/>
          <w:szCs w:val="32"/>
        </w:rPr>
        <w:t>&lt;/p&gt;&lt;p&gt;&lt;img src="/static-img/kd4xRuLQM9HLZHOTQoz8uYtYnxMSIgOzM29WK8H77BO92sNVg0qtPANkN7GuSRya7C6ZEegSwynrewjp9NDWvQ2h8cVj1g0eGrbcJWbiMwMOlWrm7WPQLr3ZVIzODuApJOSMzt2-Vr7Wf36H8vs6QyrmT4t6DVfKSRlI2ugUlNw3lF0GGdBacwln6j6_q0rl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也是许多人的入骨之念之一，对于那些信奉宗教的人来说，它代表了一种超越世俗生活的问题视角，以及关于生命意义的大量启示。不论是在祈祷仪式上还是在日常生活中寻找灵性的指导，宗教信仰都扮演着极其重要角色，为追求精神平衡提供了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然美好”作为一种全新的观察方式，可以引领人们重新发现周围世界的奇妙与神秘。在当今科技飞速发展而又面临生态危机的时候，我们开始更加珍惜那些原始未被污染的地方，以及所有生物间相互依存的情景。这场革命性转变正在改变人类如何思考地球以及我们自身的地位。</w:t>
      </w:r>
      <w:r>
        <w:rPr>
          <w:sz w:val="32"/>
          <w:szCs w:val="32"/>
        </w:rPr>
        <w:t>&lt;/p&gt;&lt;p&gt;&lt;a href = "/doc/635185-</w:t>
      </w:r>
      <w:r>
        <w:rPr>
          <w:sz w:val="32"/>
          <w:szCs w:val="32"/>
        </w:rPr>
        <w:t>入骨之念探索人心深处的执着与坚持</w:t>
      </w:r>
      <w:r>
        <w:rPr>
          <w:sz w:val="32"/>
          <w:szCs w:val="32"/>
        </w:rPr>
        <w:t>.doc" rel="alternate" download="635185-</w:t>
      </w:r>
      <w:r>
        <w:rPr>
          <w:sz w:val="32"/>
          <w:szCs w:val="32"/>
        </w:rPr>
        <w:t>入骨之念探索人心深处的执着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