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间的末日审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行业中，尤其是斗鱼这样的流行平台上，一些主播因各种原因被迫下线，这种情况常被网友戏称为“斗鱼之死亡判官”。这些主播们在直播间里曾经风生水起，但最终却因为一系列的错误或不幸事件而遭到封禁。</w:t>
      </w:r>
      <w:r>
        <w:rPr>
          <w:sz w:val="32"/>
          <w:szCs w:val="32"/>
        </w:rPr>
        <w:t>&lt;/p&gt;&lt;p&gt;&lt;img src="/static-img/IibCwu4Ysw39ebRnB3CXNPezqU592j4RT_wxs_ufPb2OK9k4kSPuwmyigJt2FKAq.png"&gt;&lt;/p&gt;&lt;p&gt;</w:t>
      </w:r>
      <w:r>
        <w:rPr>
          <w:sz w:val="32"/>
          <w:szCs w:val="32"/>
        </w:rPr>
        <w:t>首先要说的是违规行为。许多主播由于对平台规则不够了解或者故意忽视，可能会进行一些违反社区准则的行为，比如使用不当语言、发布色情内容等。在一次次警告和处罚后，如果问题依旧存在，最终可能会面临账号永久封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是由技术问题导致的。例如，某个主播因为系统更新或者硬件故障造成了频繁掉线，这对于追求高质量直播体验的观众来说无疑是一大打击。但如果这种情况持续发生，并且无法解决，那么平台也可能会考虑采取严厉措施来维护整个社区的稳定性。</w:t>
      </w:r>
      <w:r>
        <w:rPr>
          <w:sz w:val="32"/>
          <w:szCs w:val="32"/>
        </w:rPr>
        <w:t>&lt;/p&gt;&lt;p&gt;&lt;img src="/static-img/0F9iw62OR5U_38Qy_9H4Y_ezqU592j4RT_wxs_ufPb1tStnMog7bthQLRm-ZxsubP9_S0irJBNC09kzh5g3OldgsbEAysIP-j4qvbmub0RwHroh8xy2fnXjVyjPxde56_TWcOFEJPC8CCqACJY_AuhLmMB_Um-YVVCH_QX-SDVpRgPCBkeOTGy2Wj-sFqZpy.jpg"&gt;&lt;/p&gt;&lt;p&gt;</w:t>
      </w:r>
      <w:r>
        <w:rPr>
          <w:sz w:val="32"/>
          <w:szCs w:val="32"/>
        </w:rPr>
        <w:t>再者，有些主播因为个人生活中的变故而影响了他们的工作表现。这包括但不限于健康问题、家庭纠纷等。虽然这些都是不可预见的情况，但如果它们对直播内容造成了显著负面影响，也可能会引起平台管理者的关注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分人选择退出，因为他们感到疲惫或是不满足于当前状态。随着时间推移，对于一个人的热情总是有限，而保持长期活跃需要极大的精力和资源投入。如果一个人感觉到了枯燥或失去了继续前进的动力，他们很有可能决定结束自己的直播生涯，从而成为“斗鱼之死亡判官”的下一位受害者。</w:t>
      </w:r>
      <w:r>
        <w:rPr>
          <w:sz w:val="32"/>
          <w:szCs w:val="32"/>
        </w:rPr>
        <w:t>&lt;/p&gt;&lt;p&gt;&lt;img src="/static-img/qZyQD4moRXyvbT6RHnCwX_ezqU592j4RT_wxs_ufPb1tStnMog7bthQLRm-ZxsubP9_S0irJBNC09kzh5g3OldgsbEAysIP-j4qvbmub0RwHroh8xy2fnXjVyjPxde56_TWcOFEJPC8CCqACJY_AuhLmMB_Um-YVVCH_QX-SDVpRgPCBkeOTGy2Wj-sFqZpy.png"&gt;&lt;/p&gt;&lt;p&gt;</w:t>
      </w:r>
      <w:r>
        <w:rPr>
          <w:sz w:val="32"/>
          <w:szCs w:val="32"/>
        </w:rPr>
        <w:t>综上所述，“斗鱼之死亡判官”这一称呼其实反映出了一种现实：即使是在快节奏、高竞争力的网络时代，只要你犯错或者不能适应变化，你也一样可以成为被淘汰的一员。不过，对于那些真正热爱这项职业的人来说，无论遇到什么困难，都应该不断学习，不断改进，以期重新获得属于自己的舞台。</w:t>
      </w:r>
      <w:r>
        <w:rPr>
          <w:sz w:val="32"/>
          <w:szCs w:val="32"/>
        </w:rPr>
        <w:t>&lt;/p&gt;&lt;p&gt;&lt;a href = "/doc/635042-</w:t>
      </w:r>
      <w:r>
        <w:rPr>
          <w:sz w:val="32"/>
          <w:szCs w:val="32"/>
        </w:rPr>
        <w:t>斗鱼之死亡判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末日审判</w:t>
      </w:r>
      <w:r>
        <w:rPr>
          <w:sz w:val="32"/>
          <w:szCs w:val="32"/>
        </w:rPr>
        <w:t>.doc" rel="alternate" download="635042-</w:t>
      </w:r>
      <w:r>
        <w:rPr>
          <w:sz w:val="32"/>
          <w:szCs w:val="32"/>
        </w:rPr>
        <w:t>斗鱼之死亡判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末日审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