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龙八部全文免费下载江湖恩怨与武功秘籍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《神龙八部》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中的几个关键要素，包括它的历史背景、主要角色、武学体系以及其对后世文化的影响。</w:t>
      </w:r>
      <w:r>
        <w:rPr>
          <w:sz w:val="32"/>
          <w:szCs w:val="32"/>
        </w:rPr>
        <w:t>&lt;/p&gt;&lt;p&gt;&lt;img src="/static-img/iJilzWYoEQ9cbRWndq6K21GJ3iGMtmJwr3ZGQyFyxYsPHTpuN3MWg5tkkGBqRbwL.png"&gt;&lt;/p&gt;&lt;p&gt;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龙八部》的历史背景丰富，它融合了中国古代多个朝代的风貌和文化元素。小说通过描述五大门派之间复杂纠葛，以及他们如何在皇权与民间之间游走，展现了一个动荡而充满戏剧性的时代面貌。</w:t>
      </w:r>
      <w:r>
        <w:rPr>
          <w:sz w:val="32"/>
          <w:szCs w:val="32"/>
        </w:rPr>
        <w:t>&lt;/p&gt;&lt;p&gt;&lt;img src="/static-img/lTtePz4SzjH5QQKA_3TUk1GJ3iGMtmJwr3ZGQyFyxYvR2bom7_xvLmp3C1gE7u0_2mF_YPD1CgbZLfSXntGnnGvgSu2afdvW5oogK22h5xyJkto0glHIqLD81v9ux0HN0dOD-iY_sFZ9pqJOSd2HyIvytlv09nmDy8irqerl5X4Ok8XElc67P7NheFlMoqSohQyFedeSYDRm9CmoWdFT8g.png"&gt;&lt;/p&gt;&lt;p&gt;</w:t>
      </w:r>
      <w:r>
        <w:rPr>
          <w:sz w:val="32"/>
          <w:szCs w:val="32"/>
        </w:rPr>
        <w:t>主要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主角郭靖到李莫愁，再到张无忌等一系列鲜活的人物形象，使得整个小说世界变得更加生动。在这些角色身上，我们可以看到不同的性格特点和人生经历，他们相互作用所产生的情感纠葛，为作品增添了深度。</w:t>
      </w:r>
      <w:r>
        <w:rPr>
          <w:sz w:val="32"/>
          <w:szCs w:val="32"/>
        </w:rPr>
        <w:t>&lt;/p&gt;&lt;p&gt;&lt;img src="/static-img/iqgbnhpKiphjUA4Toy3I5FGJ3iGMtmJwr3ZGQyFyxYvR2bom7_xvLmp3C1gE7u0_2mF_YPD1CgbZLfSXntGnnGvgSu2afdvW5oogK22h5xyJkto0glHIqLD81v9ux0HN0dOD-iY_sFZ9pqJOSd2HyIvytlv09nmDy8irqerl5X4Ok8XElc67P7NheFlMoqSohQyFedeSYDRm9CmoWdFT8g.png"&gt;&lt;/p&gt;&lt;p&gt;</w:t>
      </w:r>
      <w:r>
        <w:rPr>
          <w:sz w:val="32"/>
          <w:szCs w:val="32"/>
        </w:rPr>
        <w:t>武学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龙八部》中的武功系统繁复，每个门派都有自己独特的内功外功，这些武学体系不仅仅是为了展示技艺，更是作者对于中国传统武侠文化的一种概括和发挥。每种拳法或剑法背后，都蕴含着深厚的哲理和修行之道。</w:t>
      </w:r>
      <w:r>
        <w:rPr>
          <w:sz w:val="32"/>
          <w:szCs w:val="32"/>
        </w:rPr>
        <w:t>&lt;/p&gt;&lt;p&gt;&lt;img src="/static-img/yf9hpW6aC6ogwEuFSi4OPlGJ3iGMtmJwr3ZGQyFyxYvR2bom7_xvLmp3C1gE7u0_2mF_YPD1CgbZLfSXntGnnGvgSu2afdvW5oogK22h5xyJkto0glHIqLD81v9ux0HN0dOD-iY_sFZ9pqJOSd2HyIvytlv09nmDy8irqerl5X4Ok8XElc67P7NheFlMoqSohQyFedeSYDRm9CmoWdFT8g.png"&gt;&lt;/p&gt;&lt;p&gt;</w:t>
      </w:r>
      <w:r>
        <w:rPr>
          <w:sz w:val="32"/>
          <w:szCs w:val="32"/>
        </w:rPr>
        <w:t>对后世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金庸先生的一部杰作，《神龙八部》对后世文学、影视乃至游戏等多个领域产生了深远影响。它以其精湛的手笔塑造了一批又一批令人难忘的人物，让“英雄好汉”、“美女如花”的形象成为人们心目中的典范，同时也激发了一代又一代人的创作灵感。</w:t>
      </w:r>
      <w:r>
        <w:rPr>
          <w:sz w:val="32"/>
          <w:szCs w:val="32"/>
        </w:rPr>
        <w:t>&lt;/p&gt;&lt;p&gt;&lt;img src="/static-img/fgE94UtTa_EnIZGrd0ucT1GJ3iGMtmJwr3ZGQyFyxYvR2bom7_xvLmp3C1gE7u0_2mF_YPD1CgbZLfSXntGnnGvgSu2afdvW5oogK22h5xyJkto0glHIqLD81v9ux0HN0dOD-iY_sFZ9pqJOSd2HyIvytlv09nmDy8irqerl5X4Ok8XElc67P7NheFlMoqSohQyFedeSYDRm9CmoWdFT8g.pn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神龙八部》时，不仅能够欣赏到宏大的历史画卷，还能领略到中华民族精神强盛、勇敢善良品质浓郁的一面。这本书不仅是一本简单的小说，更是一次穿越时间空间的大旅行，是一次对中华传统文化进行深刻体验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读者通过阅读《神龍八部》，获得了新的视角去看待生活，也受益于其中蕴含的智慧与力量。而且，无论是哪一种形式——书籍还是电影电视剧——这场江湖恩怨总是在人们的心头留下不可磨灭的痕迹。</w:t>
      </w:r>
      <w:r>
        <w:rPr>
          <w:sz w:val="32"/>
          <w:szCs w:val="32"/>
        </w:rPr>
        <w:t>&lt;/p&gt;&lt;p&gt;&lt;a href = "/doc/635023-</w:t>
      </w:r>
      <w:r>
        <w:rPr>
          <w:sz w:val="32"/>
          <w:szCs w:val="32"/>
        </w:rPr>
        <w:t>神龙八部全文免费下载江湖恩怨与武功秘籍的传奇故事</w:t>
      </w:r>
      <w:r>
        <w:rPr>
          <w:sz w:val="32"/>
          <w:szCs w:val="32"/>
        </w:rPr>
        <w:t>.doc" rel="alternate" download="635023-</w:t>
      </w:r>
      <w:r>
        <w:rPr>
          <w:sz w:val="32"/>
          <w:szCs w:val="32"/>
        </w:rPr>
        <w:t>神龙八部全文免费下载江湖恩怨与武功秘籍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