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奢华生活方式高端消费的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奢华生活方式是什么？</w:t>
      </w:r>
      <w:r>
        <w:rPr>
          <w:sz w:val="32"/>
          <w:szCs w:val="32"/>
        </w:rPr>
        <w:t>&lt;/p&gt;&lt;p&gt;&lt;img src="/static-img/T42uzGpBVVudJl06rdVTiiAdLd8ZlgwX_ozYkyd9reGSgMmGSQCH0eoa6PfhSKsa.jpg"&gt;&lt;/p&gt;&lt;p&gt;</w:t>
      </w:r>
      <w:r>
        <w:rPr>
          <w:sz w:val="32"/>
          <w:szCs w:val="32"/>
        </w:rPr>
        <w:t>在当今快节奏的世界里，人们越来越追求一种更为放松、更有品味的生活方式。奢华生活就是这样一种追求，旨在通过提供优质、高端的产品和服务，让人体验到超凡脱俗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奢侈品</w:t>
      </w:r>
      <w:r>
        <w:rPr>
          <w:sz w:val="32"/>
          <w:szCs w:val="32"/>
        </w:rPr>
        <w:t>&lt;/p&gt;&lt;p&gt;&lt;img src="/static-img/lxnVFyIhMKG5iPj-PP6bmSAdLd8ZlgwX_ozYkyd9reEEcb86v83EBpXL2s_Geg7tedsKUwSiSgL1tTApSPhhnJ41xj-Tus7gGi2xvZkqxYLqHdVXWAXzPci8oFqa8NNKSxeIQNYVlq511pyzVZpE6jnxYlv5-CZ-tsFeoqD3rlo.jpg"&gt;&lt;/p&gt;&lt;p&gt;</w:t>
      </w:r>
      <w:r>
        <w:rPr>
          <w:sz w:val="32"/>
          <w:szCs w:val="32"/>
        </w:rPr>
        <w:t>首先要明确的是，“奢怎么读”并不是一个简单的问题，它代表了一种文化、价值观和社交地位的一种象征。真正的奢侈品不仅仅是价格昂贵，它还需要具备独特性、艺术感和质量保证。从珠宝手表到豪车，从高级服装到五星级酒店，每一项都是对精湛工艺和设计理念的一次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端消费背后的心理驱动</w:t>
      </w:r>
      <w:r>
        <w:rPr>
          <w:sz w:val="32"/>
          <w:szCs w:val="32"/>
        </w:rPr>
        <w:t>&lt;/p&gt;&lt;p&gt;&lt;img src="/static-img/oDyo0DitHsC0OthueAYpvyAdLd8ZlgwX_ozYkyd9reEEcb86v83EBpXL2s_Geg7tedsKUwSiSgL1tTApSPhhnJ41xj-Tus7gGi2xvZkqxYLqHdVXWAXzPci8oFqa8NNKSxeIQNYVlq511pyzVZpE6jnxYlv5-CZ-tsFeoqD3rlo.jpg"&gt;&lt;/p&gt;&lt;p&gt;</w:t>
      </w:r>
      <w:r>
        <w:rPr>
          <w:sz w:val="32"/>
          <w:szCs w:val="32"/>
        </w:rPr>
        <w:t>人们购买奢侈品，不仅仅是为了物质上的满足，更重要的是精神上的满足。在某种程度上，这是一种自我认可的手段，一种向社会展示自己的财富与地位的手段。同时，高端消费也带有一定的情感价值，比如特殊场合下的礼物选择或纪念性的购买，都能激发人内心深处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市场中的新贵：共享经济与租赁服务</w:t>
      </w:r>
      <w:r>
        <w:rPr>
          <w:sz w:val="32"/>
          <w:szCs w:val="32"/>
        </w:rPr>
        <w:t>&lt;/p&gt;&lt;p&gt;&lt;img src="/static-img/tBxKSNePKiwJkfMENE_DbSAdLd8ZlgwX_ozYkyd9reEEcb86v83EBpXL2s_Geg7tedsKUwSiSgL1tTApSPhhnJ41xj-Tus7gGi2xvZkqxYLqHdVXWAXzPci8oFqa8NNKSxeIQNYVlq511pyzVZpE6jnxYlv5-CZ-tsFeoqD3rlo.jpeg"&gt;&lt;/p&gt;&lt;p&gt;</w:t>
      </w:r>
      <w:r>
        <w:rPr>
          <w:sz w:val="32"/>
          <w:szCs w:val="32"/>
        </w:rPr>
        <w:t>随着科技发展和市场需求变化，新的模式正在逐渐崭露头角。在一些城市中，你可以看到人们选择租赁高档时尚单品，而非一次性购买。这不仅减少了财务压力，也让更多人能够体验到“一日之计”式的奢华。但这也引发了对传统品牌商业模式的一定挑战，以及对于“什么才算真正‘豪’？”这一问题的一个新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下的绿色奢华</w:t>
      </w:r>
      <w:r>
        <w:rPr>
          <w:sz w:val="32"/>
          <w:szCs w:val="32"/>
        </w:rPr>
        <w:t>&lt;/p&gt;&lt;p&gt;&lt;img src="/static-img/3URCulM_Gc135NxJdS4YYSAdLd8ZlgwX_ozYkyd9reEEcb86v83EBpXL2s_Geg7tedsKUwSiSgL1tTApSPhhnJ41xj-Tus7gGi2xvZkqxYLqHdVXWAXzPci8oFqa8NNKSxeIQNYVlq511pyzVZpE6jnxYlv5-CZ-tsFeoqD3rlo.jpeg"&gt;&lt;/p&gt;&lt;p&gt;</w:t>
      </w:r>
      <w:r>
        <w:rPr>
          <w:sz w:val="32"/>
          <w:szCs w:val="32"/>
        </w:rPr>
        <w:t>面对环境保护日益严峻的问题，绿色概念正逐渐渗透到每一个行业中。包括那些以自然材料制成、高度注重环保生产过程以及回收再利用等原则运作的事物，都被认为是未来趋势中的绿色奢华。而这种趋势，不但符合现代社会对于责任担当的心理期望，也为那些追求卓越且关注未来的人们提供了另一种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如何保持个人风格与身份标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快速变化的大环境下，我们如何保持个人的风格与身份标识？答案可能在于找到适合自己的那份平衡——既要有所表现，又不要过分沉迷；既要追求卓越，又不要忘记初心。当你站在那个拥挤又繁忙的大街上，看见那条看似普通却实则精致的小道时，或许你会发现，那些小细节，是最真实、最持久的“豪”。</w:t>
      </w:r>
      <w:r>
        <w:rPr>
          <w:sz w:val="32"/>
          <w:szCs w:val="32"/>
        </w:rPr>
        <w:t>&lt;/p&gt;&lt;p&gt;&lt;a href = "/doc/635011-</w:t>
      </w:r>
      <w:r>
        <w:rPr>
          <w:sz w:val="32"/>
          <w:szCs w:val="32"/>
        </w:rPr>
        <w:t>奢华生活方式高端消费的享受</w:t>
      </w:r>
      <w:r>
        <w:rPr>
          <w:sz w:val="32"/>
          <w:szCs w:val="32"/>
        </w:rPr>
        <w:t>.doc" rel="alternate" download="635011-</w:t>
      </w:r>
      <w:r>
        <w:rPr>
          <w:sz w:val="32"/>
          <w:szCs w:val="32"/>
        </w:rPr>
        <w:t>奢华生活方式高端消费的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