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住下面不能尿我是被迫成为大哥的小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时候，一次无意中发生的“事故”，至今仍让我脸红心跳。那个夏天，我的弟弟和我一起玩耍，他突然灵机一动，从厨房里拿出一大堆棉花塞进了我的裤子。我当时还不知道他做什么，直到感到肚子里面有点不对劲，只好跑去问妈妈。</w:t>
      </w:r>
      <w:r>
        <w:rPr>
          <w:sz w:val="32"/>
          <w:szCs w:val="32"/>
        </w:rPr>
        <w:t>&lt;/p&gt;&lt;p&gt;&lt;img src="/static-img/ErUhlg0tnPpUHTAyvYI0ycFS_do2F3Ma3R5BVuEttDD7Wt7rc7NxWsBOy9wEm39P.jpg"&gt;&lt;/p&gt;&lt;p&gt;</w:t>
      </w:r>
      <w:r>
        <w:rPr>
          <w:sz w:val="32"/>
          <w:szCs w:val="32"/>
        </w:rPr>
        <w:t>妈妈听后面色难看，我也跟着紧张起来。她带着我们去了医院，那时候我才明白事情的严重性。那是一次不幸的经历，让我从小就知道了什么是害羞，也让我的童年充满了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次之后，我变得特别谨慎，对于自己的身体和隐私有了更深刻的理解。每次上厕所都成了一个小冒险，每一次尿尿都需要精心布局，不敢让任何人发现。我学会了如何在别人眼中保持完美，而实际上却是在掩藏自己的真实感受。</w:t>
      </w:r>
      <w:r>
        <w:rPr>
          <w:sz w:val="32"/>
          <w:szCs w:val="32"/>
        </w:rPr>
        <w:t>&lt;/p&gt;&lt;p&gt;&lt;img src="/static-img/Kj9Iv5pcpjOhDe2aH-yEvMFS_do2F3Ma3R5BVuEttDCuZPw6PbZviALXWtL8KH4c-_5fnlfOeZtNZkJOWVcKGRNkClgtuB57Jjgo2wVOh5HqcsQYike2vWtD69OVbUgH979QgyFXLPgefSldfkV1f32r7HhK7DviGNbnLKJIGj4.png"&gt;&lt;/p&gt;&lt;p&gt;</w:t>
      </w:r>
      <w:r>
        <w:rPr>
          <w:sz w:val="32"/>
          <w:szCs w:val="32"/>
        </w:rPr>
        <w:t>这段经历虽然短暂，但给我留下了一生难忘的情感。它教会了我在社会面前保持冷静与沉默，同时也让我意识到，在成长过程中，我们要勇敢地面对生活中的种种挑战，无论多么困难或尴尬。</w:t>
      </w:r>
      <w:r>
        <w:rPr>
          <w:sz w:val="32"/>
          <w:szCs w:val="32"/>
        </w:rPr>
        <w:t>&lt;/p&gt;&lt;p&gt;&lt;a href = "/doc/634974-</w:t>
      </w:r>
      <w:r>
        <w:rPr>
          <w:sz w:val="32"/>
          <w:szCs w:val="32"/>
        </w:rPr>
        <w:t>棉花塞住下面不能尿我是被迫成为大哥的小孩了</w:t>
      </w:r>
      <w:r>
        <w:rPr>
          <w:sz w:val="32"/>
          <w:szCs w:val="32"/>
        </w:rPr>
        <w:t>.doc" rel="alternate" download="634974-</w:t>
      </w:r>
      <w:r>
        <w:rPr>
          <w:sz w:val="32"/>
          <w:szCs w:val="32"/>
        </w:rPr>
        <w:t>棉花塞住下面不能尿我是被迫成为大哥的小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