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旅途背影与面影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那么的难忘，那些与他人并肩前行或相依为命的瞬间，成为了我们记忆中的宝贵财富。今天，我想和你分享这样一个故事，它讲述的是两个人一前一后有力的旅程，以及这段经历给他们带来的深远影响。</w:t>
      </w:r>
      <w:r>
        <w:rPr>
          <w:sz w:val="32"/>
          <w:szCs w:val="32"/>
        </w:rPr>
        <w:t>&lt;/p&gt;&lt;p&gt;&lt;img src="/static-img/shkzYfVEG6-AeP3SvrXkOTLmOFH2I2ovBK2jusaImaSm7Ax_OzIi7rDmxCa57DMd.jpg"&gt;&lt;/p&gt;&lt;p&gt;</w:t>
      </w:r>
      <w:r>
        <w:rPr>
          <w:sz w:val="32"/>
          <w:szCs w:val="32"/>
        </w:rPr>
        <w:t>第一部分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的人名叫李明，他决定踏上自己的旅行之路。他背着沉甸甸的行囊，心中充满了对未知世界的好奇与渴望。他的目的是要走遍整个国家，从海边到高山，从城市到乡村，他想要见证这个大国万千风光。</w:t>
      </w:r>
      <w:r>
        <w:rPr>
          <w:sz w:val="32"/>
          <w:szCs w:val="32"/>
        </w:rPr>
        <w:t>&lt;/p&gt;&lt;p&gt;&lt;img src="/static-img/eBWo3m0d88dXtMbJTsCnizLmOFH2I2ovBK2jusaImaQpdiDS_0d5e3SKCjvgOaH-JSqut77GmEu6_di6eWBlsbReYOzZBCFnfg2ZSKnsYZMIWop7FieB40vdoOmgaSdVf4bsUzeQKKwr2YOn4W8T9HGrBo62nvb9bGnax-t6gRGWwYgpZaY-mZco_2h5kPafBSSqI16eTuWV4j_mHEGNZQ.jpg"&gt;&lt;/p&gt;&lt;p&gt;</w:t>
      </w:r>
      <w:r>
        <w:rPr>
          <w:sz w:val="32"/>
          <w:szCs w:val="32"/>
        </w:rPr>
        <w:t>正当他准备出发时，他遇到了另一个人——张华。这位老者看起来坚韧而不屈，是个经验丰富且勇敢的人。在两人交谈之后，他们发现彼此都有相同的心愿，那就是探索中国，每一步都留下属于自己的痕迹。而且，由于张华比李明更熟悉地理，他们决定一起踏上这段旅程，形成了一种“两个人一前一后有力的”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共同进展</w:t>
      </w:r>
      <w:r>
        <w:rPr>
          <w:sz w:val="32"/>
          <w:szCs w:val="32"/>
        </w:rPr>
        <w:t>&lt;/p&gt;&lt;p&gt;&lt;img src="/static-img/4x6r-UTAAzZHG_A4Tu-kZTLmOFH2I2ovBK2jusaImaQpdiDS_0d5e3SKCjvgOaH-JSqut77GmEu6_di6eWBlsbReYOzZBCFnfg2ZSKnsYZMIWop7FieB40vdoOmgaSdVf4bsUzeQKKwr2YOn4W8T9HGrBo62nvb9bGnax-t6gRGWwYgpZaY-mZco_2h5kPafBSSqI16eTuWV4j_mHEGNZQ.jpg"&gt;&lt;/p&gt;&lt;p&gt;</w:t>
      </w:r>
      <w:r>
        <w:rPr>
          <w:sz w:val="32"/>
          <w:szCs w:val="32"/>
        </w:rPr>
        <w:t>随着时间推移，这两个人的关系日益紧密。当李明面临困难或者迷茫的时候，总是能看到张华坚定的背影；当张华感到疲惫或沮丧时，也能感受到李明鼓励的话语。这种互相扶持、互相启迪，最终使他们成为不可分割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他们会计划好这一天要走过的地方，然后分头行动。一方面，张华担任导师，为李明指引方向；另一方面，李明则负责记录下沿途所见所闻，并用这些内容来激励和帮助其他旅行者。这样的配合，使得他们既能够享受单独旅行带来的自由，又能够共享团队合作带来的力量。</w:t>
      </w:r>
      <w:r>
        <w:rPr>
          <w:sz w:val="32"/>
          <w:szCs w:val="32"/>
        </w:rPr>
        <w:t>&lt;/p&gt;&lt;p&gt;&lt;img src="/static-img/dkaqCEUkVVzDeL68RSxIizLmOFH2I2ovBK2jusaImaQpdiDS_0d5e3SKCjvgOaH-JSqut77GmEu6_di6eWBlsbReYOzZBCFnfg2ZSKnsYZMIWop7FieB40vdoOmgaSdVf4bsUzeQKKwr2YOn4W8T9HGrBo62nvb9bGnax-t6gRGWwYgpZaY-mZco_2h5kPafBSSqI16eTuWV4j_mHEGNZQ.jp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平坦。在某次艰难攀登山峰时，一场突如其来的暴风雪突然降临了。强烈的大风让人几乎站立不稳，而积雪则覆盖了视线，使得继续前进变得非常危险。在这种情况下，只能靠彼此扶持才能度过难关。这也是“两个人一前一后有力的”精神最为显著的时候，因为只有通过双方共同努力，可以确保安全地抵达目的地。</w:t>
      </w:r>
      <w:r>
        <w:rPr>
          <w:sz w:val="32"/>
          <w:szCs w:val="32"/>
        </w:rPr>
        <w:t>&lt;/p&gt;&lt;p&gt;&lt;img src="/static-img/8iM3K9vMjoAqJ8W9tsY83zLmOFH2I2ovBK2jusaImaQpdiDS_0d5e3SKCjvgOaH-JSqut77GmEu6_di6eWBlsbReYOzZBCFnfg2ZSKnsYZMIWop7FieB40vdoOmgaSdVf4bsUzeQKKwr2YOn4W8T9HGrBo62nvb9bGnax-t6gRGWwYgpZaY-mZco_2h5kPafBSSqI16eTuWV4j_mHEGNZQ.jpeg"&gt;&lt;/p&gt;&lt;p&gt;</w:t>
      </w:r>
      <w:r>
        <w:rPr>
          <w:sz w:val="32"/>
          <w:szCs w:val="32"/>
        </w:rPr>
        <w:t>第四部分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充实的旅行，当两人站在最后一次停留点前的山顶，看着眼前的壮丽景色，无言以对。那份从未有的成就感，让他们意识到，不论是在生活还是工作中，都需要找到志同道合的人，与之携手并进，即便是在逆境中也可以找到力量支持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我们可以看到“两个人一前一后有力的”不仅是一种实际行动，更是一种生活哲学。在我们的生命里，不管遇到什么困难，都应当寻找那些愿意陪伴左右、支持我们的伙伴，用一种无私、恒久的情谊去支撑彼此，让我们一起迈向成功与幸福。</w:t>
      </w:r>
      <w:r>
        <w:rPr>
          <w:sz w:val="32"/>
          <w:szCs w:val="32"/>
        </w:rPr>
        <w:t>&lt;/p&gt;&lt;p&gt;&lt;a href = "/doc/634973-</w:t>
      </w:r>
      <w:r>
        <w:rPr>
          <w:sz w:val="32"/>
          <w:szCs w:val="32"/>
        </w:rPr>
        <w:t>两个人一前一后有力的旅途背影与面影的交响乐</w:t>
      </w:r>
      <w:r>
        <w:rPr>
          <w:sz w:val="32"/>
          <w:szCs w:val="32"/>
        </w:rPr>
        <w:t>.doc" rel="alternate" download="634973-</w:t>
      </w:r>
      <w:r>
        <w:rPr>
          <w:sz w:val="32"/>
          <w:szCs w:val="32"/>
        </w:rPr>
        <w:t>两个人一前一后有力的旅途背影与面影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