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体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：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指南</w:t>
      </w:r>
      <w:r>
        <w:rPr>
          <w:sz w:val="32"/>
          <w:szCs w:val="32"/>
        </w:rPr>
        <w:t>&lt;/p&gt;&lt;p&gt;&lt;img src="/static-img/c6YBbY-FQq7T5aTGKTK4MSLrDGwylHxMuIFPdkKHtk1KQY5FXdn_pEn6F6wn3MoI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作为一款专注于提供高品质电子书籍和文档的平台，其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下的体验尤其值得关注。用户可以通过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访问丰富的内容库，满足不同阅读需求。</w:t>
      </w:r>
      <w:r>
        <w:rPr>
          <w:sz w:val="32"/>
          <w:szCs w:val="32"/>
        </w:rPr>
        <w:t>&lt;/p&gt;&lt;p&gt;&lt;img src="/static-img/JtG3bOpntI5X-dSf3auV5SLrDGwylHxMuIFPdkKHtk1qKOLbDnYNlWDK9SnsUGfV1Q1M9DvdG7j53B4xqTgN0MMhFuxJNBGA6dRoFEp3L7l1feZ41n7PIe0VuTT1yw47KhQqu-0GC67qhewEfGDn48aFrdhu80nFrraQxubLxmtL58cvMTEwfirsyIzTTmZ5.jpg"&gt;&lt;/p&gt;&lt;p&gt;iOS</w:t>
      </w:r>
      <w:r>
        <w:rPr>
          <w:sz w:val="32"/>
          <w:szCs w:val="32"/>
        </w:rPr>
        <w:t>端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中，界面的设计更加精致，导航更加直观。用户可以快速找到自己感兴趣的类别或搜索特定的书名，无论是日常休闲还是深度学习，都能找到合适的资源。</w:t>
      </w:r>
      <w:r>
        <w:rPr>
          <w:sz w:val="32"/>
          <w:szCs w:val="32"/>
        </w:rPr>
        <w:t>&lt;/p&gt;&lt;p&gt;&lt;img src="/static-img/1Gc1YEdrHR9rTTW4xpFf-SLrDGwylHxMuIFPdkKHtk1qKOLbDnYNlWDK9SnsUGfV1Q1M9DvdG7j53B4xqTgN0MMhFuxJNBGA6dRoFEp3L7l1feZ41n7PIe0VuTT1yw47KhQqu-0GC67qhewEfGDn48aFrdhu80nFrraQxubLxmtL58cvMTEwfirsyIzTTmZ5.jpg"&gt;&lt;/p&gt;&lt;p&gt;</w:t>
      </w:r>
      <w:r>
        <w:rPr>
          <w:sz w:val="32"/>
          <w:szCs w:val="32"/>
        </w:rPr>
        <w:t>阅读功能与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阅读体验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进行了充分优化。支持夜间模式、字体大小调整、背景颜色选择等功能，让用户能够根据个人喜好定制阅读环境。此外，还有标记、笔记和收藏等功能，使得阅读过程更为便捷。</w:t>
      </w:r>
      <w:r>
        <w:rPr>
          <w:sz w:val="32"/>
          <w:szCs w:val="32"/>
        </w:rPr>
        <w:t>&lt;/p&gt;&lt;p&gt;&lt;img src="/static-img/IyEMDgFWpV_26d-_uhKHESLrDGwylHxMuIFPdkKHtk1qKOLbDnYNlWDK9SnsUGfV1Q1M9DvdG7j53B4xqTgN0MMhFuxJNBGA6dRoFEp3L7l1feZ41n7PIe0VuTT1yw47KhQqu-0GC67qhewEfGDn48aFrdhu80nFrraQxubLxmtL58cvMTEwfirsyIzTTmZ5.jpg"&gt;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个性化的平台，但对于社交需求也不容忽视。社区功能允许用户之间分享心得、评价书籍，并进行交流讨论，这不仅增加了互动性，也促进了知识传播和文化共享。</w:t>
      </w:r>
      <w:r>
        <w:rPr>
          <w:sz w:val="32"/>
          <w:szCs w:val="32"/>
        </w:rPr>
        <w:t>&lt;/p&gt;&lt;p&gt;&lt;img src="/static-img/F5cFR3YfUM-7WoGTA3q1sSLrDGwylHxMuIFPdkKHtk1qKOLbDnYNlWDK9SnsUGfV1Q1M9DvdG7j53B4xqTgN0MMhFuxJNBGA6dRoFEp3L7l1feZ41n7PIe0VuTT1yw47KhQqu-0GC67qhewEfGDn48aFrdhu80nFrraQxubLxmtL58cvMTEwfirsyIzTTmZ5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时代安全问题愈发凸显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高度重视数据安全和用户隐私保护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，该应用采用了最新技术手段，如加密存储技术以及严格审核机制，以确保信息不会被泄露给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与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持竞争力，不断更新迭代是关键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团队不断推出新的特色内容，同时也会针对用户反馈进行改进。这使得应用始终保持新鲜感，同时提供专业而有效的心理支持服务，为每位使用者创造一个温馨舒适的学习空间。</w:t>
      </w:r>
      <w:r>
        <w:rPr>
          <w:sz w:val="32"/>
          <w:szCs w:val="32"/>
        </w:rPr>
        <w:t>&lt;/p&gt;&lt;p&gt;&lt;a href = "/doc/63496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指南</w:t>
      </w:r>
      <w:r>
        <w:rPr>
          <w:sz w:val="32"/>
          <w:szCs w:val="32"/>
        </w:rPr>
        <w:t>.doc" rel="alternate" download="63496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