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全文免费阅读探索古代爱情与忠诚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爱情与忠诚如同两股强烈的情感河流，穿越着人们的心田。《醉花阴》这部小说，全文免费阅读，让我们一同沉浸于那温柔而又悲凉的故事中。</w:t>
      </w:r>
      <w:r>
        <w:rPr>
          <w:sz w:val="32"/>
          <w:szCs w:val="32"/>
        </w:rPr>
        <w:t>&lt;/p&gt;&lt;p&gt;&lt;img src="/static-img/asyKz7bqPlN7QHpYphZaHnxpCcvMy2M3yn1I45RnPQE93Tv6LRrM3ml-YSDrxucq.jpg"&gt;&lt;/p&gt;&lt;p&gt;</w:t>
      </w:r>
      <w:r>
        <w:rPr>
          <w:sz w:val="32"/>
          <w:szCs w:val="32"/>
        </w:rPr>
        <w:t>红尘中的孤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花阴》的主人公，一个聪明才智、却又孤傲不羁的女子，她以一种独立自主的姿态，在繁华都市中闯荡。她对爱情持有敬畏之心，却无法抗拒那种让人心动、魂飞魄散的情感。她的故事是关于如何在红尘纷扰中保持内心纯净，不被世俗所诱惑。</w:t>
      </w:r>
      <w:r>
        <w:rPr>
          <w:sz w:val="32"/>
          <w:szCs w:val="32"/>
        </w:rPr>
        <w:t>&lt;/p&gt;&lt;p&gt;&lt;img src="/static-img/4_hur-P8m7k5CUUVUHW5F3xpCcvMy2M3yn1I45RnPQHc_arsgkz8bseqt6EOeSf5hM77Byigxfkax_JzQwINIL6stCnZpjx3Ii89Hxn9xJdnLS9NB-IKwaPZD5ktInZhZxu_qErlLMy4w6X7ACwg9cv4axKfisU4Lxfhc3bTqJvDC357oHkEccV2ScJ8ZV2T.jpg"&gt;&lt;/p&gt;&lt;p&gt;</w:t>
      </w:r>
      <w:r>
        <w:rPr>
          <w:sz w:val="32"/>
          <w:szCs w:val="32"/>
        </w:rPr>
        <w:t>忠贞之恋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一位英俊潇洒、忠贞坚定的男子，他为了一份真挚而纯粹的情感，不惜一切代价去追寻他的梦想。在这个过程中，他面临了各种考验和挑战，但他始终坚守自己的信念，是对爱情的一种极致尊重和珍视。</w:t>
      </w:r>
      <w:r>
        <w:rPr>
          <w:sz w:val="32"/>
          <w:szCs w:val="32"/>
        </w:rPr>
        <w:t>&lt;/p&gt;&lt;p&gt;&lt;img src="/static-img/qjKVIjVxIBqOgItSsSW8KXxpCcvMy2M3yn1I45RnPQHc_arsgkz8bseqt6EOeSf5hM77Byigxfkax_JzQwINIL6stCnZpjx3Ii89Hxn9xJdnLS9NB-IKwaPZD5ktInZhZxu_qErlLMy4w6X7ACwg9cv4axKfisU4Lxfhc3bTqJvDC357oHkEccV2ScJ8ZV2T.jpg"&gt;&lt;/p&gt;&lt;p&gt;</w:t>
      </w:r>
      <w:r>
        <w:rPr>
          <w:sz w:val="32"/>
          <w:szCs w:val="32"/>
        </w:rPr>
        <w:t>命运交织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命运相互交织，他们之间的情缘似是一场精彩绝伦的大戏，每一步都充满了悬念和惊喜。他们从不同的世界走来，却因为一次偶然的机会相遇，从而开始了一段奇妙而又痛苦的旅程。这段旅程让人思考：是否真的能够掌控自己的命运？</w:t>
      </w:r>
      <w:r>
        <w:rPr>
          <w:sz w:val="32"/>
          <w:szCs w:val="32"/>
        </w:rPr>
        <w:t>&lt;/p&gt;&lt;p&gt;&lt;img src="/static-img/hGIRLUwYezYu-65K9B6cN3xpCcvMy2M3yn1I45RnPQHc_arsgkz8bseqt6EOeSf5hM77Byigxfkax_JzQwINIL6stCnZpjx3Ii89Hxn9xJdnLS9NB-IKwaPZD5ktInZhZxu_qErlLMy4w6X7ACwg9cv4axKfisU4Lxfhc3bTqJvDC357oHkEccV2ScJ8ZV2T.jpg"&gt;&lt;/p&gt;&lt;p&gt;</w:t>
      </w:r>
      <w:r>
        <w:rPr>
          <w:sz w:val="32"/>
          <w:szCs w:val="32"/>
        </w:rPr>
        <w:t>感情与理性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挫折之后，他们最终走到了人生的分水岭。在这里，他们必须做出选择，要么放弃彼此，要么勇敢地去迎接未知。而这一切，都发生在他们没有任何退路的情况下，这样的紧张刺激，更增添了这段恋情的一丝神秘色彩。</w:t>
      </w:r>
      <w:r>
        <w:rPr>
          <w:sz w:val="32"/>
          <w:szCs w:val="32"/>
        </w:rPr>
        <w:t>&lt;/p&gt;&lt;p&gt;&lt;img src="/static-img/d1vkTdueySp-0zEbcaiB9nxpCcvMy2M3yn1I45RnPQHc_arsgkz8bseqt6EOeSf5hM77Byigxfkax_JzQwINIL6stCnZpjx3Ii89Hxn9xJdnLS9NB-IKwaPZD5ktInZhZxu_qErlLMy4w6X7ACwg9cv4axKfisU4Lxfhc3bTqJvDC357oHkEccV2ScJ8ZV2T.jpg"&gt;&lt;/p&gt;&lt;p&gt;</w:t>
      </w:r>
      <w:r>
        <w:rPr>
          <w:sz w:val="32"/>
          <w:szCs w:val="32"/>
        </w:rPr>
        <w:t>历史与文化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体现中国传统文化特色的作品，《醉花阴》不仅展示了作者深厚的人文素养，还展现了作者对于中国古代社会结构、风俗习惯等方面深入了解。这使得整个故事更加丰富多彩，让读者能够更好地理解那个时代人们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醉花阴》的全文免费阅读，我们可以从主人公们身上汲取到许多现代人的反思和启示，无论是在处理复杂的人际关系还是在追求个人的梦想时，都需要有一颗开放的心、一双慧眼。这样的精神力量，对于每一个人来说都是宝贵的财富。</w:t>
      </w:r>
      <w:r>
        <w:rPr>
          <w:sz w:val="32"/>
          <w:szCs w:val="32"/>
        </w:rPr>
        <w:t>&lt;/p&gt;&lt;p&gt;&lt;a href = "/doc/634948-</w:t>
      </w:r>
      <w:r>
        <w:rPr>
          <w:sz w:val="32"/>
          <w:szCs w:val="32"/>
        </w:rPr>
        <w:t>醉花阴全文免费阅读探索古代爱情与忠诚的深邃世界</w:t>
      </w:r>
      <w:r>
        <w:rPr>
          <w:sz w:val="32"/>
          <w:szCs w:val="32"/>
        </w:rPr>
        <w:t>.doc" rel="alternate" download="634948-</w:t>
      </w:r>
      <w:r>
        <w:rPr>
          <w:sz w:val="32"/>
          <w:szCs w:val="32"/>
        </w:rPr>
        <w:t>醉花阴全文免费阅读探索古代爱情与忠诚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