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潜宇宙之谜揭秘锕锕锕锕好大好深视频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潜宇宙之谜：揭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锕锕锕锐好大好深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科学奥秘》</w:t>
      </w:r>
      <w:r>
        <w:rPr>
          <w:sz w:val="32"/>
          <w:szCs w:val="32"/>
        </w:rPr>
        <w:t>&lt;/p&gt;&lt;p&gt;&lt;img src="/static-img/fGW42emHCwNleSsgvnc2xxgPVubSuRu31UmR1_SXKagm3Nkh5hSdjy2Ju0M6DePi.jpg"&gt;&lt;/p&gt;&lt;p&gt;</w:t>
      </w:r>
      <w:r>
        <w:rPr>
          <w:sz w:val="32"/>
          <w:szCs w:val="32"/>
        </w:rPr>
        <w:t>在浩瀚的宇宙中，存在着一段神秘的视频，这个视频被称为《锕锕锡好大好深视频》，其内容充满了未知与探索，引起了无数人对宇宙奥秘的兴趣。这个名字听起来像是一种魔法般的咒语，但实际上，它是对一个真实现象的描述，即超级巨大的黑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黑洞？</w:t>
      </w:r>
      <w:r>
        <w:rPr>
          <w:sz w:val="32"/>
          <w:szCs w:val="32"/>
        </w:rPr>
        <w:t>&lt;/p&gt;&lt;p&gt;&lt;img src="/static-img/Vv-i8iklRCPLmgq51JycYxgPVubSuRu31UmR1_SXKag0lFnFPhAXZHQSswu1-Vu7u2qiZ0yoqdcqoGAU6FhUhtqMqk6i6JJT-ol1IVWvKae4VFvS1G_UY2WnLsVLmN_EgDCDxgp8hZnWhNBbE5kd6YE1u65XGH5IyphZmxamdZrDAycqRMhuWVtQtkGbXsXesbDPxPGfqWquNNSgWSE_mjikIizXMnM7M87jISTlHsgJo8mWx1ZGSzHccnklOCaD.jpg"&gt;&lt;/p&gt;&lt;p&gt;</w:t>
      </w:r>
      <w:r>
        <w:rPr>
          <w:sz w:val="32"/>
          <w:szCs w:val="32"/>
        </w:rPr>
        <w:t>黑洞，是一种由于恒星因质量过于巨大而坍缩至极限形成的一种天体。在这种过程中，恒星内部物质被压缩到密度极高，以至于连光都无法逃逸，从而导致周围空间形成一个强大的引力场。这就是我们所说的“好大”，因为它比我们常见的地球或太阳要庞大得多。而“好深”则指的是这些物质紧凑到极致，其中心密度远远超过任何已知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锕锡好的那点事》</w:t>
      </w:r>
      <w:r>
        <w:rPr>
          <w:sz w:val="32"/>
          <w:szCs w:val="32"/>
        </w:rPr>
        <w:t>&lt;/p&gt;&lt;p&gt;&lt;img src="/static-img/ZLdE64UH87XxauVm9aFhwxgPVubSuRu31UmR1_SXKag0lFnFPhAXZHQSswu1-Vu7u2qiZ0yoqdcqoGAU6FhUhtqMqk6i6JJT-ol1IVWvKae4VFvS1G_UY2WnLsVLmN_EgDCDxgp8hZnWhNBbE5kd6YE1u65XGH5IyphZmxamdZrDAycqRMhuWVtQtkGbXsXesbDPxPGfqWquNNSgWSE_mjikIizXMnM7M87jISTlHsgJo8mWx1ZGSzHccnklOCaD.jpg"&gt;&lt;/p&gt;&lt;p&gt;</w:t>
      </w:r>
      <w:r>
        <w:rPr>
          <w:sz w:val="32"/>
          <w:szCs w:val="32"/>
        </w:rPr>
        <w:t>在观看了这段神奇视频后，我们可以看到画面中有一些独特的情景，比如光线扭曲、物体变形等，这些都是由强大的引力场造成的视觉效果。这些现象让人联想到某种不可思议的力量，那正是黑洞所具有和展示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黑洞</w:t>
      </w:r>
      <w:r>
        <w:rPr>
          <w:sz w:val="32"/>
          <w:szCs w:val="32"/>
        </w:rPr>
        <w:t>&lt;/p&gt;&lt;p&gt;&lt;img src="/static-img/HgxPKzarMPTm37Zr12ygPBgPVubSuRu31UmR1_SXKag0lFnFPhAXZHQSswu1-Vu7u2qiZ0yoqdcqoGAU6FhUhtqMqk6i6JJT-ol1IVWvKae4VFvS1G_UY2WnLsVLmN_EgDCDxgp8hZnWhNBbE5kd6YE1u65XGH5IyphZmxamdZrDAycqRMhuWVtQtkGbXsXesbDPxPGfqWquNNSgWSE_mjikIizXMnM7M87jISTlHsgJo8mWx1ZGSzHccnklOCaD.jpg"&gt;&lt;/p&gt;&lt;p&gt;</w:t>
      </w:r>
      <w:r>
        <w:rPr>
          <w:sz w:val="32"/>
          <w:szCs w:val="32"/>
        </w:rPr>
        <w:t>为了更深入地理解这一切，我们需要借助先进科技来探索这些遥远的地方。例如，一颗卫星能够绘制出一个完整但高度夸张的地图，而最新研发中的技术，如重子撞击机，还能提供关于原子结构如何受到严格限制以避免超越事件视界（即不允许任何信息传递）的直接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临挑战与困惑</w:t>
      </w:r>
      <w:r>
        <w:rPr>
          <w:sz w:val="32"/>
          <w:szCs w:val="32"/>
        </w:rPr>
        <w:t>&lt;/p&gt;&lt;p&gt;&lt;img src="/static-img/qiOMN6dY49jxAw1NMwwZHhgPVubSuRu31UmR1_SXKag0lFnFPhAXZHQSswu1-Vu7u2qiZ0yoqdcqoGAU6FhUhtqMqk6i6JJT-ol1IVWvKae4VFvS1G_UY2WnLsVLmN_EgDCDxgp8hZnWhNBbE5kd6YE1u65XGH5IyphZmxamdZrDAycqRMhuWVtQtkGbXsXesbDPxPGfqWquNNSgWSE_mjikIizXMnM7M87jISTlHsgJo8mWx1ZGSzHccnklOCaD.jpg"&gt;&lt;/p&gt;&lt;p&gt;</w:t>
      </w:r>
      <w:r>
        <w:rPr>
          <w:sz w:val="32"/>
          <w:szCs w:val="32"/>
        </w:rPr>
        <w:t>然而，在进行这样的研究时，也伴随着许多挑战和困惑。首先，因为距离如此之远，而且介壳素粒子可能会遇到阻碍，因此直观地理解环境非常困难。此外，由于缺乏可靠数据来源，以及理论模型可能还不够完善，对此领域进行详尽分析仍然是一个开放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锕锯成好的那点事》并非仅仅是一段简单的话题，而是一个涉及物理学、天文学以及技术发展等众多领域交汇处的问题。这片浩瀚宇宙里隐藏着无数未解之谜，其中包括那些令人惊叹的大型结构，如超级巨型黑洞。而通过不断地探险与研究，我们有望逐步揭开它们背后的神秘面纱，为人类知识体系添砖加瓦。</w:t>
      </w:r>
      <w:r>
        <w:rPr>
          <w:sz w:val="32"/>
          <w:szCs w:val="32"/>
        </w:rPr>
        <w:t>&lt;/p&gt;&lt;p&gt;&lt;a href = "/doc/634943-</w:t>
      </w:r>
      <w:r>
        <w:rPr>
          <w:sz w:val="32"/>
          <w:szCs w:val="32"/>
        </w:rPr>
        <w:t>深潜宇宙之谜揭秘锕锕锕锕好大好深视频背后的科学奥秘</w:t>
      </w:r>
      <w:r>
        <w:rPr>
          <w:sz w:val="32"/>
          <w:szCs w:val="32"/>
        </w:rPr>
        <w:t>.doc" rel="alternate" download="634943-</w:t>
      </w:r>
      <w:r>
        <w:rPr>
          <w:sz w:val="32"/>
          <w:szCs w:val="32"/>
        </w:rPr>
        <w:t>深潜宇宙之谜揭秘锕锕锕锕好大好深视频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