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Tobu</w:t>
      </w:r>
      <w:r>
        <w:rPr>
          <w:sz w:val="48"/>
          <w:szCs w:val="48"/>
        </w:rPr>
        <w:t>音乐会的光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音乐会的光影盛宴</w:t>
      </w:r>
      <w:r>
        <w:rPr>
          <w:sz w:val="32"/>
          <w:szCs w:val="32"/>
        </w:rPr>
        <w:t>&lt;/p&gt;&lt;p&gt;&lt;img src="/static-img/mXcL3wUxrMPnO4bGp8F0dJjSHnNJL8Hq9WMzJoNrz1QMu8lU3FKFAUFQahqPf9us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成为一场难忘的音乐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夜晚，城市的一角被点亮了无数灯光，人们聚集在这里等待着即将到来的音乐盛宴——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。这个名字背后隐藏着一位日本电子音乐制作人，也是</w:t>
      </w:r>
      <w:r>
        <w:rPr>
          <w:sz w:val="32"/>
          <w:szCs w:val="32"/>
        </w:rPr>
        <w:t>DJ Tobu</w:t>
      </w:r>
      <w:r>
        <w:rPr>
          <w:sz w:val="32"/>
          <w:szCs w:val="32"/>
        </w:rPr>
        <w:t>，他以其独特的风格和精湛的技术赢得了全球粉丝的心。今天，我们将一起探索这场音乐会为什么能够吸引如此多的人群，以及它带给观众们怎样的感受。</w:t>
      </w:r>
      <w:r>
        <w:rPr>
          <w:sz w:val="32"/>
          <w:szCs w:val="32"/>
        </w:rPr>
        <w:t>&lt;/p&gt;&lt;p&gt;&lt;img src="/static-img/oy_8PKKYMgvufTKYYxOCrZjSHnNJL8Hq9WMzJoNrz1RnKuGiFWRgjIyW36LUWlTRxaqQu-CcnEGUVsb8xckHgvsnD-SDtTPam_Aa4ChTT4F8xnX96xF5hpV-49FYyyI8102rnP4whs9DIIrcC_dvZ_oMBNpFUzQtcXeQU5HKrhOeV-QMaytPoXBRhNjWqXbo.png"&gt;&lt;/p&gt;&lt;p&gt;DJ Tobu</w:t>
      </w:r>
      <w:r>
        <w:rPr>
          <w:sz w:val="32"/>
          <w:szCs w:val="32"/>
        </w:rPr>
        <w:t>如何打造他的独特风格？</w:t>
      </w:r>
      <w:r>
        <w:rPr>
          <w:sz w:val="32"/>
          <w:szCs w:val="32"/>
        </w:rPr>
        <w:t>&lt;/p&gt;&lt;p&gt;DJ Tobu</w:t>
      </w:r>
      <w:r>
        <w:rPr>
          <w:sz w:val="32"/>
          <w:szCs w:val="32"/>
        </w:rPr>
        <w:t>自小对电子乐有着浓厚的兴趣，他开始制作自己的曲目时，就已经展现出了不凡之处。他结合了不同的元素，如流行、摇滚和古典，使他的作品既具有现代感又富有深度。这也正是他在国际舞台上的成功所在。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中，这些独特的声音将为听众们带来前所未有的体验。</w:t>
      </w:r>
      <w:r>
        <w:rPr>
          <w:sz w:val="32"/>
          <w:szCs w:val="32"/>
        </w:rPr>
        <w:t>&lt;/p&gt;&lt;p&gt;&lt;img src="/static-img/X1w4fZAQPGfa8ciSxv_AEpjSHnNJL8Hq9WMzJoNrz1RnKuGiFWRgjIyW36LUWlTRxaqQu-CcnEGUVsb8xckHgvsnD-SDtTPam_Aa4ChTT4F8xnX96xF5hpV-49FYyyI8102rnP4whs9DIIrcC_dvZ_oMBNpFUzQtcXeQU5HKrhOeV-QMaytPoXBRhNjWqXbo.jpg"&gt;&lt;/p&gt;&lt;p&gt;</w:t>
      </w:r>
      <w:r>
        <w:rPr>
          <w:sz w:val="32"/>
          <w:szCs w:val="32"/>
        </w:rPr>
        <w:t>音乐会现场布置：营造魔幻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举办的地点，你就能感受到一种特殊的气氛。整个空间被精心设计成了一幅画面，每个角落都充满了色彩与动态。来自世界各地的人们穿梭于此，不仅因为他们共同喜欢</w:t>
      </w:r>
      <w:r>
        <w:rPr>
          <w:sz w:val="32"/>
          <w:szCs w:val="32"/>
        </w:rPr>
        <w:t>DJ Tobu</w:t>
      </w:r>
      <w:r>
        <w:rPr>
          <w:sz w:val="32"/>
          <w:szCs w:val="32"/>
        </w:rPr>
        <w:t>，还因为这里是一种交流思想、分享情绪的地方。在这样的环境下，即使是最熟悉的曲目也似乎变得新鲜起来。</w:t>
      </w:r>
      <w:r>
        <w:rPr>
          <w:sz w:val="32"/>
          <w:szCs w:val="32"/>
        </w:rPr>
        <w:t>&lt;/p&gt;&lt;p&gt;&lt;img src="/static-img/bMPGmtL5mqRathbZm4hyWpjSHnNJL8Hq9WMzJoNrz1RnKuGiFWRgjIyW36LUWlTRxaqQu-CcnEGUVsb8xckHgvsnD-SDtTPam_Aa4ChTT4F8xnX96xF5hpV-49FYyyI8102rnP4whs9DIIrcC_dvZ_oMBNpFUzQtcXeQU5HKrhOeV-QMaytPoXBRhNjWqXbo.png"&gt;&lt;/p&gt;&lt;p&gt;</w:t>
      </w:r>
      <w:r>
        <w:rPr>
          <w:sz w:val="32"/>
          <w:szCs w:val="32"/>
        </w:rPr>
        <w:t>互动环节：让观众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情景布置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还特别设立了一些互动环节，让每个人的参与感得到极大的提升。当</w:t>
      </w:r>
      <w:r>
        <w:rPr>
          <w:sz w:val="32"/>
          <w:szCs w:val="32"/>
        </w:rPr>
        <w:t>DJ Tobu</w:t>
      </w:r>
      <w:r>
        <w:rPr>
          <w:sz w:val="32"/>
          <w:szCs w:val="32"/>
        </w:rPr>
        <w:t>上台时，他并没有直接开始演出，而是先邀请一些幸运儿上台，一起选择下一首歌。这不仅增加了现场紧张刺激的情绪，也为大家提供了一次与偶像亲近接触的大好机会。</w:t>
      </w:r>
      <w:r>
        <w:rPr>
          <w:sz w:val="32"/>
          <w:szCs w:val="32"/>
        </w:rPr>
        <w:t>&lt;/p&gt;&lt;p&gt;&lt;img src="/static-img/jB3yelDD36vXBGuwY2-V_JjSHnNJL8Hq9WMzJoNrz1RnKuGiFWRgjIyW36LUWlTRxaqQu-CcnEGUVsb8xckHgvsnD-SDtTPam_Aa4ChTT4F8xnX96xF5hpV-49FYyyI8102rnP4whs9DIIrcC_dvZ_oMBNpFUzQtcXeQU5HKrhOeV-QMaytPoXBRhNjWqXbo.png"&gt;&lt;/p&gt;&lt;p&gt;Tобу</w:t>
      </w:r>
      <w:r>
        <w:rPr>
          <w:sz w:val="32"/>
          <w:szCs w:val="32"/>
        </w:rPr>
        <w:t>进行表演：音符与光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首曲目的响起，整个人群都仿佛沉浸到了另一个世界里。</w:t>
      </w:r>
      <w:r>
        <w:rPr>
          <w:sz w:val="32"/>
          <w:szCs w:val="32"/>
        </w:rPr>
        <w:t>DJ Tobuskillful</w:t>
      </w:r>
      <w:r>
        <w:rPr>
          <w:sz w:val="32"/>
          <w:szCs w:val="32"/>
        </w:rPr>
        <w:t>手法控制着音量，从轻柔到激烈，从缓慢到疾速，每一次转变都是那么自然而然，那么令人惊叹。他不是单纯地播放歌曲，而是在不断地创造新的旋律，将所有人带入一个由音符和光芒构成的小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声：收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首歌结束，整个场馆爆发出如雷贯耳的声音。那份共鸣，是对美好夜晚永恒记忆的一种庆祝。而对于那些刚刚认识或者更深入了解到了</w:t>
      </w:r>
      <w:r>
        <w:rPr>
          <w:sz w:val="32"/>
          <w:szCs w:val="32"/>
        </w:rPr>
        <w:t>DJ Toub</w:t>
      </w:r>
      <w:r>
        <w:rPr>
          <w:sz w:val="32"/>
          <w:szCs w:val="32"/>
        </w:rPr>
        <w:t>粉丝来说，他们知道这只是故事的一个开端，因为他们已经预约好了参加明年的活动——无疑，他们不会错过任何一次这样的奇迹般经历。而对于那些第一次参加这种类型活动的人来说，这可能只是一次机遇，但一定也是他们生活中不可或缺的一部分。这就是为什么人们总是在寻找更多关于</w:t>
      </w:r>
      <w:r>
        <w:rPr>
          <w:sz w:val="32"/>
          <w:szCs w:val="32"/>
        </w:rPr>
        <w:t>Tobumusic</w:t>
      </w:r>
      <w:r>
        <w:rPr>
          <w:sz w:val="32"/>
          <w:szCs w:val="32"/>
        </w:rPr>
        <w:t>会的话题，并且期待那天再次回到那个充满魔法的地方去体验相同的心跳加速、眼神交汇以及全身心投入于同一种语言中的瞬间。</w:t>
      </w:r>
      <w:r>
        <w:rPr>
          <w:sz w:val="32"/>
          <w:szCs w:val="32"/>
        </w:rPr>
        <w:t>&lt;/p&gt;&lt;p&gt;&lt;a href = "/doc/634931-Tobu18-19Tobu</w:t>
      </w:r>
      <w:r>
        <w:rPr>
          <w:sz w:val="32"/>
          <w:szCs w:val="32"/>
        </w:rPr>
        <w:t>音乐会的光影盛宴</w:t>
      </w:r>
      <w:r>
        <w:rPr>
          <w:sz w:val="32"/>
          <w:szCs w:val="32"/>
        </w:rPr>
        <w:t>.doc" rel="alternate" download="634931-Tobu18-19Tobu</w:t>
      </w:r>
      <w:r>
        <w:rPr>
          <w:sz w:val="32"/>
          <w:szCs w:val="32"/>
        </w:rPr>
        <w:t>音乐会的光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