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穿越千年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千年的轨迹</w:t>
      </w:r>
      <w:r>
        <w:rPr>
          <w:sz w:val="32"/>
          <w:szCs w:val="32"/>
        </w:rPr>
        <w:t>&lt;/p&gt;&lt;p&gt;&lt;img src="/static-img/3bZRxaqiXQd1oHbEteit735r7vl0UI1x3ROn8rdJszwitB4N8ddNS6XdFKr4DOCU.jpg"&gt;&lt;/p&gt;&lt;p&gt;</w:t>
      </w:r>
      <w:r>
        <w:rPr>
          <w:sz w:val="32"/>
          <w:szCs w:val="32"/>
        </w:rPr>
        <w:t>在古老的历史中，有一位名叫李沂的学者，他对秦朝充满了无限的向往和好奇。李沂相信，只要有足够的智慧和勇气，就能穿越时空，回到那个被誉为“兵家之国”的辉煌时代。他花费了数年时间研究各种文献资料，最终找到了一个传说中的秘密文本——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未经世人的神秘文件，它包含了一系列复杂而又神奇的符号和文字，这些文字似乎能够打开通往古代的一个门户。李沂决定尝试使用这个文本来实现他的梦想。他在深夜里，将所有所需的物品都准备好了，然后拿起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开始进行仪式般似的咒语和动作。</w:t>
      </w:r>
      <w:r>
        <w:rPr>
          <w:sz w:val="32"/>
          <w:szCs w:val="32"/>
        </w:rPr>
        <w:t>&lt;/p&gt;&lt;p&gt;&lt;img src="/static-img/XWpVdPBsMu4RrrGHQnyS7n5r7vl0UI1x3ROn8rdJszwqsG9_OXdEyFSlf7t7INmmm6IIrWSy-0FB2irOyRoEVvZMAvIEMmxJsBATa19zzUXcFkyaU49mPSSzt_WBNgu7eg_zPwzrj33qGxPFUHqYZPsdurxTk8OYleaGo1m25MoIPMdm1WRuag0zmbWdiVSR.jpg"&gt;&lt;/p&gt;&lt;p&gt;</w:t>
      </w:r>
      <w:r>
        <w:rPr>
          <w:sz w:val="32"/>
          <w:szCs w:val="32"/>
        </w:rPr>
        <w:t>随着时间的一去二三事，空气中竟然出现了一股难以言喻的力量。这股力量仿佛是从另一个世界带来的，它包围住了李沂，并且逐渐地将他吸入其中。在这一瞬间，李沂感受到了前所未有的恐惧与兴奋，他知道自己即将踏上一段无法预知结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李沂发现自己已经身处于秦朝初期的一座小村庄。他惊讶地发现，这个村庄竟然与他之前研究过的地图相呼应。这里是一个被遗忘的小镇，但却隐藏着丰富的地理信息。通过观察周围的情况以及交流与当地人，他们告诉他，这个地方曾经是属于一个大国，而现在则只剩下残留痕迹。</w:t>
      </w:r>
      <w:r>
        <w:rPr>
          <w:sz w:val="32"/>
          <w:szCs w:val="32"/>
        </w:rPr>
        <w:t>&lt;/p&gt;&lt;p&gt;&lt;img src="/static-img/W5zFP635JPgJ_Llrd0n5k35r7vl0UI1x3ROn8rdJszwqsG9_OXdEyFSlf7t7INmmm6IIrWSy-0FB2irOyRoEVvZMAvIEMmxJsBATa19zzUXcFkyaU49mPSSzt_WBNgu7eg_zPwzrj33qGxPFUHqYZPsdurxTk8OYleaGo1m25MoIPMdm1WRuag0zmbWdiVSR.jpg"&gt;&lt;/p&gt;&lt;p&gt;</w:t>
      </w:r>
      <w:r>
        <w:rPr>
          <w:sz w:val="32"/>
          <w:szCs w:val="32"/>
        </w:rPr>
        <w:t>这次经历让李沂更加坚信自己的理论，同时也给予了他更多关于历史真相的问题。这不仅仅是一次简单旅行，更是一次探索真实历史、理解过去文化的心灵之旅。在回归现代社会之后，他出版了一系列书籍，其中包括基于他的个人经验撰写的《尋訪歷史：我如何通過尋秦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返回到唐朝》，这本书成为了流行读物，让更多的人了解到这样的现象并不只是虚构，而是在某种程度上可能真的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阅读《尋秦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更深入地理解历史背后的故事，不仅如此，我们还可以借此启发创造力，为我们的生活增添一抹色彩。此外，还有许多其他类型的情境或情节可以通过类似方式探索，从而使得文学作品更加丰富多彩。</w:t>
      </w:r>
      <w:r>
        <w:rPr>
          <w:sz w:val="32"/>
          <w:szCs w:val="32"/>
        </w:rPr>
        <w:t>&lt;/p&gt;&lt;p&gt;&lt;img src="/static-img/auXnKJAjQ6ZCZm7yIJuoKH5r7vl0UI1x3ROn8rdJszwqsG9_OXdEyFSlf7t7INmmm6IIrWSy-0FB2irOyRoEVvZMAvIEMmxJsBATa19zzUXcFkyaU49mPSSzt_WBNgu7eg_zPwzrj33qGxPFUHqYZPsdurxTk8OYleaGo1m25MoIPMdm1WRuag0zmbWdiVSR.png"&gt;&lt;/p&gt;&lt;p&gt;&lt;a href = "/doc/634818-</w:t>
      </w:r>
      <w:r>
        <w:rPr>
          <w:sz w:val="32"/>
          <w:szCs w:val="32"/>
        </w:rPr>
        <w:t>寻秦记穿越千年的轨迹</w:t>
      </w:r>
      <w:r>
        <w:rPr>
          <w:sz w:val="32"/>
          <w:szCs w:val="32"/>
        </w:rPr>
        <w:t>.doc" rel="alternate" download="634818-</w:t>
      </w:r>
      <w:r>
        <w:rPr>
          <w:sz w:val="32"/>
          <w:szCs w:val="32"/>
        </w:rPr>
        <w:t>寻秦记穿越千年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