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女子都渴望着这样的生活？</w:t>
      </w:r>
      <w:r>
        <w:rPr>
          <w:sz w:val="32"/>
          <w:szCs w:val="32"/>
        </w:rPr>
        <w:t>&lt;/p&gt;&lt;p&gt;&lt;img src="/static-img/k7sPU2hsWWm49Ut0kb-0ubg2muluphlEeukC73cgm6VKQY5FXdn_pEn6F6wn3MoI.jpg"&gt;&lt;/p&gt;&lt;p&gt;</w:t>
      </w:r>
      <w:r>
        <w:rPr>
          <w:sz w:val="32"/>
          <w:szCs w:val="32"/>
        </w:rPr>
        <w:t>在古代的中国，皇帝身边总会有一位宠妃，她们不仅拥有美丽的外表，还要有智慧和机智。秦姝就是这样一个女子，她以她的才华和魅力赢得了皇帝的心。在她来到东宫之后，秦姝开始了一段充满挑战和惊喜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向东宫的呢？</w:t>
      </w:r>
      <w:r>
        <w:rPr>
          <w:sz w:val="32"/>
          <w:szCs w:val="32"/>
        </w:rPr>
        <w:t>&lt;/p&gt;&lt;p&gt;&lt;img src="/static-img/eiKvEqmt8paeJkYm6KA71rg2muluphlEeukC73cgm6WAxnq2RiHM2iv4vHqn3LjNi2xDZdaLvGGHMYhfRQ-pXCtZogPzRuLBAiE6CmT6uYyE7zZCeqWnDSr8cRDEeDWcFGqgMQSXHVZbNVYyT-VjFpw8IumyNJJ4gxH5UoLVdREN4zQ_sH9dgk14rI72iHNh.jpg"&gt;&lt;/p&gt;&lt;p&gt;</w:t>
      </w:r>
      <w:r>
        <w:rPr>
          <w:sz w:val="32"/>
          <w:szCs w:val="32"/>
        </w:rPr>
        <w:t xml:space="preserve">秦姝出生于一个普通家庭，从小就展现出了非凡的聪明才智。她通过努力学习各种艺术、文学知识，不断提高自己的文化素养。随着年龄增长，她也逐渐学会了政治上的权谋，这使她能够在复杂的人际关系中游刃有余。当机会降临时，秦姝毫不犹豫地抉擎，成为了一名 </w:t>
      </w:r>
      <w:r>
        <w:rPr>
          <w:sz w:val="32"/>
          <w:szCs w:val="32"/>
        </w:rPr>
        <w:t>palace girl</w:t>
      </w:r>
      <w:r>
        <w:rPr>
          <w:sz w:val="32"/>
          <w:szCs w:val="32"/>
        </w:rPr>
        <w:t>（后宫佳人），最终被选为皇帝的情人——这便是她走进了那座光鲜亮丽又暗藏玄机的大门——东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宫里，她遇到了什么样的困难吗？</w:t>
      </w:r>
      <w:r>
        <w:rPr>
          <w:sz w:val="32"/>
          <w:szCs w:val="32"/>
        </w:rPr>
        <w:t>&lt;/p&gt;&lt;p&gt;&lt;img src="/static-img/vrYV6yBBMikIxvyKDfYkvbg2muluphlEeukC73cgm6WAxnq2RiHM2iv4vHqn3LjNi2xDZdaLvGGHMYhfRQ-pXCtZogPzRuLBAiE6CmT6uYyE7zZCeqWnDSr8cRDEeDWcFGqgMQSXHVZbNVYyT-VjFpw8IumyNJJ4gxH5UoLVdREN4zQ_sH9dgk14rI72iHNh.jpg"&gt;&lt;/p&gt;&lt;p&gt;</w:t>
      </w:r>
      <w:r>
        <w:rPr>
          <w:sz w:val="32"/>
          <w:szCs w:val="32"/>
        </w:rPr>
        <w:t>进入东宮後，秦姝面对的是一场场激烈的人物较量。每个人都想要获得皇帝更多关注，而她作为新人的位置并不稳固。她必须不断地证明自己，无论是在服饰上还是在言谈举止上，都要尽可能地打动人心。此外，由于竞争激烈，每一次决策都是需要深思熟虑的事情，因为任何一个失误都会影响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应对这些挑战并保持自我成长的？</w:t>
      </w:r>
      <w:r>
        <w:rPr>
          <w:sz w:val="32"/>
          <w:szCs w:val="32"/>
        </w:rPr>
        <w:t>&lt;/p&gt;&lt;p&gt;&lt;img src="/static-img/ovQ771ELdikbBLUytGDOabg2muluphlEeukC73cgm6WAxnq2RiHM2iv4vHqn3LjNi2xDZdaLvGGHMYhfRQ-pXCtZogPzRuLBAiE6CmT6uYyE7zZCeqWnDSr8cRDEeDWcFGqgMQSXHVZbNVYyT-VjFpw8IumyNJJ4gxH5UoLVdREN4zQ_sH9dgk14rI72iHNh.jpg"&gt;&lt;/p&gt;&lt;p&gt;</w:t>
      </w:r>
      <w:r>
        <w:rPr>
          <w:sz w:val="32"/>
          <w:szCs w:val="32"/>
        </w:rPr>
        <w:t>尽管面临种种考验，但秦姝从未放弃过。她利用一切机会去学习，更深入理解大局，对待每一个人都怀有敬意，并且始终保持谦逊。这让她赢得了许多人的尊重，同时也让她的形象更加坚实。在这个过程中，她还学会了感恩那些帮助过自己的朋友，也学会了识别真正支持自己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找到属于自己的幸福？</w:t>
      </w:r>
      <w:r>
        <w:rPr>
          <w:sz w:val="32"/>
          <w:szCs w:val="32"/>
        </w:rPr>
        <w:t>&lt;/p&gt;&lt;p&gt;&lt;img src="/static-img/cPCbrk2Csnx5-OCqC42Unbg2muluphlEeukC73cgm6WAxnq2RiHM2iv4vHqn3LjNi2xDZdaLvGGHMYhfRQ-pXCtZogPzRuLBAiE6CmT6uYyE7zZCeqWnDSr8cRDEeDWcFGqgMQSXHVZbNVYyT-VjFpw8IumyNJJ4gxH5UoLVdREN4zQ_sH9dgk14rI72iHNh.jpg"&gt;&lt;/p&gt;&lt;p&gt;</w:t>
      </w:r>
      <w:r>
        <w:rPr>
          <w:sz w:val="32"/>
          <w:szCs w:val="32"/>
        </w:rPr>
        <w:t>随着时间推移，秦 姝 的名字越来越响亮，在朝堂之上也有所建树。但即使如此，她始终记得最初那个简单而纯粹的心愿，那就是想要成为一个能给予他人安慰与快乐的人。在这个过程中，即使偶尔会有人试图破坏她的世界，但她依然坚持原则，不轻易放弃梦想。这种坚韧精神，让她在众多宠妃中脱颖而出，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她的故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察 </w:t>
      </w:r>
      <w:r>
        <w:rPr>
          <w:sz w:val="32"/>
          <w:szCs w:val="32"/>
        </w:rPr>
        <w:t xml:space="preserve">Qin Shu </w:t>
      </w:r>
      <w:r>
        <w:rPr>
          <w:sz w:val="32"/>
          <w:szCs w:val="32"/>
        </w:rPr>
        <w:t xml:space="preserve">在 东 宫 的经历，我们可以看到一种特别强大的力量：勇气。无论是在何种环境下，只要我们敢于面对困境、追求目标，就没有无法克服的事业。而且，这条路上的每一步都是成长的一部分，是为了更好的自己而努力奋斗。如果说有什么能教给我们的，那就是用行动去改变命运，用真诚去感受生命中的美好瞬间，而不是只是空谈或抱怨。此外，还应该珍惜身边的人，他们对于我们来说至关重要，就像 </w:t>
      </w:r>
      <w:r>
        <w:rPr>
          <w:sz w:val="32"/>
          <w:szCs w:val="32"/>
        </w:rPr>
        <w:t xml:space="preserve">Qin Shu </w:t>
      </w:r>
      <w:r>
        <w:rPr>
          <w:sz w:val="32"/>
          <w:szCs w:val="32"/>
        </w:rPr>
        <w:t>一样，从她们身上我们可以学到很多关于爱与忠诚的事情。</w:t>
      </w:r>
      <w:r>
        <w:rPr>
          <w:sz w:val="32"/>
          <w:szCs w:val="32"/>
        </w:rPr>
        <w:t>&lt;/p&gt;&lt;p&gt;&lt;a href = "/doc/634809-</w:t>
      </w:r>
      <w:r>
        <w:rPr>
          <w:sz w:val="32"/>
          <w:szCs w:val="32"/>
        </w:rPr>
        <w:t>秦姝的东宫生活宫廷权谋与爱情纠葛</w:t>
      </w:r>
      <w:r>
        <w:rPr>
          <w:sz w:val="32"/>
          <w:szCs w:val="32"/>
        </w:rPr>
        <w:t>.doc" rel="alternate" download="634809-</w:t>
      </w:r>
      <w:r>
        <w:rPr>
          <w:sz w:val="32"/>
          <w:szCs w:val="32"/>
        </w:rPr>
        <w:t>秦姝的东宫生活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