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归来爱情与牺牲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的归来：爱情与牺牲之间的故事</w:t>
      </w:r>
      <w:r>
        <w:rPr>
          <w:sz w:val="32"/>
          <w:szCs w:val="32"/>
        </w:rPr>
        <w:t>&lt;/p&gt;&lt;p&gt;&lt;img src="/static-img/_kAxbiV_67Y468pyvr6Sdun4I4lM-hDLqzveIX8hd__mnZNby9ZQk-EBCVBFUH1Y.jpg"&gt;&lt;/p&gt;&lt;p&gt;</w:t>
      </w:r>
      <w:r>
        <w:rPr>
          <w:sz w:val="32"/>
          <w:szCs w:val="32"/>
        </w:rPr>
        <w:t>在战争的阴影下，我的男朋友以一颗坚定的心和无数次的思念，走上了前线。他离开了我，也带走了我所有的情感。他的每一次呼唤，都像是战场上最温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火中的思念</w:t>
      </w:r>
      <w:r>
        <w:rPr>
          <w:sz w:val="32"/>
          <w:szCs w:val="32"/>
        </w:rPr>
        <w:t>&lt;/p&gt;&lt;p&gt;&lt;img src="/static-img/Xanhcav3SDqsVKEiMApVB-n4I4lM-hDLqzveIX8hd__NFccy2mNkSNbysCGSaw0pkntyyprs10PcC8BKUF0rrgUAjz0Ydc3LxYaww9gEG2ku7I42DZ9Fcqvptu2dQrmMoSGJevR782_ztOvqm9SjtLqtlREgu96GIR9AJZdrFWsDjfgQtZFnjJ-CE04XXkVaIvAc_iJ0HtF4KHy65ysIMIIgoauExtx7eiddQpBu6yg.jpg"&gt;&lt;/p&gt;&lt;p&gt;</w:t>
      </w:r>
      <w:r>
        <w:rPr>
          <w:sz w:val="32"/>
          <w:szCs w:val="32"/>
        </w:rPr>
        <w:t>男朋友退伍回来要了我好几次，我仿佛能听到他在遥远战场上的脚步声，每一步都充满着对未来的憧憬和对家的渴望。我知道，他那强大的心灵深处藏着不为人知的痛苦，但他依然选择站立在前线，为我们的国家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于告别之中</w:t>
      </w:r>
      <w:r>
        <w:rPr>
          <w:sz w:val="32"/>
          <w:szCs w:val="32"/>
        </w:rPr>
        <w:t>&lt;/p&gt;&lt;p&gt;&lt;img src="/static-img/PfKctDuBqwgB19D7ODuMRen4I4lM-hDLqzveIX8hd__NFccy2mNkSNbysCGSaw0pkntyyprs10PcC8BKUF0rrgUAjz0Ydc3LxYaww9gEG2ku7I42DZ9Fcqvptu2dQrmMoSGJevR782_ztOvqm9SjtLqtlREgu96GIR9AJZdrFWsDjfgQtZFnjJ-CE04XXkVaIvAc_iJ0HtF4KHy65ysIMIIgoauExtx7eiddQpBu6yg.jpg"&gt;&lt;/p&gt;&lt;p&gt;</w:t>
      </w:r>
      <w:r>
        <w:rPr>
          <w:sz w:val="32"/>
          <w:szCs w:val="32"/>
        </w:rPr>
        <w:t>男朋友退伍回来要了我好几次，这段经历让我体会到了真正爱情背后的坚韧与勇气。我们之间的情感是彼此支持、共同成长的见证。在他的眼里，我不仅是一个等待他的女孩，更是他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复苏</w:t>
      </w:r>
      <w:r>
        <w:rPr>
          <w:sz w:val="32"/>
          <w:szCs w:val="32"/>
        </w:rPr>
        <w:t>&lt;/p&gt;&lt;p&gt;&lt;img src="/static-img/wI4Ff04KHaZnyignMHkiIun4I4lM-hDLqzveIX8hd__NFccy2mNkSNbysCGSaw0pkntyyprs10PcC8BKUF0rrgUAjz0Ydc3LxYaww9gEG2ku7I42DZ9Fcqvptu2dQrmMoSGJevR782_ztOvqm9SjtLqtlREgu96GIR9AJZdrFWsDjfgQtZFnjJ-CE04XXkVaIvAc_iJ0HtF4KHy65ysIMIIgoauExtx7eiddQpBu6yg.jpg"&gt;&lt;/p&gt;&lt;p&gt;</w:t>
      </w:r>
      <w:r>
        <w:rPr>
          <w:sz w:val="32"/>
          <w:szCs w:val="32"/>
        </w:rPr>
        <w:t>在漫长岁月里，男朋友被迫离家远行，而我则留守家园，以维持日常生活。我学会了一种新的勇气，那是一种面对困难时仍能保持希望的心态。这份力量，是我们共同抗争所积累起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国情怀铭记心间</w:t>
      </w:r>
      <w:r>
        <w:rPr>
          <w:sz w:val="32"/>
          <w:szCs w:val="32"/>
        </w:rPr>
        <w:t>&lt;/p&gt;&lt;p&gt;&lt;img src="/static-img/UUIvo8HF-iL2D8FvkwKDuun4I4lM-hDLqzveIX8hd__NFccy2mNkSNbysCGSaw0pkntyyprs10PcC8BKUF0rrgUAjz0Ydc3LxYaww9gEG2ku7I42DZ9Fcqvptu2dQrmMoSGJevR782_ztOvqm9SjtLqtlREgu96GIR9AJZdrFWsDjfgQtZFnjJ-CE04XXkVaIvAc_iJ0HtF4KHy65ysIMIIgoauExtx7eiddQpBu6yg.jpg"&gt;&lt;/p&gt;&lt;p&gt;</w:t>
      </w:r>
      <w:r>
        <w:rPr>
          <w:sz w:val="32"/>
          <w:szCs w:val="32"/>
        </w:rPr>
        <w:t>男朋友退伍回来要了我好几次，这些经历让我们更加珍惜现在拥有的幸福时光。他从军中的磨练中汲取经验，用实际行动证明自己对于家庭和国家忠诚无比。当他站在我的身边时，我感到自己的世界变得更加完整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那些美好的回忆镌刻在心底，将那份誓言用生命去践行。在这段艰辛而又充满爱意的人生旅程中，我们学会了如何携手并进，无论未来道路多么崎岖。每一次相聚都是弥补过去分离所带来的空虚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创辉煌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男朋友退伍回到我的身边之后，我们决定共同创造一个属于自己的未来。这个决定不是轻率做出的，它源自于彼此深层的情感纽带以及我们对于生活品质提高的追求。不论未来的路有多么崎岖，我们都会互相扶持，一起向着梦想迈进。</w:t>
      </w:r>
      <w:r>
        <w:rPr>
          <w:sz w:val="32"/>
          <w:szCs w:val="32"/>
        </w:rPr>
        <w:t>&lt;/p&gt;&lt;p&gt;&lt;a href = "/doc/634788-</w:t>
      </w:r>
      <w:r>
        <w:rPr>
          <w:sz w:val="32"/>
          <w:szCs w:val="32"/>
        </w:rPr>
        <w:t>男朋友的归来爱情与牺牲之间的故事</w:t>
      </w:r>
      <w:r>
        <w:rPr>
          <w:sz w:val="32"/>
          <w:szCs w:val="32"/>
        </w:rPr>
        <w:t>.doc" rel="alternate" download="634788-</w:t>
      </w:r>
      <w:r>
        <w:rPr>
          <w:sz w:val="32"/>
          <w:szCs w:val="32"/>
        </w:rPr>
        <w:t>男朋友的归来爱情与牺牲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