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困惑揭开夜盲症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困惑：揭开夜盲症的神秘面纱</w:t>
      </w:r>
      <w:r>
        <w:rPr>
          <w:sz w:val="32"/>
          <w:szCs w:val="32"/>
        </w:rPr>
        <w:t>&lt;/p&gt;&lt;p&gt;&lt;img src="/static-img/-LcEsNCzFsAAYCAgNsHLd7RP7DWAWBXoRpng-_4yNNUqvJ9v6n_rQPD1hIlUgeEj.jpg"&gt;&lt;/p&gt;&lt;p&gt;</w:t>
      </w:r>
      <w:r>
        <w:rPr>
          <w:sz w:val="32"/>
          <w:szCs w:val="32"/>
        </w:rPr>
        <w:t>在一个宁静的城市角落，灯火辉煌，却有一些人无法享受这份璀璨。他们是那些生活在黑暗中的灵魂，那些被称为“夜盲症患者”的人们。他们与众不同，不仅因为他们无法像其他人一样欣赏月光下的美景，更因为他们对这个世界有着独特而深刻的理解。</w:t>
      </w:r>
      <w:r>
        <w:rPr>
          <w:sz w:val="32"/>
          <w:szCs w:val="32"/>
        </w:rPr>
        <w:t>&lt;/p&gt;&lt;p&gt;</w:t>
      </w:r>
      <w:r>
        <w:rPr>
          <w:sz w:val="32"/>
          <w:szCs w:val="32"/>
        </w:rPr>
        <w:t>一、什么是夜盲症？</w:t>
      </w:r>
      <w:r>
        <w:rPr>
          <w:sz w:val="32"/>
          <w:szCs w:val="32"/>
        </w:rPr>
        <w:t>&lt;/p&gt;&lt;p&gt;&lt;img src="/static-img/m-ax3cpduQ3FDGSiVivPHLRP7DWAWBXoRpng-_4yNNX2CjlrUilY9d9A75nhFcue-kK-et-iEx_cu2VaDEI5tEh_6ro1Tm3g-JA4AL-gZo2D1IO3DYY0CowFQYYl85Y8EJx1x1XQzgQQ9ZwipXI9Th0QA54tJ-GdAobGd74gqgQbh41hzrehs5_4MtBY2AUn.jpg"&gt;&lt;/p&gt;&lt;p&gt;</w:t>
      </w:r>
      <w:r>
        <w:rPr>
          <w:sz w:val="32"/>
          <w:szCs w:val="32"/>
        </w:rPr>
        <w:t>夜盲症，也称作色素缺乏性视网膜病变，是一种遗传性疾病，它影响了眼睛内色素细胞的产生和分布，从而影响视力，尤其是在低光照环境下。这种情况下，正常人的眼睛会分泌一种名为</w:t>
      </w:r>
      <w:r>
        <w:rPr>
          <w:sz w:val="32"/>
          <w:szCs w:val="32"/>
        </w:rPr>
        <w:t>melanopsin</w:t>
      </w:r>
      <w:r>
        <w:rPr>
          <w:sz w:val="32"/>
          <w:szCs w:val="32"/>
        </w:rPr>
        <w:t>的色素，这种色素能够帮助我们感知微弱的光线，但对于患有夜盲症的人来说，这种反应迟缓甚至完全失效。</w:t>
      </w:r>
      <w:r>
        <w:rPr>
          <w:sz w:val="32"/>
          <w:szCs w:val="32"/>
        </w:rPr>
        <w:t>&lt;/p&gt;&lt;p&gt;</w:t>
      </w:r>
      <w:r>
        <w:rPr>
          <w:sz w:val="32"/>
          <w:szCs w:val="32"/>
        </w:rPr>
        <w:t>二、日常生活中的挑战</w:t>
      </w:r>
      <w:r>
        <w:rPr>
          <w:sz w:val="32"/>
          <w:szCs w:val="32"/>
        </w:rPr>
        <w:t>&lt;/p&gt;&lt;p&gt;&lt;img src="/static-img/89tF2C8H8_iCYY-nDJ_fOLRP7DWAWBXoRpng-_4yNNX2CjlrUilY9d9A75nhFcue-kK-et-iEx_cu2VaDEI5tEh_6ro1Tm3g-JA4AL-gZo2D1IO3DYY0CowFQYYl85Y8EJx1x1XQzgQQ9ZwipXI9Th0QA54tJ-GdAobGd74gqgQbh41hzrehs5_4MtBY2AUn.jpg"&gt;&lt;/p&gt;&lt;p&gt;</w:t>
      </w:r>
      <w:r>
        <w:rPr>
          <w:sz w:val="32"/>
          <w:szCs w:val="32"/>
        </w:rPr>
        <w:t>对于那些患有夜盲症的人来说，每天都充满了挑战。在明亮的地方，他们可以看清事物，但一旦走进昏暗或无光的地方，他们就会发现自己几乎看不见任何东西。这就意味着在晚上出门时，他们需要依赖他人的引导才能安全地行走；当朋友们聚会时，他们可能难以参与到户外活动中去；更别提那份错过阳光下的快乐了。</w:t>
      </w:r>
      <w:r>
        <w:rPr>
          <w:sz w:val="32"/>
          <w:szCs w:val="32"/>
        </w:rPr>
        <w:t>&lt;/p&gt;&lt;p&gt;</w:t>
      </w:r>
      <w:r>
        <w:rPr>
          <w:sz w:val="32"/>
          <w:szCs w:val="32"/>
        </w:rPr>
        <w:t>三、科技带来的希望</w:t>
      </w:r>
      <w:r>
        <w:rPr>
          <w:sz w:val="32"/>
          <w:szCs w:val="32"/>
        </w:rPr>
        <w:t>&lt;/p&gt;&lt;p&gt;&lt;img src="/static-img/-tf0oY3lUlst4_c-4P8fVrRP7DWAWBXoRpng-_4yNNX2CjlrUilY9d9A75nhFcue-kK-et-iEx_cu2VaDEI5tEh_6ro1Tm3g-JA4AL-gZo2D1IO3DYY0CowFQYYl85Y8EJx1x1XQzgQQ9ZwipXI9Th0QA54tJ-GdAobGd74gqgQbh41hzrehs5_4MtBY2AUn.jpg"&gt;&lt;/p&gt;&lt;p&gt;</w:t>
      </w:r>
      <w:r>
        <w:rPr>
          <w:sz w:val="32"/>
          <w:szCs w:val="32"/>
        </w:rPr>
        <w:t>随着科技的不断发展，为那些患有夜盲症的人带来了新的希望。例如，一些智能手表和手机配备了特殊功能，可以发出红色的荧光，这种颜色的强度不会刺激正常人的视觉系统，但却能被一些患有夜盲症的人感受到，从而提供一定程度上的指示方向和提示。</w:t>
      </w:r>
      <w:r>
        <w:rPr>
          <w:sz w:val="32"/>
          <w:szCs w:val="32"/>
        </w:rPr>
        <w:t>&lt;/p&gt;&lt;p&gt;</w:t>
      </w:r>
      <w:r>
        <w:rPr>
          <w:sz w:val="32"/>
          <w:szCs w:val="32"/>
        </w:rPr>
        <w:t>此外，还有一些专门针对高级青少年和成年人设计的手术方法，如注射药物或进行眼内植入，以增强眼部接收低剂量蓝白灯照明所需的一氧化钴（</w:t>
      </w:r>
      <w:r>
        <w:rPr>
          <w:sz w:val="32"/>
          <w:szCs w:val="32"/>
        </w:rPr>
        <w:t>Rho-kinase</w:t>
      </w:r>
      <w:r>
        <w:rPr>
          <w:sz w:val="32"/>
          <w:szCs w:val="32"/>
        </w:rPr>
        <w:t>）激活蛋白质，并促进</w:t>
      </w:r>
      <w:r>
        <w:rPr>
          <w:sz w:val="32"/>
          <w:szCs w:val="32"/>
        </w:rPr>
        <w:t>retinal ganglion cell</w:t>
      </w:r>
      <w:r>
        <w:rPr>
          <w:sz w:val="32"/>
          <w:szCs w:val="32"/>
        </w:rPr>
        <w:t>（视网膜神经元）的生长与再生。</w:t>
      </w:r>
      <w:r>
        <w:rPr>
          <w:sz w:val="32"/>
          <w:szCs w:val="32"/>
        </w:rPr>
        <w:t>&lt;/p&gt;&lt;p&gt;&lt;img src="/static-img/Rzj4TCqf1IXdyUUoznlQt7RP7DWAWBXoRpng-_4yNNX2CjlrUilY9d9A75nhFcue-kK-et-iEx_cu2VaDEI5tEh_6ro1Tm3g-JA4AL-gZo2D1IO3DYY0CowFQYYl85Y8EJx1x1XQzgQQ9ZwipXI9Th0QA54tJ-GdAobGd74gqgQbh41hzrehs5_4MtBY2AUn.jpg"&gt;&lt;/p&gt;&lt;p&gt;</w:t>
      </w:r>
      <w:r>
        <w:rPr>
          <w:sz w:val="32"/>
          <w:szCs w:val="32"/>
        </w:rPr>
        <w:t>四、心理健康与支持网络</w:t>
      </w:r>
      <w:r>
        <w:rPr>
          <w:sz w:val="32"/>
          <w:szCs w:val="32"/>
        </w:rPr>
        <w:t>&lt;/p&gt;&lt;p&gt;</w:t>
      </w:r>
      <w:r>
        <w:rPr>
          <w:sz w:val="32"/>
          <w:szCs w:val="32"/>
        </w:rPr>
        <w:t>尽管科学技术给予了一定的帮助，但许多患有</w:t>
      </w:r>
      <w:r>
        <w:rPr>
          <w:sz w:val="32"/>
          <w:szCs w:val="32"/>
        </w:rPr>
        <w:t xml:space="preserve">night blindness </w:t>
      </w:r>
      <w:r>
        <w:rPr>
          <w:sz w:val="32"/>
          <w:szCs w:val="32"/>
        </w:rPr>
        <w:t>的人仍然面临着心理上的压力。不仅如此，在社会上普遍存在误解，让这些患者感到孤立无援。此外，由于隐私问题，一些患者可能不愿意公开自己的状况，所以形成了一张庞大的但又隐形的心理健康网络需要我们的关注和理解。</w:t>
      </w:r>
      <w:r>
        <w:rPr>
          <w:sz w:val="32"/>
          <w:szCs w:val="32"/>
        </w:rPr>
        <w:t>&lt;/p&gt;&lt;p&gt;</w:t>
      </w:r>
      <w:r>
        <w:rPr>
          <w:sz w:val="32"/>
          <w:szCs w:val="32"/>
        </w:rPr>
        <w:t>因此，无论是通过法律法规还是公共教育，我们都应该努力提高公众对</w:t>
      </w:r>
      <w:r>
        <w:rPr>
          <w:sz w:val="32"/>
          <w:szCs w:val="32"/>
        </w:rPr>
        <w:t xml:space="preserve">night blindness </w:t>
      </w:r>
      <w:r>
        <w:rPr>
          <w:sz w:val="32"/>
          <w:szCs w:val="32"/>
        </w:rPr>
        <w:t>的认识，以及提供更多支持服务，让这些潜在受害者知道并不是孤单一人，而是一个大家庭的一员，我们共同努力，可以让这个世界变得更加包容和温暖一点点。</w:t>
      </w:r>
      <w:r>
        <w:rPr>
          <w:sz w:val="32"/>
          <w:szCs w:val="32"/>
        </w:rPr>
        <w:t>&lt;/p&gt;&lt;p&gt;</w:t>
      </w:r>
      <w:r>
        <w:rPr>
          <w:sz w:val="32"/>
          <w:szCs w:val="32"/>
        </w:rPr>
        <w:t>总结：虽然生活中存在很多挑战，但是对于那些勇敢面对困境并寻找解决之道的人来说，没有什么是不可能克服的。而我们每个人，都可以从尊重多样性开始，用同情心去触摸彼此的心房，使得这个世界变得更加美好。</w:t>
      </w:r>
      <w:r>
        <w:rPr>
          <w:sz w:val="32"/>
          <w:szCs w:val="32"/>
        </w:rPr>
        <w:t>&lt;/p&gt;&lt;p&gt;&lt;a href = "/doc/634785-</w:t>
      </w:r>
      <w:r>
        <w:rPr>
          <w:sz w:val="32"/>
          <w:szCs w:val="32"/>
        </w:rPr>
        <w:t>夜幕下的困惑揭开夜盲症的神秘面纱</w:t>
      </w:r>
      <w:r>
        <w:rPr>
          <w:sz w:val="32"/>
          <w:szCs w:val="32"/>
        </w:rPr>
        <w:t>.doc" rel="alternate" download="634785-</w:t>
      </w:r>
      <w:r>
        <w:rPr>
          <w:sz w:val="32"/>
          <w:szCs w:val="32"/>
        </w:rPr>
        <w:t>夜幕下的困惑揭开夜盲症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