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的温柔通道揭秘那段让人难忘的亲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荣荣的温柔通道：揭秘那段让人难忘的亲密瞬间</w:t>
      </w:r>
      <w:r>
        <w:rPr>
          <w:sz w:val="32"/>
          <w:szCs w:val="32"/>
        </w:rPr>
        <w:t>&lt;/p&gt;&lt;p&gt;&lt;img src="/static-img/Sq8rPQbwSBJeZZRj0dQanA7kyKgT9xAeHrwoiMP6Y3Da9BOfb5FcVSUAzrUZpwIm.jpg"&gt;&lt;/p&gt;&lt;p&gt;</w:t>
      </w:r>
      <w:r>
        <w:rPr>
          <w:sz w:val="32"/>
          <w:szCs w:val="32"/>
        </w:rPr>
        <w:t>在这个世界上，有些瞬间能够深刻地烙印在我们的心灵之中。这些时刻，往往是由一种特殊的情感驱动，比如爱、感激或是纯粹的理解与尊重。对于宁荣荣而言，她的一举手一投足，都透露出一种独特的魅力，这种魅力不仅吸引了人们的目光，更重要的是，它触动了每个人的内心。</w:t>
      </w:r>
      <w:r>
        <w:rPr>
          <w:sz w:val="32"/>
          <w:szCs w:val="32"/>
        </w:rPr>
        <w:t>&lt;/p&gt;&lt;p&gt;</w:t>
      </w:r>
      <w:r>
        <w:rPr>
          <w:sz w:val="32"/>
          <w:szCs w:val="32"/>
        </w:rPr>
        <w:t>记得那是一个风和日丽的小日子，宁荣荣走进了一个小型咖啡馆。她身着一件简单却优雅的白色衬衫，一头乌黑亮泽的长发随意地编织成了一幅温柔图画。她的眼神透出一丝自信，却又带有一抹对周围世界略显保留的情绪。这是一种既可敬又令人向往的人物轮廓。</w:t>
      </w:r>
      <w:r>
        <w:rPr>
          <w:sz w:val="32"/>
          <w:szCs w:val="32"/>
        </w:rPr>
        <w:t>&lt;/p&gt;&lt;p&gt;&lt;img src="/static-img/418NkcjtYDLXHf8S1Acw-Q7kyKgT9xAeHrwoiMP6Y3Al5wM-Q4V_xCmeUrBA0TV3_vBvVATPUN_c0T08usm8qzd1Fku3guZ7LABhmzAf8VCD66qQqj-v6vwvzeIIf1v9grZo91bPW0NFQcPsnm0ewN3eSaDEZhWS9iYxLbc9ahP67KBdUa-hh8Vgk6eEK9AcEX2_ABxVEUzzzxYSmT3-Xw.jpg"&gt;&lt;/p&gt;&lt;p&gt;</w:t>
      </w:r>
      <w:r>
        <w:rPr>
          <w:sz w:val="32"/>
          <w:szCs w:val="32"/>
        </w:rPr>
        <w:t>当她坐在吧台旁等待服务员的时候，无数目光都悄然聚焦在她身上。那天，她穿着一双浅色的凉鞋，那脚踝线条流畅而修长，让人忍不住想要将目光停留更久一些。在这样的氛围下，一句“宁荣荣把腿抬高让我进去”仿佛成了这一切情感交融点上的火花点燃者。</w:t>
      </w:r>
      <w:r>
        <w:rPr>
          <w:sz w:val="32"/>
          <w:szCs w:val="32"/>
        </w:rPr>
        <w:t>&lt;/p&gt;&lt;p&gt;</w:t>
      </w:r>
      <w:r>
        <w:rPr>
          <w:sz w:val="32"/>
          <w:szCs w:val="32"/>
        </w:rPr>
        <w:t>服务员微笑着走过来，对宁荣荣说：“请问您需要什么？”她的声音清脆且有礼，但同时也透露出了某种紧张与期待。这份微妙的情感，也许正是因为它，才让那些看似平凡的话语变得如此富有深度。</w:t>
      </w:r>
      <w:r>
        <w:rPr>
          <w:sz w:val="32"/>
          <w:szCs w:val="32"/>
        </w:rPr>
        <w:t>&lt;/p&gt;&lt;p&gt;&lt;img src="/static-img/dLMtt203k_sZiK-hZbCWog7kyKgT9xAeHrwoiMP6Y3Al5wM-Q4V_xCmeUrBA0TV3_vBvVATPUN_c0T08usm8qzd1Fku3guZ7LABhmzAf8VCD66qQqj-v6vwvzeIIf1v9grZo91bPW0NFQcPsnm0ewN3eSaDEZhWS9iYxLbc9ahP67KBdUa-hh8Vgk6eEK9AcEX2_ABxVEUzzzxYSmT3-Xw.jpg"&gt;&lt;/p&gt;&lt;p&gt;“</w:t>
      </w:r>
      <w:r>
        <w:rPr>
          <w:sz w:val="32"/>
          <w:szCs w:val="32"/>
        </w:rPr>
        <w:t>我想尝试一下你们推荐的一杯香浓咖啡。” 她回答的声音轻快，但却充满了一种特别的心理活动——她是在给自己一个理由来接近这个陌生环境，也是在寻找一种方式来表达自己的需求和愿望。在这短暂而甜蜜的一刹那，她用行动告诉周围的人：即便是最隐秘的地方，我也值得被看见，被尊重，被关注。</w:t>
      </w:r>
      <w:r>
        <w:rPr>
          <w:sz w:val="32"/>
          <w:szCs w:val="32"/>
        </w:rPr>
        <w:t>&lt;/p&gt;&lt;p&gt;</w:t>
      </w:r>
      <w:r>
        <w:rPr>
          <w:sz w:val="32"/>
          <w:szCs w:val="32"/>
        </w:rPr>
        <w:t>服务员微笑着点了单，并询问是否需要加糖或奶油？宁荣</w:t>
      </w:r>
      <w:r>
        <w:rPr>
          <w:sz w:val="32"/>
          <w:szCs w:val="32"/>
        </w:rPr>
        <w:t>rong</w:t>
      </w:r>
      <w:r>
        <w:rPr>
          <w:sz w:val="32"/>
          <w:szCs w:val="32"/>
        </w:rPr>
        <w:t>考虑了一下，然后摇了摇头。“谢谢，不过我喜欢它原味。” 这句话里包含了一种坚定，而这种坚定并非只限于对饮料品味，而是一种生活态度、一种面对困境时不屈不挠的心理状态。她似乎在告诉每个人，在追求梦想和幸福的时候，不要害怕挑战，不要畏惧失败，因为这是成长和自我实现不可或缺的一部分。</w:t>
      </w:r>
      <w:r>
        <w:rPr>
          <w:sz w:val="32"/>
          <w:szCs w:val="32"/>
        </w:rPr>
        <w:t>&lt;/p&gt;&lt;p&gt;&lt;img src="/static-img/aposxppyWTDi0-zEP7DIWg7kyKgT9xAeHrwoiMP6Y3Al5wM-Q4V_xCmeUrBA0TV3_vBvVATPUN_c0T08usm8qzd1Fku3guZ7LABhmzAf8VCD66qQqj-v6vwvzeIIf1v9grZo91bPW0NFQcPsnm0ewN3eSaDEZhWS9iYxLbc9ahP67KBdUa-hh8Vgk6eEK9AcEX2_ABxVEUzzzxYSmT3-Xw.jpg"&gt;&lt;/p&gt;&lt;p&gt;</w:t>
      </w:r>
      <w:r>
        <w:rPr>
          <w:sz w:val="32"/>
          <w:szCs w:val="32"/>
        </w:rPr>
        <w:t>终于，咖啡到了。一股淡淡香气升腾过来了，那不是普通咖啡所能提供给我们的那种强烈刺鼻气息，而是一股温暖、舒缓、细腻多层次的地球芬芳。尽管只是这么一点小事，但对于那些渴望得到关注和理解的人来说，这简直就是一个巨大的惊喜，是生命中的美好回忆之一。而宁荣</w:t>
      </w:r>
      <w:r>
        <w:rPr>
          <w:sz w:val="32"/>
          <w:szCs w:val="32"/>
        </w:rPr>
        <w:t>rong</w:t>
      </w:r>
      <w:r>
        <w:rPr>
          <w:sz w:val="32"/>
          <w:szCs w:val="32"/>
        </w:rPr>
        <w:t>，把腿抬高，让他（可能是朋友或者男友）安静地进入到她的空间，这样的场景，就像是一首诗一样，用最柔美的声音诉说着爱与接受之间无声语言的交流过程。</w:t>
      </w:r>
      <w:r>
        <w:rPr>
          <w:sz w:val="32"/>
          <w:szCs w:val="32"/>
        </w:rPr>
        <w:t>&lt;/p&gt;&lt;p&gt;</w:t>
      </w:r>
      <w:r>
        <w:rPr>
          <w:sz w:val="32"/>
          <w:szCs w:val="32"/>
        </w:rPr>
        <w:t>当然，这一切都发生在视觉范围之外，只有参与其中的人才能真正体会到那种超越言语沟通能力的事物。在那个小小角落里，他们共同创造出了一片属于他们自己的世界，那里的空气中弥漫着彼此相互理解与欣赏，是那么地真实而自然，以至于任何人都不必担心被打扰，即使你站在门口听见他们低沉而温暖的声音，你也不会觉得自己是个外人。你可以听到他们的话语，如同轻轻拂过耳边，带来前所未有的安慰，同时也是对现实生活的一个恰当提醒——即使生活中充满各种复杂情感，我们仍然可以找到属于我们的安全港湾，只要我们勇敢去探索，用开放的心态去迎接每一次新的邂逅与挑战。</w:t>
      </w:r>
      <w:r>
        <w:rPr>
          <w:sz w:val="32"/>
          <w:szCs w:val="32"/>
        </w:rPr>
        <w:t>&lt;/p&gt;&lt;p&gt;&lt;img src="/static-img/HClTKCRsJskvXQeKTEvs6Q7kyKgT9xAeHrwoiMP6Y3Al5wM-Q4V_xCmeUrBA0TV3_vBvVATPUN_c0T08usm8qzd1Fku3guZ7LABhmzAf8VCD66qQqj-v6vwvzeIIf1v9grZo91bPW0NFQcPsnm0ewN3eSaDEZhWS9iYxLbc9ahP67KBdUa-hh8Vgk6eEK9AcEX2_ABxVEUzzzxYSmT3-Xw.jpg"&gt;&lt;/p&gt;&lt;p&gt;</w:t>
      </w:r>
      <w:r>
        <w:rPr>
          <w:sz w:val="32"/>
          <w:szCs w:val="32"/>
        </w:rPr>
        <w:t>总结</w:t>
      </w:r>
      <w:r>
        <w:rPr>
          <w:sz w:val="32"/>
          <w:szCs w:val="32"/>
        </w:rPr>
        <w:t>&lt;/p&gt;&lt;p&gt;</w:t>
      </w:r>
      <w:r>
        <w:rPr>
          <w:sz w:val="32"/>
          <w:szCs w:val="32"/>
        </w:rPr>
        <w:t>今天，我们一起经历了一个关于如何通过细节展现人物性格以及故事背后的深层含义的小冒险。从宁荣</w:t>
      </w:r>
      <w:r>
        <w:rPr>
          <w:sz w:val="32"/>
          <w:szCs w:val="32"/>
        </w:rPr>
        <w:t>rong</w:t>
      </w:r>
      <w:r>
        <w:rPr>
          <w:sz w:val="32"/>
          <w:szCs w:val="32"/>
        </w:rPr>
        <w:t>把腿抬高，让他进去开始，每个字每个行为都承载了不同的意义，它们构建起了一幅关于勇敢、接受以及共鸣的情景画卷。虽然这只是一个简单的小插曲，却教会我们很多东西：无论你的位置如何，都值得被看到；无论你的声音如何，都值得被倾听；甚至，无论你的存在如何，都值得被珍惜。当下，就是一切。</w:t>
      </w:r>
      <w:r>
        <w:rPr>
          <w:sz w:val="32"/>
          <w:szCs w:val="32"/>
        </w:rPr>
        <w:t>&lt;/p&gt;&lt;p&gt;&lt;a href = "/doc/634780-</w:t>
      </w:r>
      <w:r>
        <w:rPr>
          <w:sz w:val="32"/>
          <w:szCs w:val="32"/>
        </w:rPr>
        <w:t>宁荣荣的温柔通道揭秘那段让人难忘的亲密瞬间</w:t>
      </w:r>
      <w:r>
        <w:rPr>
          <w:sz w:val="32"/>
          <w:szCs w:val="32"/>
        </w:rPr>
        <w:t>.doc" rel="alternate" download="634780-</w:t>
      </w:r>
      <w:r>
        <w:rPr>
          <w:sz w:val="32"/>
          <w:szCs w:val="32"/>
        </w:rPr>
        <w:t>宁荣荣的温柔通道揭秘那段让人难忘的亲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