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相公的诡秘生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山谷里，传说有个古老的小镇，每年都会举行一场奇特的盛宴——蛇相公大会。在这个大会上，一位拥有七条巨蟒为伴的男子会展示他的绝技，赢得众人的赞叹。然而，这一切背后隐藏着一个更大的秘密，那就是关于拒生蛋这一神秘现象。</w:t>
      </w:r>
      <w:r>
        <w:rPr>
          <w:sz w:val="32"/>
          <w:szCs w:val="32"/>
        </w:rPr>
        <w:t>&lt;/p&gt;&lt;p&gt;&lt;img src="/static-img/E7so-QydYAsFUZ6OmwO4OpY_pIm0EYS7pAXr-73z6k4d_mWQopkBcuVINgDWgwDS.jpg"&gt;&lt;/p&gt;&lt;p&gt;</w:t>
      </w:r>
      <w:r>
        <w:rPr>
          <w:sz w:val="32"/>
          <w:szCs w:val="32"/>
        </w:rPr>
        <w:t>据说，蛇相公能够控制生与死，他的七条巨蟒是他最忠实的伙伴。每当小镇上的人民遇到疾病或灾难时，他们就会向蛇相公祈求帮助。他会通过一种未知的手段，让那些被困扰的小虫子和害虫远离村落，从而保护了村民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渐渐发现，不仅如此，蛇相公似乎还掌握了一种特殊力量——能让蛋孵化。这种能力被称为“拒生蛋”，据说只有极少数人能够做到。当某些生命体因为某些原因无法自然孵化时，只要</w:t>
      </w:r>
      <w:r>
        <w:rPr>
          <w:sz w:val="32"/>
          <w:szCs w:val="32"/>
        </w:rPr>
        <w:t>Snake Master</w:t>
      </w:r>
      <w:r>
        <w:rPr>
          <w:sz w:val="32"/>
          <w:szCs w:val="32"/>
        </w:rPr>
        <w:t>（作为对“蛇”这一生物的一种尊称）用力吹气，就可以促使它们破壳而出。这一能力让他成为了许多农户和养殖者心中的救星，因为他们可以得到健康且强壮的幼仔，而不是那些可能因早产而弱小甚至死亡的幼体。</w:t>
      </w:r>
      <w:r>
        <w:rPr>
          <w:sz w:val="32"/>
          <w:szCs w:val="32"/>
        </w:rPr>
        <w:t>&lt;/p&gt;&lt;p&gt;&lt;img src="/static-img/ytGc3sGgFDoOWqL6tsofuZY_pIm0EYS7pAXr-73z6k5rHuuFfKe2n8l-CYvIUaZIPYod-7vLXb7Gvxp_sBwfi5IvvFkSkNIgUhVcZ-YAPTDO4Vx_ffpWALmEo5U5QXuu-rpBNUMTs1CLvfUqLUROr8jNUUJbBm6vA52RE4e7A0p_eA1CQRKdllH9pJy4F33x1ou2jsrBSNgDKME1Ru0egQ.png"&gt;&lt;/p&gt;&lt;p&gt;</w:t>
      </w:r>
      <w:r>
        <w:rPr>
          <w:sz w:val="32"/>
          <w:szCs w:val="32"/>
        </w:rPr>
        <w:t>尽管如此，“拒生蛋 我的七条蛇相公”的真实性却引起了学者的好奇心。一群科学家决定深入研究这个现象，他们开始观察</w:t>
      </w:r>
      <w:r>
        <w:rPr>
          <w:sz w:val="32"/>
          <w:szCs w:val="32"/>
        </w:rPr>
        <w:t>Snake Master</w:t>
      </w:r>
      <w:r>
        <w:rPr>
          <w:sz w:val="32"/>
          <w:szCs w:val="32"/>
        </w:rPr>
        <w:t>及其巨蟒伙伴们，看是否有什么特别的地方。但是，无论他们如何尝试，都没有找到任何明确证据来解释这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逐渐接受了这个现象，并将其视作</w:t>
      </w:r>
      <w:r>
        <w:rPr>
          <w:sz w:val="32"/>
          <w:szCs w:val="32"/>
        </w:rPr>
        <w:t>Snake Master</w:t>
      </w:r>
      <w:r>
        <w:rPr>
          <w:sz w:val="32"/>
          <w:szCs w:val="32"/>
        </w:rPr>
        <w:t>的一种超自然能力。而对于外界来说，这个故事则成为了一个令人印象深刻又充满神秘色彩的事迹，它吸引了无数探险者前来寻找答案，但直至今刻，没有人真正揭开了它真正面目的迷雾。</w:t>
      </w:r>
      <w:r>
        <w:rPr>
          <w:sz w:val="32"/>
          <w:szCs w:val="32"/>
        </w:rPr>
        <w:t>&lt;/p&gt;&lt;p&gt;&lt;img src="/static-img/eSFKntX1a1RDH2IJYA5i-ZY_pIm0EYS7pAXr-73z6k5rHuuFfKe2n8l-CYvIUaZIPYod-7vLXb7Gvxp_sBwfi5IvvFkSkNIgUhVcZ-YAPTDO4Vx_ffpWALmEo5U5QXuu-rpBNUMTs1CLvfUqLUROr8jNUUJbBm6vA52RE4e7A0p_eA1CQRKdllH9pJy4F33x1ou2jsrBSNgDKME1Ru0egQ.pn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Snake Master</w:t>
      </w:r>
      <w:r>
        <w:rPr>
          <w:sz w:val="32"/>
          <w:szCs w:val="32"/>
        </w:rPr>
        <w:t>始终保持低调，并且从未公开过他的方法，因此关于“拒生蛋 我的七条蛇相公”的传奇故事也就此继续流传下去，为那个遥远的小镇增添了一抹神话色彩。</w:t>
      </w:r>
      <w:r>
        <w:rPr>
          <w:sz w:val="32"/>
          <w:szCs w:val="32"/>
        </w:rPr>
        <w:t>&lt;/p&gt;&lt;p&gt;&lt;a href = "/doc/634776-</w:t>
      </w:r>
      <w:r>
        <w:rPr>
          <w:sz w:val="32"/>
          <w:szCs w:val="32"/>
        </w:rPr>
        <w:t>蛇相公的诡秘生蛋之谜</w:t>
      </w:r>
      <w:r>
        <w:rPr>
          <w:sz w:val="32"/>
          <w:szCs w:val="32"/>
        </w:rPr>
        <w:t>.doc" rel="alternate" download="634776-</w:t>
      </w:r>
      <w:r>
        <w:rPr>
          <w:sz w:val="32"/>
          <w:szCs w:val="32"/>
        </w:rPr>
        <w:t>蛇相公的诡秘生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