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诡异追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寂静中，一位名叫小南吖的年轻女孩，在她的书房里，偶然间发现了一本古老的神秘手稿。那个手稿上记载着一段传说，那是一个关于“鬼缠”的话题。</w:t>
      </w:r>
      <w:r>
        <w:rPr>
          <w:sz w:val="32"/>
          <w:szCs w:val="32"/>
        </w:rPr>
        <w:t>&lt;/p&gt;&lt;p&gt;&lt;img src="/static-img/FQTSaIq9RUAm-1iYCjfFlps1zwVNkDFDbP9m4BQS9MpXwkav-fUyGY1dCn2axiQb.jp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代文献记载，“鬼缠”是一种特殊现象，它通常发生在某些地方，有时也会附随到特定的人身上。这种现象被认为是灵魂世界与物质世界之间的一种交汇点，是一种超自然现象。在一些文化中，“鬼缠”被视为一种不吉祥的事物，而在其他文化中则被看作是一种奇异而神秘的事情。</w:t>
      </w:r>
      <w:r>
        <w:rPr>
          <w:sz w:val="32"/>
          <w:szCs w:val="32"/>
        </w:rPr>
        <w:t>&lt;/p&gt;&lt;p&gt;&lt;img src="/static-img/W7zTOucQYGX-MP5J5-fLE5s1zwVNkDFDbP9m4BQS9MoRCYguahTYQOIE9v1hvGdmu9lpvm66fF_zitQakKjan9FQ-33ig2E7IPxRBhGX69v6Ba7Nv1uNLUSQVOvEvAwaYOa5akVZoiddwqqNkxLdlMCgBgKvdmNcUqyrQ7jM3OXBlTOD9UQC3-nmtXgCzWE-AtwilzIXx85ZWexlBGQ3dw.jpg"&gt;&lt;/p&gt;&lt;p&gt;</w:t>
      </w:r>
      <w:r>
        <w:rPr>
          <w:sz w:val="32"/>
          <w:szCs w:val="32"/>
        </w:rPr>
        <w:t>小南吖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对这个神秘的手稿充满了好奇，她决定去探索一下“鬼缠”的真相。她开始阅读各种相关资料，咨询不同的学者和民间传说，最终她得出了一个结论：要解开“鬼缠”的谜团，就必须找到它的源头——那座被遗忘的小镇。</w:t>
      </w:r>
      <w:r>
        <w:rPr>
          <w:sz w:val="32"/>
          <w:szCs w:val="32"/>
        </w:rPr>
        <w:t>&lt;/p&gt;&lt;p&gt;&lt;img src="/static-img/0l8ddjN5Tqde5Avk05y-rps1zwVNkDFDbP9m4BQS9MoRCYguahTYQOIE9v1hvGdmu9lpvm66fF_zitQakKjan9FQ-33ig2E7IPxRBhGX69v6Ba7Nv1uNLUSQVOvEvAwaYOa5akVZoiddwqqNkxLdlMCgBgKvdmNcUqyrQ7jM3OXBlTOD9UQC3-nmtXgCzWE-AtwilzIXx85ZWexlBGQ3dw.jpg"&gt;&lt;/p&gt;&lt;p&gt;</w:t>
      </w:r>
      <w:r>
        <w:rPr>
          <w:sz w:val="32"/>
          <w:szCs w:val="32"/>
        </w:rPr>
        <w:t>遗忘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踏上了前往小镇的旅程。在途中的每个村庄，每条山路，她都能听到关于“鬼缠”的故事。她遇到了许多人，他们都有着自己独特的声音，但他们共同的一个话题就是那些无法摆脱的阴影。</w:t>
      </w:r>
      <w:r>
        <w:rPr>
          <w:sz w:val="32"/>
          <w:szCs w:val="32"/>
        </w:rPr>
        <w:t>&lt;/p&gt;&lt;p&gt;&lt;img src="/static-img/zeOKnLTyIY6spWZyPnJGGJs1zwVNkDFDbP9m4BQS9MoRCYguahTYQOIE9v1hvGdmu9lpvm66fF_zitQakKjan9FQ-33ig2E7IPxRBhGX69v6Ba7Nv1uNLUSQVOvEvAwaYOa5akVZoiddwqqNkxLdlMCgBgKvdmNcUqyrQ7jM3OXBlTOD9UQC3-nmtXgCzWE-AtwilzIXx85ZWexlBGQ3dw.jpg"&gt;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南吖来到了那座被遗忘的小镇。这座小镇隐藏在云雾之中，它似乎一直沉睡着，直到有一天，它再次苏醒。当她走进这个宁静的小镇时，小南吖感受到了前所未有的压力，那是来自于无数灵魂留下的痕迹。</w:t>
      </w:r>
      <w:r>
        <w:rPr>
          <w:sz w:val="32"/>
          <w:szCs w:val="32"/>
        </w:rPr>
        <w:t>&lt;/p&gt;&lt;p&gt;&lt;img src="/static-img/RMFuMmxAzceImb9XLo-v-ps1zwVNkDFDbP9m4BQS9MoRCYguahTYQOIE9v1hvGdmu9lpvm66fF_zitQakKjan9FQ-33ig2E7IPxRBhGX69v6Ba7Nv1uNLUSQVOvEvAwaYOa5akVZoiddwqqNkxLdlMCgBgKvdmNcUqyrQ7jM3OXBlTOD9UQC3-nmtXgCzWE-AtwilzIXx85ZWexlBGQ3dw.jpg"&gt;&lt;/p&gt;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南吖梦见了一个少女，这个少女穿着旧式服装，她脸上带着一丝微笑，却又透露出一种悲伤的情绪。那位少女告诉她：“我就是‘鬼缠’中的一个，我曾经生活在这座小镇上，但我的生命早已结束。而现在，你已经成为连接我们过去与现在的一线。”从此以后，小 南 吖就成为了这一地区不可分割的一部分，即便是在人们心中的传奇形象，也以“鬼缠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南 吖”而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寻 “</w:t>
      </w:r>
      <w:r>
        <w:rPr>
          <w:sz w:val="32"/>
          <w:szCs w:val="32"/>
        </w:rPr>
        <w:t xml:space="preserve">Ghostly Entanglement by Xiao Nan Ya” </w:t>
      </w:r>
      <w:r>
        <w:rPr>
          <w:sz w:val="32"/>
          <w:szCs w:val="32"/>
        </w:rPr>
        <w:t>的历史》</w:t>
      </w:r>
      <w:r>
        <w:rPr>
          <w:sz w:val="32"/>
          <w:szCs w:val="32"/>
        </w:rPr>
        <w:t>&lt;/p&gt;&lt;p&gt;&lt;a href = "/doc/634772-</w:t>
      </w:r>
      <w:r>
        <w:rPr>
          <w:sz w:val="32"/>
          <w:szCs w:val="32"/>
        </w:rPr>
        <w:t>鬼缠小南吖的诡异追魂记</w:t>
      </w:r>
      <w:r>
        <w:rPr>
          <w:sz w:val="32"/>
          <w:szCs w:val="32"/>
        </w:rPr>
        <w:t>.doc" rel="alternate" download="634772-</w:t>
      </w:r>
      <w:r>
        <w:rPr>
          <w:sz w:val="32"/>
          <w:szCs w:val="32"/>
        </w:rPr>
        <w:t>鬼缠小南吖的诡异追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