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</w:t>
      </w:r>
      <w:r>
        <w:rPr>
          <w:sz w:val="48"/>
          <w:szCs w:val="48"/>
        </w:rPr>
        <w:t>3P</w:t>
      </w:r>
      <w:r>
        <w:rPr>
          <w:sz w:val="48"/>
          <w:szCs w:val="48"/>
        </w:rPr>
        <w:t>补课时光青春的加速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夏天都有那么一段难忘的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学校放假了，但对于一些学生来说，这并非一个长长的假期，而是一段紧张而充实的补课时光。尤其是在某个小镇上，一对青梅竹马——小红和小明，他们在这个季节里迎来了一个特别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选择在暑假补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其他同学都在享受着自由自在地玩耍、去旅行或参加各种活动，但小红和小明却没有这样的打算。他们意识到，如果不抓紧这段时间进行复习和学习，那么即使是平时努力学习，也可能因为暑假荒废而导致成绩下滑。在他们眼中，学业成就与人生的每一次选择息息相关，因此，他们决定利用这个机会，为将来的梦想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这段宝贵的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高效地利用这些天，两人共同制定了一份详细计划表。这包括早晨六点起床锻炼身体，然后就是阅读书籍、复习笔记、做练习题等学习内容。晚上则会一起讨论难题，并互相帮助理解不清的问题。此外，他们还定期检查进度，以确保自己按计划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密集且艰苦的学习过程中，也不可避免地出现了许多困难和挑战。一开始，小红发现数学问题很棘手，她经常感到沮丧。而小明则是在英语听力部分遇到了瓶颈，他总觉得自己听不懂老师讲解的声音。但是正是通过彼此之间不断地交流经验和知识，最终克服了这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意外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期间的小红和小明付出了很多努力，但是同时也获得了意想不到的心灵上的满足感。当他们能够独立解决一个之前困扰它们的问题的时候，就会有一种无比激动的心情。而这种成就感，不仅让他们更加坚持下去，更为未来的目标奋斗提供了强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规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暑假结束，小红和小明已经感觉到了自己的进步，对于即将到来的新学期充满期待。他们知道，无论何时，只要保持积极向上的态度，加上持续不断的努力，就能克服任何困难。所以，即便回到校园生活中，也不会再有过往那样的拖延，而是继续以更快更稳定的步伐前行，让自己的梦想越来越近一步。</w:t>
      </w:r>
      <w:r>
        <w:rPr>
          <w:sz w:val="32"/>
          <w:szCs w:val="32"/>
        </w:rPr>
        <w:t>&lt;/p&gt;&lt;p&gt;&lt;a href = "/doc/634770-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3P</w:t>
      </w:r>
      <w:r>
        <w:rPr>
          <w:sz w:val="32"/>
          <w:szCs w:val="32"/>
        </w:rPr>
        <w:t>补课时光青春的加速篇</w:t>
      </w:r>
      <w:r>
        <w:rPr>
          <w:sz w:val="32"/>
          <w:szCs w:val="32"/>
        </w:rPr>
        <w:t>.doc" rel="alternate" download="634770-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3P</w:t>
      </w:r>
      <w:r>
        <w:rPr>
          <w:sz w:val="32"/>
          <w:szCs w:val="32"/>
        </w:rPr>
        <w:t>补课时光青春的加速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