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儿青春时光晏淑梅少年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晶莹剔透的笑容</w:t>
      </w:r>
      <w:r>
        <w:rPr>
          <w:sz w:val="32"/>
          <w:szCs w:val="32"/>
        </w:rPr>
        <w:t>&lt;/p&gt;&lt;p&gt;&lt;img src="/static-img/Un6Q1GtKuvccHfXzcxgHlSpReJcLrunPqlert9QFCBWkFUN25Qhcux7NK0C2_JX-.jpg"&gt;&lt;/p&gt;&lt;p&gt;</w:t>
      </w:r>
      <w:r>
        <w:rPr>
          <w:sz w:val="32"/>
          <w:szCs w:val="32"/>
        </w:rPr>
        <w:t>在一个阳光明媚的小镇上，曾有一位女孩，她叫做晏淑梅。她的笑容如同清晨初升的太阳，温暖而充满活力。在那个时代，她是学校里的风云人物，无论是在课堂上还是体育场上的她都总是那么自信又迷人。她的眼睛像星辰一般璀璨，每当她抬头仰望天空的时候，那种无限遐想和对未来的憧憬，就仿佛能让整个世界都为之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涩的梦想与追求</w:t>
      </w:r>
      <w:r>
        <w:rPr>
          <w:sz w:val="32"/>
          <w:szCs w:val="32"/>
        </w:rPr>
        <w:t>&lt;/p&gt;&lt;p&gt;&lt;img src="/static-img/_28dDBQbzkungii7x0jE4ipReJcLrunPqlert9QFCBXzV-58pskwi7zYJW3LGKPKay6lYXcXI6fyNTTibP8vwl1uoz7CTKL9zHO8mSAGIoextuk-VKjhK4rYI2eC5UxzSQCfunqHVxxgPLXVkQMCCZJNLRsYsLBewCpeReTuY0yGBMYY9g-vaEmLYn5wpps6.jpg"&gt;&lt;/p&gt;&lt;p&gt;</w:t>
      </w:r>
      <w:r>
        <w:rPr>
          <w:sz w:val="32"/>
          <w:szCs w:val="32"/>
        </w:rPr>
        <w:t>随着年龄的增长，晏淑梅开始了自己的音乐梦想。她加入了一支乐队，每当夜幕降临，她们便在小镇边缘的一个废弃工厂里排练。那时候，音符就像是他们心中最真挚的情感表达。虽然她们并不擅长，但每一次试炼都是成长的一部分。而且，他们那纯粹而热烈的情感，让每一首歌都充满了生命力的气息。那些日子里，晏淑梅不仅仅是一名演员，更是一个有着坚定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智慧并存</w:t>
      </w:r>
      <w:r>
        <w:rPr>
          <w:sz w:val="32"/>
          <w:szCs w:val="32"/>
        </w:rPr>
        <w:t>&lt;/p&gt;&lt;p&gt;&lt;img src="/static-img/RYC4hgPyQvfwkSW4wO51cipReJcLrunPqlert9QFCBXzV-58pskwi7zYJW3LGKPKay6lYXcXI6fyNTTibP8vwl1uoz7CTKL9zHO8mSAGIoextuk-VKjhK4rYI2eC5UxzSQCfunqHVxxgPLXVkQMCCZJNLRsYsLBewCpeReTuY0yGBMYY9g-vaEmLYn5wpps6.jpg"&gt;&lt;/p&gt;&lt;p&gt;</w:t>
      </w:r>
      <w:r>
        <w:rPr>
          <w:sz w:val="32"/>
          <w:szCs w:val="32"/>
        </w:rPr>
        <w:t>除了才华横溢之外，晏淑梅还以其聪明才智著称。她总是能够快速理解复杂的问题，并给出精准的答案。这使得她成为了同学们学习和生活中的榜样。在学校内外，她经常被邀请参与各种活动，无论是在学术竞赛还是社会实践中，都能展现出她的多面性和深厚造诣。而这些经历也为她未来的道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魅力的塑造者</w:t>
      </w:r>
      <w:r>
        <w:rPr>
          <w:sz w:val="32"/>
          <w:szCs w:val="32"/>
        </w:rPr>
        <w:t>&lt;/p&gt;&lt;p&gt;&lt;img src="/static-img/oqS_AeNDbZDUuG1tt6N2IypReJcLrunPqlert9QFCBXzV-58pskwi7zYJW3LGKPKay6lYXcXI6fyNTTibP8vwl1uoz7CTKL9zHO8mSAGIoextuk-VKjhK4rYI2eC5UxzSQCfunqHVxxgPLXVkQMCCZJNLRsYsLBewCpeReTuY0yGBMYY9g-vaEmLYn5wpps6.jpg"&gt;&lt;/p&gt;&lt;p&gt;</w:t>
      </w:r>
      <w:r>
        <w:rPr>
          <w:sz w:val="32"/>
          <w:szCs w:val="32"/>
        </w:rPr>
        <w:t>然而，在这个过程中，也有人不解其意，或许因为他的独特魅力让人难以捉摸。但正是这种难以言喻的东西，使得他在人群中格外显眼。他善于倾听，不轻易开口，但当他说话时，全场都会静下来聆听。他知道怎样去欣赏周围人的优点，而不是把自己的缺点暴露给别人看，这就是他的智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努力与坚持到底</w:t>
      </w:r>
      <w:r>
        <w:rPr>
          <w:sz w:val="32"/>
          <w:szCs w:val="32"/>
        </w:rPr>
        <w:t>&lt;/p&gt;&lt;p&gt;&lt;img src="/static-img/Wt_YoqkIvr_-PyHjJ9TnvipReJcLrunPqlert9QFCBXzV-58pskwi7zYJW3LGKPKay6lYXcXI6fyNTTibP8vwl1uoz7CTKL9zHO8mSAGIoextuk-VKjhK4rYI2eC5UxzSQCfunqHVxxgPLXVkQMCCZJNLRsYsLBewCpeReTuY0yGBMYY9g-vaEmLYn5wpps6.jpg"&gt;&lt;/p&gt;&lt;p&gt;</w:t>
      </w:r>
      <w:r>
        <w:rPr>
          <w:sz w:val="32"/>
          <w:szCs w:val="32"/>
        </w:rPr>
        <w:t>尽管遭遇过失败和挑战，但这并没有阻碍他前进，他依然保持着对音乐、对生活、对一切事物的一份热爱。每次失败后，他都会从中学到新的知识，从而变得更加强大。不断地尝试新的事物，是他成功不可或缺的一环。而这一切，都源自于那个年幼时期，他对于艺术探索的心灵追求，以及那份从未改变过的心愿——成为一名真正伟大的音乐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人生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那些往昔岁月，我们会发现，那些似乎微不足道的小事，其实却构成了我们今天所拥有的宝贵财富。在某个晴朗的小镇，一位名叫晏淑梅的人，以一种特殊而独特的声音，为这个世界添上了色彩。当你抬起头，看向那片蔚蓝天空，你是否也能听到，那来自远方但又触手可及的声音呢？它可能藏匿其中，是由一个少年时代燃烧过激情和梦想的地方发出的呼唤，它跨越时间与空间，将我们的故事连结起来。一段故事结束，而另一个新的篇章即将揭开——这，就是关于青春永恒传说的一个新章节。</w:t>
      </w:r>
      <w:r>
        <w:rPr>
          <w:sz w:val="32"/>
          <w:szCs w:val="32"/>
        </w:rPr>
        <w:t>&lt;/p&gt;&lt;p&gt;&lt;a href = "/doc/634755-</w:t>
      </w:r>
      <w:r>
        <w:rPr>
          <w:sz w:val="32"/>
          <w:szCs w:val="32"/>
        </w:rPr>
        <w:t>晏儿青春时光晏淑梅少年的美好回忆</w:t>
      </w:r>
      <w:r>
        <w:rPr>
          <w:sz w:val="32"/>
          <w:szCs w:val="32"/>
        </w:rPr>
        <w:t>.doc" rel="alternate" download="634755-</w:t>
      </w:r>
      <w:r>
        <w:rPr>
          <w:sz w:val="32"/>
          <w:szCs w:val="32"/>
        </w:rPr>
        <w:t>晏儿青春时光晏淑梅少年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