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穿越时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传说中有一个不灭战神，他的力量无边，无敌。他是由梦想塑造而成，最初只是一位渴望英雄之名的凡人。</w:t>
      </w:r>
      <w:r>
        <w:rPr>
          <w:sz w:val="32"/>
          <w:szCs w:val="32"/>
        </w:rPr>
        <w:t>&lt;/p&gt;&lt;p&gt;&lt;img src="/static-img/NQh7Dbm5g40_HesWZE0rdH5ykqKyPvnj_3XEAUaVVdN6--0ApyH1F6e-D9D5knP_.jpeg"&gt;&lt;/p&gt;&lt;p&gt;</w:t>
      </w:r>
      <w:r>
        <w:rPr>
          <w:sz w:val="32"/>
          <w:szCs w:val="32"/>
        </w:rPr>
        <w:t>征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村庄里，有一个年轻人叫阿凯，他总是在夜晚凝望星空，心中萌生了成为英雄、保护弱小的梦想。这个梦想像一股火焰，不断地燃烧着他的内心。</w:t>
      </w:r>
      <w:r>
        <w:rPr>
          <w:sz w:val="32"/>
          <w:szCs w:val="32"/>
        </w:rPr>
        <w:t>&lt;/p&gt;&lt;p&gt;&lt;img src="/static-img/LUpc2WQeQEXQ94QlnYS0cH5ykqKyPvnj_3XEAUaVVdPDvNzVI-85ZhRnAev_6e-A2qgGrA-m0WfiLahx81ORRvQvqKis-nRp4FI8c27D2UzFNLKZBmc1sRSqvtpUsEQS3LysVAbEuQDFq2_fC-XSPlpx38_RQDYZw51qcurk55Hz-4YmEC9qYsniFuYMhSngztCZMkY4iiz7ZcdwOq6wYQ.jpg"&gt;&lt;/p&gt;&lt;p&gt;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高寿的老人来到村庄，对阿凯说：“你所追求的是不灭战神，你要知道，不灭并非指身体不会死亡，而是精神永存。”这句话深深触动了阿凯的心，让他明白真正意义上的不灭，是精神和信念能够跨越时间与空间。</w:t>
      </w:r>
      <w:r>
        <w:rPr>
          <w:sz w:val="32"/>
          <w:szCs w:val="32"/>
        </w:rPr>
        <w:t>&lt;/p&gt;&lt;p&gt;&lt;img src="/static-img/hY0UadKEy-U2QBeW6gVzRH5ykqKyPvnj_3XEAUaVVdPDvNzVI-85ZhRnAev_6e-A2qgGrA-m0WfiLahx81ORRvQvqKis-nRp4FI8c27D2UzFNLKZBmc1sRSqvtpUsEQS3LysVAbEuQDFq2_fC-XSPlpx38_RQDYZw51qcurk55Hz-4YmEC9qYsniFuYMhSngztCZMkY4iiz7ZcdwOq6wYQ.jpg"&gt;&lt;/p&gt;&lt;p&gt;</w:t>
      </w:r>
      <w:r>
        <w:rPr>
          <w:sz w:val="32"/>
          <w:szCs w:val="32"/>
        </w:rPr>
        <w:t>征途中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阿凯开始了他的征途。他历经千辛万苦，在各个战场上战斗，每一次胜利都让他更加坚定自己的信念。而每次失败，也让他更加理解“始于梦”的真谛。只有不断地尝试和学习，他才能逐渐接近那个不灭战神。</w:t>
      </w:r>
      <w:r>
        <w:rPr>
          <w:sz w:val="32"/>
          <w:szCs w:val="32"/>
        </w:rPr>
        <w:t>&lt;/p&gt;&lt;p&gt;&lt;img src="/static-img/KoiMRpN_De3rnL3uZftbU35ykqKyPvnj_3XEAUaVVdPDvNzVI-85ZhRnAev_6e-A2qgGrA-m0WfiLahx81ORRvQvqKis-nRp4FI8c27D2UzFNLKZBmc1sRSqvtpUsEQS3LysVAbEuQDFq2_fC-XSPlpx38_RQDYZw51qcurk55Hz-4YmEC9qYsniFuYMhSngztCZMkY4iiz7ZcdwOq6wY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重大战争中，阿凯被敌方强大的魔法击败，并且被遗弃在荒野之中。在绝望之际，他回忆起那句“始于梦”，突然间，一股前所未有的力量涌现，从他的灵魂深处爆发出光芒，这正是那份永恒不变的情感和决心。这份力量使得他迅速恢复健康，并且带领着队伍重新夺回了失去的地盘。</w:t>
      </w:r>
      <w:r>
        <w:rPr>
          <w:sz w:val="32"/>
          <w:szCs w:val="32"/>
        </w:rPr>
        <w:t>&lt;/p&gt;&lt;p&gt;&lt;img src="/static-img/glwDlG3110lu6mKWSrHAXX5ykqKyPvnj_3XEAUaVVdPDvNzVI-85ZhRnAev_6e-A2qgGrA-m0WfiLahx81ORRvQvqKis-nRp4FI8c27D2UzFNLKZBmc1sRSqvtpUsEQS3LysVAbEuQDFq2_fC-XSPlpx38_RQDYZw51qcurk55Hz-4YmEC9qYsniFuYMhSngztCZMkY4iiz7ZcdwOq6wYQ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阿凯认识到了自己一直在寻找的是一种超脱世俗、超越个人能力的大能——这种大能源自于人们内心最为坚实、最为不可摧毁的情感——爱与希望。这些情感如同星辰一般璀璨，它们照亮道路，为旅者指引方向，使其能够勇敢地向前走，即便是在最艰难的情况下也不放弃，最终实现了自己作为英雄的一切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化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这位不知疲倦斗争的人物传说遍布整个大陆。人们称呼他为“不灭战神”，因为尽管肉体可以消散，但他的精神却永远活跃下去。虽然许多历史学家认为这是一个虚构故事，但对于那些相信这一传说的普通百姓来说，这是一个值得敬佩、值得效仿的人物形象，因为它代表了一种坚持和追求卓越的心态，以及对理想信仰无限忠诚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不灭”已然不是仅仅指身体，而是更具哲学意义的一种精神状态，那是一种即使面临死亡，也依然不会消亡，因为它已经融入到了人类社会文化乃至宇宙间广泛存在的一部分。这就是为什么人们会这样称呼这个传奇人物：因为即使当时空再也无法找到他的踪迹，但只要有人记住这个名字，就意味着这个人的精神将继续存在下去。这正是“始于梦”的真谛——通过不断探索与克服困难，我们可以创造出属于自己的历史，将个人命运镶嵌进世界史册之中，让未来世代铭记我们的足迹。当我们提及“不滅戰神”，我們其实是在谈论所有那些为了理想而奋斗过的人，他们用生命书写传奇，用行动点亮希望，用热血浇灌地球上的每一寸土地。</w:t>
      </w:r>
      <w:r>
        <w:rPr>
          <w:sz w:val="32"/>
          <w:szCs w:val="32"/>
        </w:rPr>
        <w:t>&lt;/p&gt;&lt;p&gt;&lt;a href = "/doc/634656-</w:t>
      </w:r>
      <w:r>
        <w:rPr>
          <w:sz w:val="32"/>
          <w:szCs w:val="32"/>
        </w:rPr>
        <w:t>不灭战神始于梦穿越时空的英雄征途</w:t>
      </w:r>
      <w:r>
        <w:rPr>
          <w:sz w:val="32"/>
          <w:szCs w:val="32"/>
        </w:rPr>
        <w:t>.doc" rel="alternate" download="634656-</w:t>
      </w:r>
      <w:r>
        <w:rPr>
          <w:sz w:val="32"/>
          <w:szCs w:val="32"/>
        </w:rPr>
        <w:t>不灭战神始于梦穿越时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