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尝一下你那里吗视频尝鲜新品体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有没有尝试过新鲜出炉的美食？</w:t>
      </w:r>
      <w:r>
        <w:rPr>
          <w:sz w:val="32"/>
          <w:szCs w:val="32"/>
        </w:rPr>
        <w:t>&lt;/p&gt;&lt;p&gt;&lt;img src="/static-img/f_hgMVdhMK_V1dfhZPiUUb4qfUY4IgulfNmQofdzENbpH4i8ecBFKELnifyLxwaB.jpeg"&gt;&lt;/p&gt;&lt;p&gt;</w:t>
      </w:r>
      <w:r>
        <w:rPr>
          <w:sz w:val="32"/>
          <w:szCs w:val="32"/>
        </w:rPr>
        <w:t>在这个快节奏的时代，人们对于新鲜和独特的体验越来越敏感。餐饮业也因此而迎来了新的风潮——“我可以尝一下你那里吗视频”。这不仅仅是一个简单的口号，而是一种生活方式，更是一种文化现象，它让人们能够在不离开家园的情况下，享受到世界各地美食。</w:t>
      </w:r>
      <w:r>
        <w:rPr>
          <w:sz w:val="32"/>
          <w:szCs w:val="32"/>
        </w:rPr>
        <w:t>&lt;/p&gt;&lt;p&gt;</w:t>
      </w:r>
      <w:r>
        <w:rPr>
          <w:sz w:val="32"/>
          <w:szCs w:val="32"/>
        </w:rPr>
        <w:t>为什么说“我可以尝一下你那里吗视频”改变了我们的用餐习惯？</w:t>
      </w:r>
      <w:r>
        <w:rPr>
          <w:sz w:val="32"/>
          <w:szCs w:val="32"/>
        </w:rPr>
        <w:t>&lt;/p&gt;&lt;p&gt;&lt;img src="/static-img/E7RHDeGDPfYY4-FWpB8Prb4qfUY4IgulfNmQofdzENZeq2ezUJUwQYOjrvSE6KvocmzMKHHtahlgtWUsJqOlU2aoOZEgjoBiYt97r70HmDu8spsH5KjX66MR7hd1Kdz541N-j5VPU8GXfPEc1Zr4zNWepenfiRhqplXns4wsarF02QsHK6JgEumJcPjzehX69hxmRDJlEvQJ7dKRj2b2Eg.jpeg"&gt;&lt;/p&gt;&lt;p&gt;</w:t>
      </w:r>
      <w:r>
        <w:rPr>
          <w:sz w:val="32"/>
          <w:szCs w:val="32"/>
        </w:rPr>
        <w:t>首先，这种模式打破了地域限制，让我们能够随时随地尝试到处都有的美食。无论是想吃一顿外国菜还是想要品味一种传统小吃，只需打开手机，就能看到来自世界各地厨师们精心制作、色香味俱全的料理。这种便利性让人难以抗拒。</w:t>
      </w:r>
      <w:r>
        <w:rPr>
          <w:sz w:val="32"/>
          <w:szCs w:val="32"/>
        </w:rPr>
        <w:t>&lt;/p&gt;&lt;p&gt;</w:t>
      </w:r>
      <w:r>
        <w:rPr>
          <w:sz w:val="32"/>
          <w:szCs w:val="32"/>
        </w:rPr>
        <w:t>其次，“我可以尝一下你那里吗视频”还提供了一场多元化视觉盛宴。在这些视频中，你不仅能看到美味佳肴，还能欣赏到不同的烹饪技巧和文化背景。这让观众们既能够学习烹饪技艺，又能够了解不同文化中的饮食习惯，从而丰富自己的生活体验。</w:t>
      </w:r>
      <w:r>
        <w:rPr>
          <w:sz w:val="32"/>
          <w:szCs w:val="32"/>
        </w:rPr>
        <w:t>&lt;/p&gt;&lt;p&gt;&lt;img src="/static-img/UjbejawFYpy1n1GvzXZb4b4qfUY4IgulfNmQofdzENZeq2ezUJUwQYOjrvSE6KvocmzMKHHtahlgtWUsJqOlU2aoOZEgjoBiYt97r70HmDu8spsH5KjX66MR7hd1Kdz541N-j5VPU8GXfPEc1Zr4zNWepenfiRhqplXns4wsarF02QsHK6JgEumJcPjzehX69hxmRDJlEvQJ7dKRj2b2Eg.png"&gt;&lt;/p&gt;&lt;p&gt;</w:t>
      </w:r>
      <w:r>
        <w:rPr>
          <w:sz w:val="32"/>
          <w:szCs w:val="32"/>
        </w:rPr>
        <w:t>再者，这种模式还促进了社区交流与互动。当一个用户分享他们家的特色菜肴时，其他用户就有机会通过评论或点赞来参与讨论。这不仅增加了观看者的参与度，也为主播带来了额外的曝光率和认可感，使得整个社区更加活跃。</w:t>
      </w:r>
      <w:r>
        <w:rPr>
          <w:sz w:val="32"/>
          <w:szCs w:val="32"/>
        </w:rPr>
        <w:t>&lt;/p&gt;&lt;p&gt;</w:t>
      </w:r>
      <w:r>
        <w:rPr>
          <w:sz w:val="32"/>
          <w:szCs w:val="32"/>
        </w:rPr>
        <w:t>如何才能更好地利用“我可以尝一下你那里吗视频”这一平台？</w:t>
      </w:r>
      <w:r>
        <w:rPr>
          <w:sz w:val="32"/>
          <w:szCs w:val="32"/>
        </w:rPr>
        <w:t>&lt;/p&gt;&lt;p&gt;&lt;img src="/static-img/WhbdedFRtujOF1H-Xad17L4qfUY4IgulfNmQofdzENZeq2ezUJUwQYOjrvSE6KvocmzMKHHtahlgtWUsJqOlU2aoOZEgjoBiYt97r70HmDu8spsH5KjX66MR7hd1Kdz541N-j5VPU8GXfPEc1Zr4zNWepenfiRhqplXns4wsarF02QsHK6JgEumJcPjzehX69hxmRDJlEvQJ7dKRj2b2Eg.png"&gt;&lt;/p&gt;&lt;p&gt;</w:t>
      </w:r>
      <w:r>
        <w:rPr>
          <w:sz w:val="32"/>
          <w:szCs w:val="32"/>
        </w:rPr>
        <w:t>为了充分利用这个平台，我们需要有一定的策略。在选择观看的时候，可以根据个人喜好或者意图进行筛选，比如如果是想探索新的烹饪方法，那么就应该关注那些专业技能展示较强的账号；如果是想找到某个具体菜式，那么直接搜索该菜式名称即可快速定位相关内容。</w:t>
      </w:r>
      <w:r>
        <w:rPr>
          <w:sz w:val="32"/>
          <w:szCs w:val="32"/>
        </w:rPr>
        <w:t>&lt;/p&gt;&lt;p&gt;</w:t>
      </w:r>
      <w:r>
        <w:rPr>
          <w:sz w:val="32"/>
          <w:szCs w:val="32"/>
        </w:rPr>
        <w:t>同时，在分享自己的创作时，也要注意制作质量，比如画面清晰、声音平衡、介绍简洁等方面，要尽量做到上乘，以此吸引更多人的关注和喜欢。如果条件允许，可以考虑加入一些原创元素，如添加音乐或者字幕，使你的作品更加吸引人眼球。</w:t>
      </w:r>
      <w:r>
        <w:rPr>
          <w:sz w:val="32"/>
          <w:szCs w:val="32"/>
        </w:rPr>
        <w:t>&lt;/p&gt;&lt;p&gt;&lt;img src="/static-img/GTGIWQilAnYcglgBDBJOEr4qfUY4IgulfNmQofdzENZeq2ezUJUwQYOjrvSE6KvocmzMKHHtahlgtWUsJqOlU2aoOZEgjoBiYt97r70HmDu8spsH5KjX66MR7hd1Kdz541N-j5VPU8GXfPEc1Zr4zNWepenfiRhqplXns4wsarF02QsHK6JgEumJcPjzehX69hxmRDJlEvQJ7dKRj2b2Eg.png"&gt;&lt;/p&gt;&lt;p&gt;</w:t>
      </w:r>
      <w:r>
        <w:rPr>
          <w:sz w:val="32"/>
          <w:szCs w:val="32"/>
        </w:rPr>
        <w:t>最后，不忘给予鼓励与支持，无论是对自己偶尔上传的一些小作品还是他人的高质量内容，都应给予积极反馈。这将会营造一个温馨友好的社区环境，让每个人都愿意继续贡献自己的力量，将这份热情传递下去。</w:t>
      </w:r>
      <w:r>
        <w:rPr>
          <w:sz w:val="32"/>
          <w:szCs w:val="32"/>
        </w:rPr>
        <w:t>&lt;/p&gt;&lt;p&gt;</w:t>
      </w:r>
      <w:r>
        <w:rPr>
          <w:sz w:val="32"/>
          <w:szCs w:val="32"/>
        </w:rPr>
        <w:t>未来，“我可以尝一下你那里吗视频”又将走向何方？</w:t>
      </w:r>
      <w:r>
        <w:rPr>
          <w:sz w:val="32"/>
          <w:szCs w:val="32"/>
        </w:rPr>
        <w:t>&lt;/p&gt;&lt;p&gt;</w:t>
      </w:r>
      <w:r>
        <w:rPr>
          <w:sz w:val="32"/>
          <w:szCs w:val="32"/>
        </w:rPr>
        <w:t>随着技术不断发展，未来的“我可以尝一下你那里吗视频”的可能性将会变得更加广阔。不久的将来，或许我们已经拥有了虚拟现实（</w:t>
      </w:r>
      <w:r>
        <w:rPr>
          <w:sz w:val="32"/>
          <w:szCs w:val="32"/>
        </w:rPr>
        <w:t>VR</w:t>
      </w:r>
      <w:r>
        <w:rPr>
          <w:sz w:val="32"/>
          <w:szCs w:val="32"/>
        </w:rPr>
        <w:t>）或者增强现实（</w:t>
      </w:r>
      <w:r>
        <w:rPr>
          <w:sz w:val="32"/>
          <w:szCs w:val="32"/>
        </w:rPr>
        <w:t>AR</w:t>
      </w:r>
      <w:r>
        <w:rPr>
          <w:sz w:val="32"/>
          <w:szCs w:val="32"/>
        </w:rPr>
        <w:t>）技术所带来的沉浸式体验，即使是在远离厨房的地方，我们依然能感受到火焰跳跃的声音，闻到油炸食品散发出的香气，这样的体验无疑将进一步提升我们的观影满足感，并且可能成为日常娱乐活动的一部分。而对于商业来说，这也意味着新的市场空间，其潜力巨大，对于餐饮行业尤其如此，因为它有助于提高品牌知名度，同时也为消费者提供了更多样化且亲近自然的手段去选择喜欢的小吃。</w:t>
      </w:r>
      <w:r>
        <w:rPr>
          <w:sz w:val="32"/>
          <w:szCs w:val="32"/>
        </w:rPr>
        <w:t>&lt;/p&gt;&lt;p&gt;&lt;a href = "/doc/634645-</w:t>
      </w:r>
      <w:r>
        <w:rPr>
          <w:sz w:val="32"/>
          <w:szCs w:val="32"/>
        </w:rPr>
        <w:t>我可以尝一下你那里吗视频尝鲜新品体验分享</w:t>
      </w:r>
      <w:r>
        <w:rPr>
          <w:sz w:val="32"/>
          <w:szCs w:val="32"/>
        </w:rPr>
        <w:t>.doc" rel="alternate" download="634645-</w:t>
      </w:r>
      <w:r>
        <w:rPr>
          <w:sz w:val="32"/>
          <w:szCs w:val="32"/>
        </w:rPr>
        <w:t>我可以尝一下你那里吗视频尝鲜新品体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