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古典色彩下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环境中诞生了第一辞色类小说？</w:t>
      </w:r>
      <w:r>
        <w:rPr>
          <w:sz w:val="32"/>
          <w:szCs w:val="32"/>
        </w:rPr>
        <w:t>&lt;/p&gt;&lt;p&gt;&lt;img src="/static-img/37eRMzDt7RKuAzoQ0wxMu6xCocqeP6koW_NoPRqXTTNgMBg_2Xw-KP4lM3hESVoh.jpg"&gt;&lt;/p&gt;&lt;p&gt;</w:t>
      </w:r>
      <w:r>
        <w:rPr>
          <w:sz w:val="32"/>
          <w:szCs w:val="32"/>
        </w:rPr>
        <w:t>在一个遥远的年代，中国古代文学已有数千年的历史。从《诗经》到《红楼梦》，各个朝代都留下了自己的文脉。而当时的人们，尤其是文人墨客，他们以笔为剑，以词为枪，在文学的战场上不断地探索、创造。在那个充满文化气息和艺术氛围的时代，有一本书，它不仅仅是一本书，更是一种精神，一种风格——这就是我们今天要讨论的“第一辞色类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后世？</w:t>
      </w:r>
      <w:r>
        <w:rPr>
          <w:sz w:val="32"/>
          <w:szCs w:val="32"/>
        </w:rPr>
        <w:t>&lt;/p&gt;&lt;p&gt;&lt;img src="/static-img/Mli61cu_VDUTbr9hvxgcQqxCocqeP6koW_NoPRqXTTP3geQPmDY1TwZenotxwV63dZvyVXuoQRQios2kVSKbBJ3tBBhXPC8mHam0KtRNpYb46u3OwQ-Ts1Ygz88lJsS3WCOa-iH--R9WqC71TiHBxyXBbk-TirvJuDxbTlggkoP1Kk6F3f_zhxpDlQdpwHXwEGVND-8tkb66LVFsvHmIYTpkzebqcUgbZ4W6X3f1TRc.png"&gt;&lt;/p&gt;&lt;p&gt;</w:t>
      </w:r>
      <w:r>
        <w:rPr>
          <w:sz w:val="32"/>
          <w:szCs w:val="32"/>
        </w:rPr>
        <w:t>这一类小说以其独特的情感表达和细腻的心理描写而闻名。它让读者能够感受到作者内心世界的深度，让他们能与作品产生共鸣。这种方式，不仅让读者感到温暖，也让他们认识到生活中的美好之处。这一风格对后来的文学家产生了极大的影响，使得随后的作品也多了一份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构建情感故事线？</w:t>
      </w:r>
      <w:r>
        <w:rPr>
          <w:sz w:val="32"/>
          <w:szCs w:val="32"/>
        </w:rPr>
        <w:t>&lt;/p&gt;&lt;p&gt;&lt;img src="/static-img/_TBS6QLw5weVlXgHE9ZAeqxCocqeP6koW_NoPRqXTTP3geQPmDY1TwZenotxwV63dZvyVXuoQRQios2kVSKbBJ3tBBhXPC8mHam0KtRNpYb46u3OwQ-Ts1Ygz88lJsS3WCOa-iH--R9WqC71TiHBxyXBbk-TirvJuDxbTlggkoP1Kk6F3f_zhxpDlQdpwHXwEGVND-8tkb66LVFsvHmIYTpkzebqcUgbZ4W6X3f1TRc.jpg"&gt;&lt;/p&gt;&lt;p&gt;</w:t>
      </w:r>
      <w:r>
        <w:rPr>
          <w:sz w:val="32"/>
          <w:szCs w:val="32"/>
        </w:rPr>
        <w:t>在这一类小说中，情感故事线是核心。作家们通常会通过主人公的一系列经历来展现人物性格和内心变化，从而引导读者体验不同的感情波动。这包括爱恨交织、悲欢离合等复杂的情绪状态，每一种都需要作者用最精妙的手法去刻画，使之显得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语言技巧进行描述？</w:t>
      </w:r>
      <w:r>
        <w:rPr>
          <w:sz w:val="32"/>
          <w:szCs w:val="32"/>
        </w:rPr>
        <w:t>&lt;/p&gt;&lt;p&gt;&lt;img src="/static-img/D8Pis2GgvBqsU1U3OXnWpqxCocqeP6koW_NoPRqXTTP3geQPmDY1TwZenotxwV63dZvyVXuoQRQios2kVSKbBJ3tBBhXPC8mHam0KtRNpYb46u3OwQ-Ts1Ygz88lJsS3WCOa-iH--R9WqC71TiHBxyXBbk-TirvJuDxbTlggkoP1Kk6F3f_zhxpDlQdpwHXwEGVND-8tkb66LVFsvHmIYTpkzebqcUgbZ4W6X3f1TRc.jpg"&gt;&lt;/p&gt;&lt;p&gt;</w:t>
      </w:r>
      <w:r>
        <w:rPr>
          <w:sz w:val="32"/>
          <w:szCs w:val="32"/>
        </w:rPr>
        <w:t>为了使这些复杂的情绪尽可能地传达给读者，作家们使用了一系列语言技巧，如比喻、拟人等。在这样的处理下，每一个字每一句都承载着巨大的力量，让阅读变得既令人愉悦又令人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出版至今，该类型的小说有哪些著名代表作？</w:t>
      </w:r>
      <w:r>
        <w:rPr>
          <w:sz w:val="32"/>
          <w:szCs w:val="32"/>
        </w:rPr>
        <w:t>&lt;/p&gt;&lt;p&gt;&lt;img src="/static-img/qmvBB37WdZKPW4tD5uNIkaxCocqeP6koW_NoPRqXTTP3geQPmDY1TwZenotxwV63dZvyVXuoQRQios2kVSKbBJ3tBBhXPC8mHam0KtRNpYb46u3OwQ-Ts1Ygz88lJsS3WCOa-iH--R9WqC71TiHBxyXBbk-TirvJuDxbTlggkoP1Kk6F3f_zhxpDlQdpwHXwEGVND-8tkb66LVFsvHmIYTpkzebqcUgbZ4W6X3f1TRc.jpg"&gt;&lt;/p&gt;&lt;p&gt;</w:t>
      </w:r>
      <w:r>
        <w:rPr>
          <w:sz w:val="32"/>
          <w:szCs w:val="32"/>
        </w:rPr>
        <w:t>自从这个类型出现以来，就有许多著名的小说代表了这一流派，其中最著名的是李清照所写的《声声慢》以及白居易所写的《琵琶行》。它们不仅展示了作者对于自然美景或日常生活细节的观察能力，也展现出了强烈的人文关怀，这些都是现代人们学习该类型小说不可忽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直到现在仍有人追求这门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变迁，但人类的情感需求并没有改变，我们仍然渴望找到属于自己的故事，无论是在历史还是现代背景下。在追求真挚情感表达和深刻心理洞察力的同时，这门艺术形式还能够帮助人们理解自己，以及周围的人。这正是为什么直到现在，即便面临着各种新兴文学形式，它依旧被很多人喜爱，并且持续发扬光大。</w:t>
      </w:r>
      <w:r>
        <w:rPr>
          <w:sz w:val="32"/>
          <w:szCs w:val="32"/>
        </w:rPr>
        <w:t>&lt;/p&gt;&lt;p&gt;&lt;a href = "/doc/634615-</w:t>
      </w:r>
      <w:r>
        <w:rPr>
          <w:sz w:val="32"/>
          <w:szCs w:val="32"/>
        </w:rPr>
        <w:t>情深缘浅古典色彩下的爱情纠葛</w:t>
      </w:r>
      <w:r>
        <w:rPr>
          <w:sz w:val="32"/>
          <w:szCs w:val="32"/>
        </w:rPr>
        <w:t>.doc" rel="alternate" download="634615-</w:t>
      </w:r>
      <w:r>
        <w:rPr>
          <w:sz w:val="32"/>
          <w:szCs w:val="32"/>
        </w:rPr>
        <w:t>情深缘浅古典色彩下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