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影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视界下的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影像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视界下的电影体验</w:t>
      </w:r>
      <w:r>
        <w:rPr>
          <w:sz w:val="32"/>
          <w:szCs w:val="32"/>
        </w:rPr>
        <w:t>&lt;/p&gt;&lt;p&gt;&lt;img src="/static-img/IfLUu8ExqHgU4Of_y-U6lrdNWdcUlUTXs1TN615STwKfvMflKLf6jlCvJKShfImj.jpg"&gt;&lt;/p&gt;&lt;p&gt;WWW</w:t>
      </w:r>
      <w:r>
        <w:rPr>
          <w:sz w:val="32"/>
          <w:szCs w:val="32"/>
        </w:rPr>
        <w:t>高清技术的兴起与电影观赏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的发展为电影观众带来了前所未有的视觉享受。它不仅提升了画质，还为观众提供了一种更加沉浸式的观看体验。</w:t>
      </w:r>
      <w:r>
        <w:rPr>
          <w:sz w:val="32"/>
          <w:szCs w:val="32"/>
        </w:rPr>
        <w:t>&lt;/p&gt;&lt;p&gt;&lt;img src="/static-img/Pld05hv_OMcRWm7kCfIN4bdNWdcUlUTXs1TN615STwJPOjNVOWTaKR5xw60DnIPAYfgsl2qcmuaKwN8N8nFpyf6WuRTcMy41f8FO09N1U4hTuAC_0dmad7FYiZioM39-PTJN7gtvV64rXQh0Vb2AfyNVhwyz71Ndj6msgfJFaK9vpQwa7bNKSPs7bGTHfBzp.jpg"&gt;&lt;/p&gt;&lt;p&gt;</w:t>
      </w:r>
      <w:r>
        <w:rPr>
          <w:sz w:val="32"/>
          <w:szCs w:val="32"/>
        </w:rPr>
        <w:t>影院大屏幕上的精彩纷呈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技术使得影院的大屏幕上呈现出更加生动、细腻的画面。每一帧都是高质量输出，每一个角度都透露出电影制作人的细心和专业。这无疑提高了观众对电影艺术作品的情感投入和认可度。</w:t>
      </w:r>
      <w:r>
        <w:rPr>
          <w:sz w:val="32"/>
          <w:szCs w:val="32"/>
        </w:rPr>
        <w:t>&lt;/p&gt;&lt;p&gt;&lt;img src="/static-img/I6Iaytf1NrE62Fk7_9g5iLdNWdcUlUTXs1TN615STwJPOjNVOWTaKR5xw60DnIPAYfgsl2qcmuaKwN8N8nFpyf6WuRTcMy41f8FO09N1U4hTuAC_0dmad7FYiZioM39-PTJN7gtvV64rXQh0Vb2AfyNVhwyz71Ndj6msgfJFaK9vpQwa7bNKSPs7bGTHfBzp.jpg"&gt;&lt;/p&gt;&lt;p&gt;</w:t>
      </w:r>
      <w:r>
        <w:rPr>
          <w:sz w:val="32"/>
          <w:szCs w:val="32"/>
        </w:rPr>
        <w:t>家庭环境中的私人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映厅之外，家庭环境也能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设备实现私人剧场体验。家用设备配备了高分辨率显示器，可以在宽敞舒适的空间内欣赏到即时更新的最新片目，无论是科幻片还是爱情喜剧，都能在最佳状态下被展现给家庭成员们。</w:t>
      </w:r>
      <w:r>
        <w:rPr>
          <w:sz w:val="32"/>
          <w:szCs w:val="32"/>
        </w:rPr>
        <w:t>&lt;/p&gt;&lt;p&gt;&lt;img src="/static-img/Hr4Or-gCovPg2YH1I6awmbdNWdcUlUTXs1TN615STwJPOjNVOWTaKR5xw60DnIPAYfgsl2qcmuaKwN8N8nFpyf6WuRTcMy41f8FO09N1U4hTuAC_0dmad7FYiZioM39-PTJN7gtvV64rXQh0Vb2AfyNVhwyz71Ndj6msgfJFaK9vpQwa7bNKSPs7bGTHfBzp.jpg"&gt;&lt;/p&gt;&lt;p&gt;</w:t>
      </w:r>
      <w:r>
        <w:rPr>
          <w:sz w:val="32"/>
          <w:szCs w:val="32"/>
        </w:rPr>
        <w:t>技术革新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是挑战，不如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更像是对传统影音行业的一次巨大的机遇。在这个过程中，我们看到了多样化内容生产、分发和消费模式出现，而这一切都离不开不断进步的科技支持。</w:t>
      </w:r>
      <w:r>
        <w:rPr>
          <w:sz w:val="32"/>
          <w:szCs w:val="32"/>
        </w:rPr>
        <w:t>&lt;/p&gt;&lt;p&gt;&lt;img src="/static-img/Xql04qnE71SBtjpJpUDMALdNWdcUlUTXs1TN615STwJPOjNVOWTaKR5xw60DnIPAYfgsl2qcmuaKwN8N8nFpyf6WuRTcMy41f8FO09N1U4hTuAC_0dmad7FYiZioM39-PTJN7gtvV64rXQh0Vb2AfyNVhwyz71Ndj6msgfJFaK9vpQwa7bNKSPs7bGTHfBzp.jpg"&gt;&lt;/p&gt;&lt;p&gt;</w:t>
      </w:r>
      <w:r>
        <w:rPr>
          <w:sz w:val="32"/>
          <w:szCs w:val="32"/>
        </w:rPr>
        <w:t>观众参与与互动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内容对于提高用户参与度和互动性有着重要作用。通过互联网平台或者社交媒体等渠道分享自己的评论、分析或创作，这种方式让普通观众也能够成为文化传播者，为社会贡献新的思想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可能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科技日新月异，未来我们可以预见的是更多先进技术将会融合进入影音领域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将进一步拓宽人们对故事叙述形式及观看体验的理解，使得“看片”变得更加多元化和丰富。</w:t>
      </w:r>
      <w:r>
        <w:rPr>
          <w:sz w:val="32"/>
          <w:szCs w:val="32"/>
        </w:rPr>
        <w:t>&lt;/p&gt;&lt;p&gt;&lt;a href = "/doc/634579-</w:t>
      </w:r>
      <w:r>
        <w:rPr>
          <w:sz w:val="32"/>
          <w:szCs w:val="32"/>
        </w:rPr>
        <w:t>追逐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视界下的电影体验</w:t>
      </w:r>
      <w:r>
        <w:rPr>
          <w:sz w:val="32"/>
          <w:szCs w:val="32"/>
        </w:rPr>
        <w:t>.doc" rel="alternate" download="634579-</w:t>
      </w:r>
      <w:r>
        <w:rPr>
          <w:sz w:val="32"/>
          <w:szCs w:val="32"/>
        </w:rPr>
        <w:t>追逐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视界下的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