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朝廷盛宴下的华美一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御前赐衣的风俗远非寻常之举，它不仅代表着皇家对臣子的一种特殊关照，更是对其忠诚与贡献的极致肯定。在这片古老而神秘的大地上，有一件物品，以其独特的色彩和华丽的工艺，在朝廷中流传开来，那就是“御前新赐紫罗裙”。</w:t>
      </w:r>
      <w:r>
        <w:rPr>
          <w:sz w:val="32"/>
          <w:szCs w:val="32"/>
        </w:rPr>
        <w:t>&lt;/p&gt;&lt;p&gt;&lt;img src="/static-img/kgJme0N0jJ5PMaLTbQN9C-fWaWnu_GbDo6xDFQYh2nyYLPOYk6V82SjtFYtGAXv7.jpg"&gt;&lt;/p&gt;&lt;p&gt;</w:t>
      </w:r>
      <w:r>
        <w:rPr>
          <w:sz w:val="32"/>
          <w:szCs w:val="32"/>
        </w:rPr>
        <w:t>穿越时空：紫罗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，源自于远古时代的一种天然染料——紫砂，这是一种珍贵且难以加工的人造红色染料。它来自于一种深邃而神秘的地质矿物，被称为“瑶石”，这种矿物因其鲜艳的颜色和高价值，被广泛用于各种礼服装饰。随着时间推移，紫罗裙逐渐演变成为一种象征着尊贵与高贵的文化符号。</w:t>
      </w:r>
      <w:r>
        <w:rPr>
          <w:sz w:val="32"/>
          <w:szCs w:val="32"/>
        </w:rPr>
        <w:t>&lt;/p&gt;&lt;p&gt;&lt;img src="/static-img/J7B9GtGTalFzNmb-aKQwXOfWaWnu_GbDo6xDFQYh2nxr_v1v2Ysb1OT_-C4YrV8-D37MzeE-5Z7OaJGRXP6XqJbBiCllpj6Zlyj_aHmQ9p-pDCBKpDc6yISly8pulCEKfeEuuoA1tVzy9LMWZkxLdu6wDBpO1HQVnnququ0Lg27A67gMic9N0GBcLEGHVfq7Y6UWALUhuQT6iBJw5G9opzaDpk4xI0ppSPGIYm1l0BI.jpg"&gt;&lt;/p&gt;&lt;p&gt;</w:t>
      </w:r>
      <w:r>
        <w:rPr>
          <w:sz w:val="32"/>
          <w:szCs w:val="32"/>
        </w:rPr>
        <w:t>朝廷盛宴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、春意盎然的大日子里，一场盛大的朝会即将拉开帷幕。这次朝会特别重要，因为它标志着一个新的历史篇章即将开始，而其中最吸引人目光的地方，就是那位被赐予了“御前新赐紫罗裙”的女性。她站在殿堂中央，身穿一袭精致绝伦、细腻透亮、仿佛天际云雾般飘逸而优雅无比的紫罗裙。</w:t>
      </w:r>
      <w:r>
        <w:rPr>
          <w:sz w:val="32"/>
          <w:szCs w:val="32"/>
        </w:rPr>
        <w:t>&lt;/p&gt;&lt;p&gt;&lt;img src="/static-img/CFEO_ER5ox9vWpQizxD96ufWaWnu_GbDo6xDFQYh2nxr_v1v2Ysb1OT_-C4YrV8-D37MzeE-5Z7OaJGRXP6XqJbBiCllpj6Zlyj_aHmQ9p-pDCBKpDc6yISly8pulCEKfeEuuoA1tVzy9LMWZkxLdu6wDBpO1HQVnnququ0Lg27A67gMic9N0GBcLEGHVfq7Y6UWALUhuQT6iBJw5G9opzaDpk4xI0ppSPGIYm1l0BI.jpg"&gt;&lt;/p&gt;&lt;p&gt;</w:t>
      </w:r>
      <w:r>
        <w:rPr>
          <w:sz w:val="32"/>
          <w:szCs w:val="32"/>
        </w:rPr>
        <w:t>皇家礼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李静的小女仆，是宫中最得宠的一个人物，她平日里总是默默工作，不求甚解，但她心中有一颗纯洁又坚韧的心。在一次偶然的情形下，她救了一位年轻公子，从此便获得了皇帝赏识。而今，她被选入宫内作为侍女，并且获得了这件令人瞩目的“御前新赐紫罗裙”。她的心情既激动又忧郁，因为她知道，无论多么华美的一袭衣衫，都无法永恒，只能等待时间慢慢褪去。</w:t>
      </w:r>
      <w:r>
        <w:rPr>
          <w:sz w:val="32"/>
          <w:szCs w:val="32"/>
        </w:rPr>
        <w:t>&lt;/p&gt;&lt;p&gt;&lt;img src="/static-img/IF5NTKOuCuDDWfsZy3DNoufWaWnu_GbDo6xDFQYh2nxr_v1v2Ysb1OT_-C4YrV8-D37MzeE-5Z7OaJGRXP6XqJbBiCllpj6Zlyj_aHmQ9p-pDCBKpDc6yISly8pulCEKfeEuuoA1tVzy9LMWZkxLdu6wDBpO1HQVnnququ0Lg27A67gMic9N0GBcLEGHVfq7Y6UWALUhuQT6iBJw5G9opzaDpk4xI0ppSPGIYm1l0BI.jpg"&gt;&lt;/p&gt;&lt;p&gt;</w:t>
      </w:r>
      <w:r>
        <w:rPr>
          <w:sz w:val="32"/>
          <w:szCs w:val="32"/>
        </w:rPr>
        <w:t>文化象征：织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手中的这条长长柔软如丝绸般的手臂边，每个缝合都有细腻的手工制作，每一寸布料都承载着匠人的汗水与智慧。这些艺术家的技艺，让每一笔每一点都充满了生命力和诗意，使得这条衣服不仅是一件衣物，更是一个传递文化与历史故事的小小画卷。从纺线到织布，再到刺绣，每一步都是为了创造出这样一种能够穿越千年的时尚典范。</w:t>
      </w:r>
      <w:r>
        <w:rPr>
          <w:sz w:val="32"/>
          <w:szCs w:val="32"/>
        </w:rPr>
        <w:t>&lt;/p&gt;&lt;p&gt;&lt;img src="/static-img/mAsvNoUAQAyFPvm_ile7OufWaWnu_GbDo6xDFQYh2nxr_v1v2Ysb1OT_-C4YrV8-D37MzeE-5Z7OaJGRXP6XqJbBiCllpj6Zlyj_aHmQ9p-pDCBKpDc6yISly8pulCEKfeEuuoA1tVzy9LMWZkxLdu6wDBpO1HQVnnququ0Lg27A67gMic9N0GBcLEGHVfq7Y6UWALUhuQT6iBJw5G9opzaDpk4xI0ppSPGIYm1l0BI.jpg"&gt;&lt;/p&gt;&lt;p&gt;</w:t>
      </w:r>
      <w:r>
        <w:rPr>
          <w:sz w:val="32"/>
          <w:szCs w:val="32"/>
        </w:rPr>
        <w:t>化妆成梦：宝石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静走向镜前的瞬间，她像是变成了另一番景象。她脸上的笑容温暖而自然，与那抹浅淡脂粉相得益彰；眼眸犹如清澈见底的小溪，闪烁着希望与勇气；双唇轻启，如同初夏晚风吹过花丛的声音那样悦耳动听。而那些随处可见但却显得格外醒目的宝石点缀，则似乎是在提醒人们，即使是在最沉稳平淡的时候，也要保持一些惊喜，就像生活本身一样丰富多彩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：围绕君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静低头俯视自己的脚尖，当那些精致鞋面映射出她整个人儿时，那些回忆就像潮汐一般涌起。一路从乡村走进京城，一路经历贫困至今终于站到了今天这一步。这一切，全都是因为那个曾经陪伴左右，却再也找不到踪迹的小小草莓园里的花朵，那只真正懂她的朋友，以及最后，最关键的是那个给予她改变命运机会的人——他的陛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34575-</w:t>
      </w:r>
      <w:r>
        <w:rPr>
          <w:sz w:val="32"/>
          <w:szCs w:val="32"/>
        </w:rPr>
        <w:t>御前新赐紫罗裙朝廷盛宴下的华美一瞥</w:t>
      </w:r>
      <w:r>
        <w:rPr>
          <w:sz w:val="32"/>
          <w:szCs w:val="32"/>
        </w:rPr>
        <w:t>.doc" rel="alternate" download="634575-</w:t>
      </w:r>
      <w:r>
        <w:rPr>
          <w:sz w:val="32"/>
          <w:szCs w:val="32"/>
        </w:rPr>
        <w:t>御前新赐紫罗裙朝廷盛宴下的华美一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