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产品无需验证码购物的便捷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电子商务的浪潮中，线上购物已经成为人们日常生活中的重要一部分。随着技术的不断进步，越来越多的人开始寻求更方便、更快捷的购物方式。尤其是对于那些需要定期采购大量商品的用户来说，无需输入验证码即可完成购买流程显得尤为诱人。在这里，我们就来探讨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带来的便利，以及它如何改变我们的购物体验。</w:t>
      </w:r>
      <w:r>
        <w:rPr>
          <w:sz w:val="32"/>
          <w:szCs w:val="32"/>
        </w:rPr>
        <w:t>&lt;/p&gt;&lt;p&gt;&lt;img src="/static-img/5TwsxA7tuZQmhveMlXmn2bbb3bla5QUVHJsUGW5otn2K0d5N7a_hCJGDGHtrD7Sy.jpg"&gt;&lt;/p&gt;&lt;p&gt;</w:t>
      </w:r>
      <w:r>
        <w:rPr>
          <w:sz w:val="32"/>
          <w:szCs w:val="32"/>
        </w:rPr>
        <w:t>首先，我们要明白，不同地区之间存在差异，这些差异可能包括货源供应、运输成本和消费习惯等因素。而</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正是针对不同区域提供服务的一种解决方案。通过这种模式，每个区域都可以享受到最适合自己的商品选择和优惠政策，而不再受限于地理位置。</w:t>
      </w:r>
      <w:r>
        <w:rPr>
          <w:sz w:val="32"/>
          <w:szCs w:val="32"/>
        </w:rPr>
        <w:t>&lt;/p&gt;&lt;p&gt;</w:t>
      </w:r>
      <w:r>
        <w:rPr>
          <w:sz w:val="32"/>
          <w:szCs w:val="32"/>
        </w:rPr>
        <w:t>其次，这种模式也极大地提高了用户体验。传统购物网站通常会要求用户在每次下单时都进行验证码验证，这对于一些频繁下单的大型企业或个人来说是一个巨大的障碍。而</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则将这一步骤省略，让用户能够更加快速地完成订单。这意味着他们可以节省宝贵的时间，也减少了因为验证码输入错误而导致订单失败的情况发生。</w:t>
      </w:r>
      <w:r>
        <w:rPr>
          <w:sz w:val="32"/>
          <w:szCs w:val="32"/>
        </w:rPr>
        <w:t>&lt;/p&gt;&lt;p&gt;&lt;img src="/static-img/5dPUB7rJQxxqJOGSQaY0irbb3bla5QUVHJsUGW5otn1v-GWtyKgTsiSM7wwKUsnS4Lt2-Rvv7V2CkWv5BMD5ncHonlfV5eNvFoB0Y1u971PTir3W7Yy8D83RRkpY3azNKKfF0bck46EhhmzywYBRLSY5HxKLrJsvyVwk-WB_zMW3lNBH759EHbUIzJwmrTMB.jpg"&gt;&lt;/p&gt;&lt;p&gt;</w:t>
      </w:r>
      <w:r>
        <w:rPr>
          <w:sz w:val="32"/>
          <w:szCs w:val="32"/>
        </w:rPr>
        <w:t>此外，不同地区之间还存在不同的法律法规与规定。当一个商家想要进入新的市场时，要确保所有销售活动都是合法合规的，这需要一定程度上的地域知识和法律了解。而</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提供了一种灵活且高效的解决方案，它允许商家根据不同地区调整策略，同时保证遵守当地法律规定，从而避免潜在风险。</w:t>
      </w:r>
      <w:r>
        <w:rPr>
          <w:sz w:val="32"/>
          <w:szCs w:val="32"/>
        </w:rPr>
        <w:t>&lt;/p&gt;&lt;p&gt;</w:t>
      </w:r>
      <w:r>
        <w:rPr>
          <w:sz w:val="32"/>
          <w:szCs w:val="32"/>
        </w:rPr>
        <w:t>另外，该系统还能帮助企业更好地管理库存和供应链。在不同的市场环境下，某些商品可能会有很高的需求，而其他商品则可能没有那么热门。不卡码系统允许商家实时监控各个区域内商品销量，并根据实际情况调整生产计划，从而有效利用资源，降低库存积压及过剩现象。</w:t>
      </w:r>
      <w:r>
        <w:rPr>
          <w:sz w:val="32"/>
          <w:szCs w:val="32"/>
        </w:rPr>
        <w:t>&lt;/p&gt;&lt;p&gt;&lt;img src="/static-img/Hd6N7J0k1cqZsK8ouVHFwLbb3bla5QUVHJsUGW5otn1v-GWtyKgTsiSM7wwKUsnS4Lt2-Rvv7V2CkWv5BMD5ncHonlfV5eNvFoB0Y1u971PTir3W7Yy8D83RRkpY3azNKKfF0bck46EhhmzywYBRLSY5HxKLrJsvyVwk-WB_zMW3lNBH759EHbUIzJwmrTMB.jpg"&gt;&lt;/p&gt;&lt;p&gt;</w:t>
      </w:r>
      <w:r>
        <w:rPr>
          <w:sz w:val="32"/>
          <w:szCs w:val="32"/>
        </w:rPr>
        <w:t>此外，不卡码系统还可以帮助企业收集到关于不同市场细分客户群的一手资料。这对于分析市场趋势、开发新产品以及提升客户满意度都是非常有价值的情报来源。此数据可以帮助企业做出更加精准的地面调研，以进一步优化其营销策略和推广活动。</w:t>
      </w:r>
      <w:r>
        <w:rPr>
          <w:sz w:val="32"/>
          <w:szCs w:val="32"/>
        </w:rPr>
        <w:t>&lt;/p&gt;&lt;p&gt;</w:t>
      </w:r>
      <w:r>
        <w:rPr>
          <w:sz w:val="32"/>
          <w:szCs w:val="32"/>
        </w:rPr>
        <w:t>最后，对于那些希望扩展业务范围，但又担心跨境经营复杂性的公司来说，一键式操作平台为他们提供了一个简化流程并降低风险的手段。不论是从国家层面还是从区域层面的考虑，都能让这些公司轻松应对国际贸易挑战，使得全球化发展变得更加平滑顺畅。</w:t>
      </w:r>
      <w:r>
        <w:rPr>
          <w:sz w:val="32"/>
          <w:szCs w:val="32"/>
        </w:rPr>
        <w:t>&lt;/p&gt;&lt;p&gt;&lt;img src="/static-img/RHGKgtCkKXJBUKVqc_4hBrbb3bla5QUVHJsUGW5otn1v-GWtyKgTsiSM7wwKUsnS4Lt2-Rvv7V2CkWv5BMD5ncHonlfV5eNvFoB0Y1u971PTir3W7Yy8D83RRkpY3azNKKfF0bck46EhhmzywYBRLSY5HxKLrJsvyVwk-WB_zMW3lNBH759EHbUIzJwmrTMB.jpg"&gt;&lt;/p&gt;&lt;p&gt;</w:t>
      </w:r>
      <w:r>
        <w:rPr>
          <w:sz w:val="32"/>
          <w:szCs w:val="32"/>
        </w:rPr>
        <w:t>综上所述，一键式操作平台，如</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为我们带来了前所未有的便利性，使得跨地域交易过程变得简单、高效，同时也为零售商们提供了更多机会去拓宽业务范围。此举既促进了电子商务行业发展，也使得消费者能够享受到更好的服务与体验。在未来，由于技术不断进步，我们相信这样的便利措施将会更加普及，最终构建起一个充满创新与机遇的大型电商生态系统。</w:t>
      </w:r>
      <w:r>
        <w:rPr>
          <w:sz w:val="32"/>
          <w:szCs w:val="32"/>
        </w:rPr>
        <w:t>&lt;/p&gt;&lt;p&gt;&lt;a href = "/doc/634469-</w:t>
      </w:r>
      <w:r>
        <w:rPr>
          <w:sz w:val="32"/>
          <w:szCs w:val="32"/>
        </w:rPr>
        <w:t>四区产品无需验证码购物的便捷之道</w:t>
      </w:r>
      <w:r>
        <w:rPr>
          <w:sz w:val="32"/>
          <w:szCs w:val="32"/>
        </w:rPr>
        <w:t>.doc" rel="alternate" download="634469-</w:t>
      </w:r>
      <w:r>
        <w:rPr>
          <w:sz w:val="32"/>
          <w:szCs w:val="32"/>
        </w:rPr>
        <w:t>四区产品无需验证码购物的便捷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