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疼痛消失的秘密腿部放松技巧免费学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疼痛消失的秘密：腿部放松技巧免费学习</w:t>
      </w:r>
      <w:r>
        <w:rPr>
          <w:sz w:val="32"/>
          <w:szCs w:val="32"/>
        </w:rPr>
        <w:t>&lt;/p&gt;&lt;p&gt;&lt;img src="/static-img/QkG-PMqm2a8mNT7wznHt7T3oKYAKEibCj8NaRSUTsI07T-0NJNhS5vF1Y-Aob0X6.jpg"&gt;&lt;/p&gt;&lt;p&gt;</w:t>
      </w:r>
      <w:r>
        <w:rPr>
          <w:sz w:val="32"/>
          <w:szCs w:val="32"/>
        </w:rPr>
        <w:t>在日常生活中，很多人都会因为长时间站立、久坐或是其他原因导致腿部疼痛。这种情况下，尝试一些简单的放松技巧可以有效缓解疼痛，让你重新享受轻松自如的生活。今天，我们就来探讨几种有效的腿部放松技巧，并且这些技巧都可以通过“腿分大点就不疼了免费看”这个平台上获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式伸展</w:t>
      </w:r>
      <w:r>
        <w:rPr>
          <w:sz w:val="32"/>
          <w:szCs w:val="32"/>
        </w:rPr>
        <w:t>&lt;/p&gt;&lt;p&gt;&lt;img src="/static-img/o5EZ-ju-ZgdqeatX-EAVFT3oKYAKEibCj8NaRSUTsI36P7qOotw82fV7pUBvL9ZJdXPND589f-rqseziM0z5LtBwIaAjydhteZhJ-2KORM3xq3MqUUnt87SzY20dAsL_OP-KXpVLSbqolCDfVRzWU4dakK9FMhsquGj-H1_SU9g.jpg"&gt;&lt;/p&gt;&lt;p&gt;</w:t>
      </w:r>
      <w:r>
        <w:rPr>
          <w:sz w:val="32"/>
          <w:szCs w:val="32"/>
        </w:rPr>
        <w:t>首先，我们要学会正确地坐姿，这样才能进行有效地伸展。在椅子上，将双脚平放在地板上，用手慢慢拉直每个脚趾，使足弓向前弯曲。保持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，然后释放。这一动作能够帮助缓解小腿和踝关节的紧张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膝盖内翻</w:t>
      </w:r>
      <w:r>
        <w:rPr>
          <w:sz w:val="32"/>
          <w:szCs w:val="32"/>
        </w:rPr>
        <w:t>&lt;/p&gt;&lt;p&gt;&lt;img src="/static-img/OMDO5INmbQKVagx5eSP77T3oKYAKEibCj8NaRSUTsI36P7qOotw82fV7pUBvL9ZJdXPND589f-rqseziM0z5LtBwIaAjydhteZhJ-2KORM3xq3MqUUnt87SzY20dAsL_OP-KXpVLSbqolCDfVRzWU4dakK9FMhsquGj-H1_SU9g.jpg"&gt;&lt;/p&gt;&lt;p&gt;</w:t>
      </w:r>
      <w:r>
        <w:rPr>
          <w:sz w:val="32"/>
          <w:szCs w:val="32"/>
        </w:rPr>
        <w:t>接下来，我们来做一个名为膝盖内翻的小运动。坐在椅子上，将膝盖向身体的一侧靠拢，同时用另一只手按住膝盖并使其朝里推去，感觉到压力集中在膝关节处。保持</w:t>
      </w:r>
      <w:r>
        <w:rPr>
          <w:sz w:val="32"/>
          <w:szCs w:val="32"/>
        </w:rPr>
        <w:t>5-10</w:t>
      </w:r>
      <w:r>
        <w:rPr>
          <w:sz w:val="32"/>
          <w:szCs w:val="32"/>
        </w:rPr>
        <w:t>秒后再换另一边重复此动作。这有助于减少膝蓋负担，并改善关节灵活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仰卧抬腿</w:t>
      </w:r>
      <w:r>
        <w:rPr>
          <w:sz w:val="32"/>
          <w:szCs w:val="32"/>
        </w:rPr>
        <w:t>&lt;/p&gt;&lt;p&gt;&lt;img src="/static-img/q8BkMbNjpHf99RppktSfGj3oKYAKEibCj8NaRSUTsI36P7qOotw82fV7pUBvL9ZJdXPND589f-rqseziM0z5LtBwIaAjydhteZhJ-2KORM3xq3MqUUnt87SzY20dAsL_OP-KXpVLSbqolCDfVRzWU4dakK9FMhsquGj-H1_SU9g.jpg"&gt;&lt;/p&gt;&lt;p&gt;</w:t>
      </w:r>
      <w:r>
        <w:rPr>
          <w:sz w:val="32"/>
          <w:szCs w:val="32"/>
        </w:rPr>
        <w:t>将自己躺在地面或者床上，把双臂交叉放在胸前，然后开始抬起一条腿直至与肩同高，再降低至触碰地面，然后再次升起，这样的动作应该连续进行至少</w:t>
      </w:r>
      <w:r>
        <w:rPr>
          <w:sz w:val="32"/>
          <w:szCs w:val="32"/>
        </w:rPr>
        <w:t>10-15</w:t>
      </w:r>
      <w:r>
        <w:rPr>
          <w:sz w:val="32"/>
          <w:szCs w:val="32"/>
        </w:rPr>
        <w:t>次，每条腿各一次。此时，你会感到背部和腰腹区域得到舒适刺激，同时也能缓解下肢疲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式单侧举步</w:t>
      </w:r>
      <w:r>
        <w:rPr>
          <w:sz w:val="32"/>
          <w:szCs w:val="32"/>
        </w:rPr>
        <w:t>&lt;/p&gt;&lt;p&gt;&lt;img src="/static-img/SaD2Baca-sSKMPjX705IGj3oKYAKEibCj8NaRSUTsI36P7qOotw82fV7pUBvL9ZJdXPND589f-rqseziM0z5LtBwIaAjydhteZhJ-2KORM3xq3MqUUnt87SzY20dAsL_OP-KXpVLSbqolCDfVRzWU4dakK9FMhsquGj-H1_SU9g.jpg"&gt;&lt;/p&gt;&lt;p&gt;</w:t>
      </w:r>
      <w:r>
        <w:rPr>
          <w:sz w:val="32"/>
          <w:szCs w:val="32"/>
        </w:rPr>
        <w:t>站立的时候，可以尝试做单侧举步练习。一只脚提起来悬空，而另一只脚在地面稳定着身重，在空中的那一瞬间尽量将身体倾斜，让全身重量均匀分布在两条腿之间。然后慢慢降落回原位，休息一下后再反方向重复。此法能增强肌肉力量和耐力，对于预防伤病也有很好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腿分大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介绍一种非常基础但极具效用的方法——“ </w:t>
      </w:r>
      <w:r>
        <w:rPr>
          <w:sz w:val="32"/>
          <w:szCs w:val="32"/>
        </w:rPr>
        <w:t>Legs Apart”</w:t>
      </w:r>
      <w:r>
        <w:rPr>
          <w:sz w:val="32"/>
          <w:szCs w:val="32"/>
        </w:rPr>
        <w:t>，即让双脚分开得越远越好。当你的双脚相距较宽时，就好像给自己的大脑发出了信号：“我现在没有任何压力，我是安全的。”这样的心理状态能够自然而然地带来物理上的放松，从而减少肌肉紧张，从根本上解决问题。而且，“</w:t>
      </w:r>
      <w:r>
        <w:rPr>
          <w:sz w:val="32"/>
          <w:szCs w:val="32"/>
        </w:rPr>
        <w:t>leg division”</w:t>
      </w:r>
      <w:r>
        <w:rPr>
          <w:sz w:val="32"/>
          <w:szCs w:val="32"/>
        </w:rPr>
        <w:t>这一概念还被应用到了某些治疗方案中，比如对于患有焦虑症的人来说，他们经常建议他们将双足摆成像跑步一样的大距离，以促进呼吸和心跳速度正常化，有利于情绪调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呼吸练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呼吸是一种简单却强大的方式，它既能帮助我们应对日常压力，也可以作为一种温柔的手段来减轻身体上的疼痛。在深呼吸时，要确保肺部充分扩张，不仅仅是胸腔，还要包括腹腔。在整个过程中注意不要打断气息，让自己完全沉浸其中。你会发现随着每一次深呼吸，心率逐渐变得平静，而身体也随之变得更加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上述几个方法都是为了达到一个共同目的——让我们的身体更健康，更舒适。如果你想了解更多关于如何提高工作场所座椅使用效率，或许需要查看“</w:t>
      </w:r>
      <w:r>
        <w:rPr>
          <w:sz w:val="32"/>
          <w:szCs w:val="32"/>
        </w:rPr>
        <w:t>legs apart”</w:t>
      </w:r>
      <w:r>
        <w:rPr>
          <w:sz w:val="32"/>
          <w:szCs w:val="32"/>
        </w:rPr>
        <w:t>的视频教程，那里的专业指导可能会帮到你。不过，无论选择哪种方式，都请记得在开始之前先咨询医生或专业人士，以确保所有活动符合你的健康状况要求。如果你已经准备好了，那么为什么不从今天开始呢？让我们一起走向更健康、更快乐的一天吧！</w:t>
      </w:r>
      <w:r>
        <w:rPr>
          <w:sz w:val="32"/>
          <w:szCs w:val="32"/>
        </w:rPr>
        <w:t>&lt;/p&gt;&lt;p&gt;&lt;a href = "/doc/634386-</w:t>
      </w:r>
      <w:r>
        <w:rPr>
          <w:sz w:val="32"/>
          <w:szCs w:val="32"/>
        </w:rPr>
        <w:t>疼痛消失的秘密腿部放松技巧免费学习</w:t>
      </w:r>
      <w:r>
        <w:rPr>
          <w:sz w:val="32"/>
          <w:szCs w:val="32"/>
        </w:rPr>
        <w:t>.doc" rel="alternate" download="634386-</w:t>
      </w:r>
      <w:r>
        <w:rPr>
          <w:sz w:val="32"/>
          <w:szCs w:val="32"/>
        </w:rPr>
        <w:t>疼痛消失的秘密腿部放松技巧免费学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