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医道相府千金治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原大地上，有一个小镇，名叫清风镇。这里的人们都非常敬重医术，因为这个镇子上的相府千金，治病如神。</w:t>
      </w:r>
      <w:r>
        <w:rPr>
          <w:sz w:val="32"/>
          <w:szCs w:val="32"/>
        </w:rPr>
        <w:t>&lt;/p&gt;&lt;p&gt;&lt;img src="/static-img/rMh0hfsetzi1uoOZlG5xIyJQfkpYIMwfivapJnc5AHmAx02mqiMfHDIuHZOAQJe2.jpg"&gt;&lt;/p&gt;&lt;p&gt;</w:t>
      </w:r>
      <w:r>
        <w:rPr>
          <w:sz w:val="32"/>
          <w:szCs w:val="32"/>
        </w:rPr>
        <w:t>相府千金的名字叫做柳心月，是个才华横溢、聪明过人的女子。她自幼立志要成为一名出色的医生，因此她总是在学习各种医学知识，不断探索新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突然传来消息说，一位年迈的老人在外村落得了重病，他需要一种罕见的药材才能救命。可是这种药材只在遥远的地方才有，所以大家都不知道怎么办。这时，柳心月站了出来，她决定亲自去那遥远的地方寻找药材。</w:t>
      </w:r>
      <w:r>
        <w:rPr>
          <w:sz w:val="32"/>
          <w:szCs w:val="32"/>
        </w:rPr>
        <w:t>&lt;/p&gt;&lt;p&gt;&lt;img src="/static-img/SuHNt39NPMSb-CheGeW-hCJQfkpYIMwfivapJnc5AHlcQ49syXqhHdqgh-RebOmXysqoEEG6ydgsiTl3j9cj1EdSMAzwpKbVDcJCne9cqxam36KkX5Qm5EPtbGJUrD7RN8VpXV43KeheSyy2nwLK0wc1M6PTeqCsyQRZdkJqBCSjouPOTF9iDI-J9D3pvXZMSsBd6Y2O_I4wLyKYEJ_zwg.jpg"&gt;&lt;/p&gt;&lt;p&gt;</w:t>
      </w:r>
      <w:r>
        <w:rPr>
          <w:sz w:val="32"/>
          <w:szCs w:val="32"/>
        </w:rPr>
        <w:t>经过几天几夜的跋涉，柳心月终于到达了那个地方。她不仅找到了那种珍贵的药材，而且还帮助当地居民解决了一些其他的小问题，使他们对她的印象深刻。在回程路上，她遇到了许多困难，但她没有放弃，最终带着希望回到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回到家里时，却发现家里的情况比之前更糟糕。她的父亲受伤了，而唯一能救他的也是那个珍贵的药材。但是，这一次柳心月并没有急于行动。她知道自己不能再像以前那样盲目行动，而应该先了解一下情况，然后制定计划。</w:t>
      </w:r>
      <w:r>
        <w:rPr>
          <w:sz w:val="32"/>
          <w:szCs w:val="32"/>
        </w:rPr>
        <w:t>&lt;/p&gt;&lt;p&gt;&lt;img src="/static-img/BiXqRNpRba91vLNNwOd5eiJQfkpYIMwfivapJnc5AHlcQ49syXqhHdqgh-RebOmXysqoEEG6ydgsiTl3j9cj1EdSMAzwpKbVDcJCne9cqxam36KkX5Qm5EPtbGJUrD7RN8VpXV43KeheSyy2nwLK0wc1M6PTeqCsyQRZdkJqBCSjouPOTF9iDI-J9D3pvXZMSsBd6Y2O_I4wLyKYEJ_zwg.jpg"&gt;&lt;/p&gt;&lt;p&gt;</w:t>
      </w:r>
      <w:r>
        <w:rPr>
          <w:sz w:val="32"/>
          <w:szCs w:val="32"/>
        </w:rPr>
        <w:t>于是，她开始观察和研究，并且仔细询问周围的人，为的是找到最合适最安全的手段。在这段时间里，她又学到了很多东西，也更加明白了什么是真正的大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人的期待下，柳心月成功地用上了那珍贵的药材，不仅救活了她的父亲，还帮助许多其他的人康复了疾病。从此以后，小镇上的每个人都认识到，只要有信念和勇气，就可以克服一切困难，无论面对什么样的挑战，都能够坚持到底。而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也成为了小镇上的一股热潮，每个人都会讲述着关于柳心月勇敢与智慧故事，让后来的孩子们也被激励起来追求自己的梦想。</w:t>
      </w:r>
      <w:r>
        <w:rPr>
          <w:sz w:val="32"/>
          <w:szCs w:val="32"/>
        </w:rPr>
        <w:t>&lt;/p&gt;&lt;p&gt;&lt;img src="/static-img/iy2Ih6kTJ7LJtag4IchcSyJQfkpYIMwfivapJnc5AHlcQ49syXqhHdqgh-RebOmXysqoEEG6ydgsiTl3j9cj1EdSMAzwpKbVDcJCne9cqxam36KkX5Qm5EPtbGJUrD7RN8VpXV43KeheSyy2nwLK0wc1M6PTeqCsyQRZdkJqBCSjouPOTF9iDI-J9D3pvXZMSsBd6Y2O_I4wLyKYEJ_zwg.jpg"&gt;&lt;/p&gt;&lt;p&gt;&lt;a href = "/doc/634374-</w:t>
      </w:r>
      <w:r>
        <w:rPr>
          <w:sz w:val="32"/>
          <w:szCs w:val="32"/>
        </w:rPr>
        <w:t>绝世医道相府千金治病记</w:t>
      </w:r>
      <w:r>
        <w:rPr>
          <w:sz w:val="32"/>
          <w:szCs w:val="32"/>
        </w:rPr>
        <w:t>.doc" rel="alternate" download="634374-</w:t>
      </w:r>
      <w:r>
        <w:rPr>
          <w:sz w:val="32"/>
          <w:szCs w:val="32"/>
        </w:rPr>
        <w:t>绝世医道相府千金治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