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下的糖笔趣阁校园美学与创作空间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而又充满生机的角落，白桃松木下的小径上，一座古朴而温馨的糖笔趣阁静静地矗立着。它不仅是校园中的一处休憩之所，更是学习和创作的灵感源泉。</w:t>
      </w:r>
      <w:r>
        <w:rPr>
          <w:sz w:val="32"/>
          <w:szCs w:val="32"/>
        </w:rPr>
        <w:t>&lt;/p&gt;&lt;p&gt;&lt;img src="/static-img/gGfAjNjQFjYM3vFlu4ZvQ3j6WWF_dk0mzCKR9u4ogVXS_73e_KtBwXNmeDhaYJ9L.jpeg"&gt;&lt;/p&gt;&lt;p&gt;</w:t>
      </w:r>
      <w:r>
        <w:rPr>
          <w:sz w:val="32"/>
          <w:szCs w:val="32"/>
        </w:rPr>
        <w:t>校园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可以看到那些年代久远但依然闪耀着青春光泽的书籍，它们记录了无数个学生的心路历程和思想交流。糖笔趣阁不仅是对传统文化的一次回顾，也是对现代教育理念的一次探索。在这种环境中，学生们可以更好地理解历史，同时也能激发自己的创新思维。</w:t>
      </w:r>
      <w:r>
        <w:rPr>
          <w:sz w:val="32"/>
          <w:szCs w:val="32"/>
        </w:rPr>
        <w:t>&lt;/p&gt;&lt;p&gt;&lt;img src="/static-img/UhqaGjhBqPYHpFfXwMeGeXj6WWF_dk0mzCKR9u4ogVXlGRwIUuU54WATHu8Iuo6CpVzrGQojDFDa-4FJUxMo6o1aHGBXaNzrgGf0z18UePssfbDWp3_CpVnVUyW3-qVUuWcMl1OcpPQTwc5rNbbjP8zJ5mHo-1Y20ypic65lkrc.jpeg"&gt;&lt;/p&gt;&lt;p&gt;</w:t>
      </w:r>
      <w:r>
        <w:rPr>
          <w:sz w:val="32"/>
          <w:szCs w:val="32"/>
        </w:rPr>
        <w:t>创意空间与艺术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透过树梢洒落在这块石板上，都会有一种独特的艺术氛围。在这里，你可以见证画家的挥毫泼墨、诗人的吟诵朗诵，或许还会有音乐家奏响他们的情感。这一切都让糖笔趣阁成为了一个多元化艺术展现平台。</w:t>
      </w:r>
      <w:r>
        <w:rPr>
          <w:sz w:val="32"/>
          <w:szCs w:val="32"/>
        </w:rPr>
        <w:t>&lt;/p&gt;&lt;p&gt;&lt;img src="/static-img/QZTES7C2kVB_zlCL6ItH2Hj6WWF_dk0mzCKR9u4ogVXlGRwIUuU54WATHu8Iuo6CpVzrGQojDFDa-4FJUxMo6o1aHGBXaNzrgGf0z18UePssfbDWp3_CpVnVUyW3-qVUuWcMl1OcpPQTwc5rNbbjP8zJ5mHo-1Y20ypic65lkrc.jpeg"&gt;&lt;/p&gt;&lt;p&gt;</w:t>
      </w:r>
      <w:r>
        <w:rPr>
          <w:sz w:val="32"/>
          <w:szCs w:val="32"/>
        </w:rPr>
        <w:t>学生自主活动的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鼓励学生参与各种社团活动，而糖笔趣阁正好成为这些活动的一个重要场所。不论是在文学社团里分享新发现的小说，或是在绘画社团里讨论色彩搭配，无一不是在这样的环境中孕育出来。学生们通过实践，不断丰富自己的人文素养。</w:t>
      </w:r>
      <w:r>
        <w:rPr>
          <w:sz w:val="32"/>
          <w:szCs w:val="32"/>
        </w:rPr>
        <w:t>&lt;/p&gt;&lt;p&gt;&lt;img src="/static-img/FpyCvhyItdISJiMmtY0OCXj6WWF_dk0mzCKR9u4ogVXlGRwIUuU54WATHu8Iuo6CpVzrGQojDFDa-4FJUxMo6o1aHGBXaNzrgGf0z18UePssfbDWp3_CpVnVUyW3-qVUuWcMl1OcpPQTwc5rNbbjP8zJ5mHo-1Y20ypic65lkrc.jpeg"&gt;&lt;/p&gt;&lt;p&gt;</w:t>
      </w:r>
      <w:r>
        <w:rPr>
          <w:sz w:val="32"/>
          <w:szCs w:val="32"/>
        </w:rPr>
        <w:t>心灵慰藉与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惑或挑战，有时候我们需要一些心灵上的慰藉。在白桃松木下，那些简单却深刻的话语，就像是一盏盏灯塔，指引着迷茫的心灵前行。而这座小屋，就是这样一个地方，让人们能够放下身段，与自然交谈，与同伴分享心声。</w:t>
      </w:r>
      <w:r>
        <w:rPr>
          <w:sz w:val="32"/>
          <w:szCs w:val="32"/>
        </w:rPr>
        <w:t>&lt;/p&gt;&lt;p&gt;&lt;img src="/static-img/0aDrCYbxYDBFnqfMhBJNinj6WWF_dk0mzCKR9u4ogVXlGRwIUuU54WATHu8Iuo6CpVzrGQojDFDa-4FJUxMo6o1aHGBXaNzrgGf0z18UePssfbDWp3_CpVnVUyW3-qVUuWcMl1OcpPQTwc5rNbbjP8zJ5mHo-1Y20ypic65lkrc.jpeg"&gt;&lt;/p&gt;&lt;p&gt;</w:t>
      </w:r>
      <w:r>
        <w:rPr>
          <w:sz w:val="32"/>
          <w:szCs w:val="32"/>
        </w:rPr>
        <w:t>教师指导下的成长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总是在这里耐心地倾听孩子们的声音，他们用自己的知识和经验，为孩子们提供正确且贴近实际的问题解决方法。这座小屋，是教师智慧和关怀相结合的地方，是孩子们成长过程中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教育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提高，这里的绿植管理已经成为了一种新的课堂教学方式。在这里，每一次清洁、每一次浇水，都象征着一种责任感，以及一种保护自然资源的使命。这不仅锻炼了同学们的手艺，还培养了他们对于地球母亲负责的情怀。</w:t>
      </w:r>
      <w:r>
        <w:rPr>
          <w:sz w:val="32"/>
          <w:szCs w:val="32"/>
        </w:rPr>
        <w:t>&lt;/p&gt;&lt;p&gt;&lt;a href = "/doc/634288-</w:t>
      </w:r>
      <w:r>
        <w:rPr>
          <w:sz w:val="32"/>
          <w:szCs w:val="32"/>
        </w:rPr>
        <w:t>白桃松木下的糖笔趣阁校园美学与创作空间的融合</w:t>
      </w:r>
      <w:r>
        <w:rPr>
          <w:sz w:val="32"/>
          <w:szCs w:val="32"/>
        </w:rPr>
        <w:t>.doc" rel="alternate" download="634288-</w:t>
      </w:r>
      <w:r>
        <w:rPr>
          <w:sz w:val="32"/>
          <w:szCs w:val="32"/>
        </w:rPr>
        <w:t>白桃松木下的糖笔趣阁校园美学与创作空间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