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跟我一起迈开腿让我们看看你那茂密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我一起迈开腿，让我们看看你那茂密的森林</w:t>
      </w:r>
      <w:r>
        <w:rPr>
          <w:sz w:val="32"/>
          <w:szCs w:val="32"/>
        </w:rPr>
        <w:t>&lt;/p&gt;&lt;p&gt;&lt;img src="/static-img/VXtP5_nPLQyzeDLp4M5p25hoNhTwxoZvgnOB-5A7Vz-dKKFgMm3FcryjQgIweFLK.jpg"&gt;&lt;/p&gt;&lt;p&gt;</w:t>
      </w:r>
      <w:r>
        <w:rPr>
          <w:sz w:val="32"/>
          <w:szCs w:val="32"/>
        </w:rPr>
        <w:t>在这片神秘而又遥远的地方，有一片被誉为“绿茵宝库”的森林。这里，树木高耸入云，枝叶繁茂，如同一位守护者的翅膀将天空与地面紧紧相连。每当阳光透过缝隙洒落，这里便充满了温暖和希望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踏入这个世界，我就被它深邃而又神秘的气息所吸引。我想知道，这里隐藏着什么样的故事？是不是真的有古老的大树，它们见证了多少个春秋？是不是真的存在着那些传说中的动物，它们生活在这个世界的边缘？</w:t>
      </w:r>
      <w:r>
        <w:rPr>
          <w:sz w:val="32"/>
          <w:szCs w:val="32"/>
        </w:rPr>
        <w:t>&lt;/p&gt;&lt;p&gt;&lt;img src="/static-img/R4GgbajqysVeCmlM67lOjZhoNhTwxoZvgnOB-5A7Vz_EbXctcKZcqVt0M_aAkQYrebFl-gq7_sygbujD1eojFLIsvtHC8CSwgYM7mjEW40I-SF4_3jLHvJP0fe7BtFb_GbyE0OKObPTyKtYtqZ2Z5DHa20JkYgSITCl78mnHFmWDY--cw4dLwSVX_RKIMM2qaJHHkZt232VsJRN6Nuo7ZQ.jpg"&gt;&lt;/p&gt;&lt;p&gt;</w:t>
      </w:r>
      <w:r>
        <w:rPr>
          <w:sz w:val="32"/>
          <w:szCs w:val="32"/>
        </w:rPr>
        <w:t>我带上我的背包，一点点准备好要开始探险了。我穿过村庄，那些村民都对我投以好奇而又友善的目光，他们似乎也很期待能听到关于这个地方的一些新鲜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来到了森林门口。在这里，我停下脚步，深吸了一口气，然后轻声地说：“迈开腿让我看看你茂密的森林。”话音刚落，就听得见树叶轻轻摇曳的声音，那是一种欢迎和鼓励的声音。</w:t>
      </w:r>
      <w:r>
        <w:rPr>
          <w:sz w:val="32"/>
          <w:szCs w:val="32"/>
        </w:rPr>
        <w:t>&lt;/p&gt;&lt;p&gt;&lt;img src="/static-img/lTLX7hvYV-Gf_ZiFDPqsRJhoNhTwxoZvgnOB-5A7Vz_EbXctcKZcqVt0M_aAkQYrebFl-gq7_sygbujD1eojFLIsvtHC8CSwgYM7mjEW40I-SF4_3jLHvJP0fe7BtFb_GbyE0OKObPTyKtYtqZ2Z5DHa20JkYgSITCl78mnHFmWDY--cw4dLwSVX_RKIMM2qaJHHkZt232VsJRN6Nuo7ZQ.jpg"&gt;&lt;/p&gt;&lt;p&gt;</w:t>
      </w:r>
      <w:r>
        <w:rPr>
          <w:sz w:val="32"/>
          <w:szCs w:val="32"/>
        </w:rPr>
        <w:t>我缓缓走进去，不久之后，那声音变得更加响亮，每一步都伴随着一种未知和期待。我不敢相信眼前的景象——前方就是一个巨大的山谷，而山谷中间，是一条蜿蜒曲折的小溪。这条小溪，是连接整个自然界最美丽画面的桥梁，也是通往更深层次探险之旅的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我决定要深入了解这个地方。我留下了一张纸条，在树上挂起来，上面写道：“如果你愿意探索更多，请继续前行。”</w:t>
      </w:r>
      <w:r>
        <w:rPr>
          <w:sz w:val="32"/>
          <w:szCs w:val="32"/>
        </w:rPr>
        <w:t>&lt;/p&gt;&lt;p&gt;&lt;img src="/static-img/VsdNSDso4ZBrsFX-lez5WJhoNhTwxoZvgnOB-5A7Vz_EbXctcKZcqVt0M_aAkQYrebFl-gq7_sygbujD1eojFLIsvtHC8CSwgYM7mjEW40I-SF4_3jLHvJP0fe7BtFb_GbyE0OKObPTyKtYtqZ2Z5DHa20JkYgSITCl78mnHFmWDY--cw4dLwSVX_RKIMM2qaJHHkZt232VsJRN6Nuo7ZQ.jpg"&gt;&lt;/p&gt;&lt;p&gt;</w:t>
      </w:r>
      <w:r>
        <w:rPr>
          <w:sz w:val="32"/>
          <w:szCs w:val="32"/>
        </w:rPr>
        <w:t>然后，我继续向前走去，因为我知道，只有不断迈出脚步，我们才能真正看到这世上的所有美妙之处。而现在，这片森林已经成为了我的家，而每一次踏足，都如同回家般温暖。</w:t>
      </w:r>
      <w:r>
        <w:rPr>
          <w:sz w:val="32"/>
          <w:szCs w:val="32"/>
        </w:rPr>
        <w:t>&lt;/p&gt;&lt;p&gt;&lt;a href = "/doc/634287-</w:t>
      </w:r>
      <w:r>
        <w:rPr>
          <w:sz w:val="32"/>
          <w:szCs w:val="32"/>
        </w:rPr>
        <w:t>探险跟我一起迈开腿让我们看看你那茂密的森林</w:t>
      </w:r>
      <w:r>
        <w:rPr>
          <w:sz w:val="32"/>
          <w:szCs w:val="32"/>
        </w:rPr>
        <w:t>.doc" rel="alternate" download="634287-</w:t>
      </w:r>
      <w:r>
        <w:rPr>
          <w:sz w:val="32"/>
          <w:szCs w:val="32"/>
        </w:rPr>
        <w:t>探险跟我一起迈开腿让我们看看你那茂密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