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奢华家居设计与先进影音技术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如何创造一个完美的欧美私人家庭影院？</w:t>
      </w:r>
      <w:r>
        <w:rPr>
          <w:sz w:val="32"/>
          <w:szCs w:val="32"/>
        </w:rPr>
        <w:t>&lt;/p&gt;&lt;p&gt;&lt;img src="/static-img/XPahARhTf_A2x2W_EVv8JVi5YtHjoeDOKzRoPhTQ6glecWcCIZugN8K7Mi149ChI.jpg"&gt;&lt;/p&gt;&lt;p&gt;</w:t>
      </w:r>
      <w:r>
        <w:rPr>
          <w:sz w:val="32"/>
          <w:szCs w:val="32"/>
        </w:rPr>
        <w:t>在现代生活中，家居空间不仅仅是休息和生活的地方，更是一种生活态度和品味的体现。尤其是在欧美国家，人们对于家居设计有着非常高的要求。在这里，我们探讨的是如何通过巧妙的设计理念来创造一个既奢华又功能性的欧美私人家庭影院。</w:t>
      </w:r>
      <w:r>
        <w:rPr>
          <w:sz w:val="32"/>
          <w:szCs w:val="32"/>
        </w:rPr>
        <w:t>&lt;/p&gt;&lt;p&gt;</w:t>
      </w:r>
      <w:r>
        <w:rPr>
          <w:sz w:val="32"/>
          <w:szCs w:val="32"/>
        </w:rPr>
        <w:t>选择合适的位置：在哪里建造你的私人电影天堂？</w:t>
      </w:r>
      <w:r>
        <w:rPr>
          <w:sz w:val="32"/>
          <w:szCs w:val="32"/>
        </w:rPr>
        <w:t>&lt;/p&gt;&lt;p&gt;&lt;img src="/static-img/kWLtGDrlVMJWaSHqhdQN81i5YtHjoeDOKzRoPhTQ6gkvdPguYWFefESNLXDC8ij0kvJgp5pVnaPHHHBlGxw33Ix6sGPK6NChyEMIARwUZtka0gOqTcS1GREone74cZ1u-URFCvHiqoF2f-oSSqtdCijLS2ZebzKYgW2snLcN9rogkrho3S01LRqQSYpa4gTn.jpg"&gt;&lt;/p&gt;&lt;p&gt;</w:t>
      </w:r>
      <w:r>
        <w:rPr>
          <w:sz w:val="32"/>
          <w:szCs w:val="32"/>
        </w:rPr>
        <w:t>首先，在设计欧美私人家庭影院时，选择合适的地理位置至关重要。这通常意味着要找到一个宽敞、安静且远离干扰的地方。这样可以确保观众能够全神贯注地享受电影，而不是被外界噪音打断。此外，这个区域还应该考虑到日光的问题，因为太多自然光会影响屏幕上的画面质量。</w:t>
      </w:r>
      <w:r>
        <w:rPr>
          <w:sz w:val="32"/>
          <w:szCs w:val="32"/>
        </w:rPr>
        <w:t>&lt;/p&gt;&lt;p&gt;</w:t>
      </w:r>
      <w:r>
        <w:rPr>
          <w:sz w:val="32"/>
          <w:szCs w:val="32"/>
        </w:rPr>
        <w:t>布局规划：让你的电影之室充满了舒适与科技感</w:t>
      </w:r>
      <w:r>
        <w:rPr>
          <w:sz w:val="32"/>
          <w:szCs w:val="32"/>
        </w:rPr>
        <w:t>&lt;/p&gt;&lt;p&gt;&lt;img src="/static-img/rlbCYLA8lAoMktO1CiohWVi5YtHjoeDOKzRoPhTQ6gkvdPguYWFefESNLXDC8ij0kvJgp5pVnaPHHHBlGxw33Ix6sGPK6NChyEMIARwUZtka0gOqTcS1GREone74cZ1u-URFCvHiqoF2f-oSSqtdCijLS2ZebzKYgW2snLcN9rogkrho3S01LRqQSYpa4gTn.jpg"&gt;&lt;/p&gt;&lt;p&gt;</w:t>
      </w:r>
      <w:r>
        <w:rPr>
          <w:sz w:val="32"/>
          <w:szCs w:val="32"/>
        </w:rPr>
        <w:t>接下来是布局规划阶段。这一步骤决定了整个家庭影院空间的整体氛围。通常来说，一间好的家庭影院应该有足够宽敞以容纳所有成员，同时也要考虑到座椅放置是否方便观众观看屏幕。如果可能的话，可以采用圆形或半圆形布局，以保证每个人都能获得最佳视觉效果。此外，不忘将最新科技融入其中，比如使用大尺寸</w:t>
      </w:r>
      <w:r>
        <w:rPr>
          <w:sz w:val="32"/>
          <w:szCs w:val="32"/>
        </w:rPr>
        <w:t>LED</w:t>
      </w:r>
      <w:r>
        <w:rPr>
          <w:sz w:val="32"/>
          <w:szCs w:val="32"/>
        </w:rPr>
        <w:t>电视或者投射系统，以及配备立体声系统，让观众沉浸式体验电影世界。</w:t>
      </w:r>
      <w:r>
        <w:rPr>
          <w:sz w:val="32"/>
          <w:szCs w:val="32"/>
        </w:rPr>
        <w:t>&lt;/p&gt;&lt;p&gt;</w:t>
      </w:r>
      <w:r>
        <w:rPr>
          <w:sz w:val="32"/>
          <w:szCs w:val="32"/>
        </w:rPr>
        <w:t>灯光设置：点亮你的视听盛宴</w:t>
      </w:r>
      <w:r>
        <w:rPr>
          <w:sz w:val="32"/>
          <w:szCs w:val="32"/>
        </w:rPr>
        <w:t>&lt;/p&gt;&lt;p&gt;&lt;img src="/static-img/Sn3euNUx8zmUnTYrKp9mMVi5YtHjoeDOKzRoPhTQ6gkvdPguYWFefESNLXDC8ij0kvJgp5pVnaPHHHBlGxw33Ix6sGPK6NChyEMIARwUZtka0gOqTcS1GREone74cZ1u-URFCvHiqoF2f-oSSqtdCijLS2ZebzKYgW2snLcN9rogkrho3S01LRqQSYpa4gTn.jpg"&gt;&lt;/p&gt;&lt;p&gt;</w:t>
      </w:r>
      <w:r>
        <w:rPr>
          <w:sz w:val="32"/>
          <w:szCs w:val="32"/>
        </w:rPr>
        <w:t>灯光设置也是不可忽视的一个环节，它不仅影响观影环境，还能提升整体氛围。一种常见做法是在黑暗背景下使用柔和而温暖的人工照明，这样可以减少对眼睛压力的同时，也不会破坏观看效果。而在某些特定场景下，如放映古典或艺术片时，可以使用特定的色彩调性灯光来营造出一种特别的情绪氛围。</w:t>
      </w:r>
      <w:r>
        <w:rPr>
          <w:sz w:val="32"/>
          <w:szCs w:val="32"/>
        </w:rPr>
        <w:t>&lt;/p&gt;&lt;p&gt;</w:t>
      </w:r>
      <w:r>
        <w:rPr>
          <w:sz w:val="32"/>
          <w:szCs w:val="32"/>
        </w:rPr>
        <w:t>装饰细节：从墙壁到地板，每一处都是作品</w:t>
      </w:r>
      <w:r>
        <w:rPr>
          <w:sz w:val="32"/>
          <w:szCs w:val="32"/>
        </w:rPr>
        <w:t>&lt;/p&gt;&lt;p&gt;&lt;img src="/static-img/Yhw-X-IbjnWkeXoMLf6B7li5YtHjoeDOKzRoPhTQ6gkvdPguYWFefESNLXDC8ij0kvJgp5pVnaPHHHBlGxw33Ix6sGPK6NChyEMIARwUZtka0gOqTcS1GREone74cZ1u-URFCvHiqoF2f-oSSqtdCijLS2ZebzKYgW2snLcN9rogkrho3S01LRqQSYpa4gTn.jpg"&gt;&lt;/p&gt;&lt;p&gt;</w:t>
      </w:r>
      <w:r>
        <w:rPr>
          <w:sz w:val="32"/>
          <w:szCs w:val="32"/>
        </w:rPr>
        <w:t>装饰细节则是整个项目中的小艺术品。在这一步中，你可以自由发挥，将自己的个性和爱好融入进去，比如挂上收藏的小型艺术作品或者精致摆件。但也不能忽略实用性，所以最好还是保持一些基本原则，比如颜色搭配不要过于杂乱无章，材质层次丰富，但又不会分散注意力。</w:t>
      </w:r>
      <w:r>
        <w:rPr>
          <w:sz w:val="32"/>
          <w:szCs w:val="32"/>
        </w:rPr>
        <w:t>&lt;/p&gt;&lt;p&gt;**</w:t>
      </w:r>
      <w:r>
        <w:rPr>
          <w:sz w:val="32"/>
          <w:szCs w:val="32"/>
        </w:rPr>
        <w:t>技术配置：追求完美的声音与图像质量</w:t>
      </w:r>
      <w:r>
        <w:rPr>
          <w:sz w:val="32"/>
          <w:szCs w:val="32"/>
        </w:rPr>
        <w:t>&lt;/p&gt;&lt;p&gt;</w:t>
      </w:r>
      <w:r>
        <w:rPr>
          <w:sz w:val="32"/>
          <w:szCs w:val="32"/>
        </w:rPr>
        <w:t>技术配置方面，则更需要考虑到硬件设备的一致性以及软件更新支持。例如，最好的音响系统应当包括主机、前置扬声器、中心喇叭以及后置扬声器等，以确保声音传播均匀并达到最佳效果。而显示设备同样重要，无论是液晶电视还是投射仪，都应选购品牌信誉良好且具有高分辨率能力的一款产品，并确保安装得当以避免反光问题</w:t>
      </w:r>
      <w:r>
        <w:rPr>
          <w:sz w:val="32"/>
          <w:szCs w:val="32"/>
        </w:rPr>
        <w:t>.&lt;/p&gt;&lt;p&gt;</w:t>
      </w:r>
      <w:r>
        <w:rPr>
          <w:sz w:val="32"/>
          <w:szCs w:val="32"/>
        </w:rPr>
        <w:t>最后，关于软件部分，由于不同类型的媒体内容（比如蓝光盘、数字流媒体等）需要不同的播放器，因此在这个过程中选择一款集成多种格式支持功能强大的智能电视盒子或网络流媒体设备是一个不错的选择</w:t>
      </w:r>
      <w:r>
        <w:rPr>
          <w:sz w:val="32"/>
          <w:szCs w:val="32"/>
        </w:rPr>
        <w:t>.&lt;/p&gt;&lt;p&gt;</w:t>
      </w:r>
      <w:r>
        <w:rPr>
          <w:sz w:val="32"/>
          <w:szCs w:val="32"/>
        </w:rPr>
        <w:t>总结来说，无论你想要构建的是什么样的欧洲风格、私密豪华还是简单现代化，只要遵循这些原则，就能创建出一个真正令人惊叹的大师级别欧洲私家家庭娱乐空间</w:t>
      </w:r>
      <w:r>
        <w:rPr>
          <w:sz w:val="32"/>
          <w:szCs w:val="32"/>
        </w:rPr>
        <w:t>&lt;/p&gt;&lt;p&gt;&lt;a href = "/doc/634261-</w:t>
      </w:r>
      <w:r>
        <w:rPr>
          <w:sz w:val="32"/>
          <w:szCs w:val="32"/>
        </w:rPr>
        <w:t>欧美私人家庭影院奢华家居设计与先进影音技术的完美结合</w:t>
      </w:r>
      <w:r>
        <w:rPr>
          <w:sz w:val="32"/>
          <w:szCs w:val="32"/>
        </w:rPr>
        <w:t>.doc" rel="alternate" download="634261-</w:t>
      </w:r>
      <w:r>
        <w:rPr>
          <w:sz w:val="32"/>
          <w:szCs w:val="32"/>
        </w:rPr>
        <w:t>欧美私人家庭影院奢华家居设计与先进影音技术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