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又大又硬的上面写作业做作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坚韧的心沉稳的笔高校生创作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坚韧的心，沉稳的笔：高校生创作日记</w:t>
      </w:r>
      <w:r>
        <w:rPr>
          <w:sz w:val="32"/>
          <w:szCs w:val="32"/>
        </w:rPr>
        <w:t>&lt;/p&gt;&lt;p&gt;&lt;img src="/static-img/HgNJTo_Er1Bdt8KNI164l4Jp-42b3fum0iSDAD7QYSPdvR2jwsJb2DEC0b1XRRNg.jpeg"&gt;&lt;/p&gt;&lt;p&gt;</w:t>
      </w:r>
      <w:r>
        <w:rPr>
          <w:sz w:val="32"/>
          <w:szCs w:val="32"/>
        </w:rPr>
        <w:t>在大学的生活中，每个人都有自己的故事。对于许多学生来说，尤其是那些文学或写作专业的同学们，“坐在又大又硬的上面写作业做作文”是一种既熟悉又充满挑战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个文学学院的大二学生，他对写作有一种天生的热爱。在他看来，书本上的每一行文字都是心灵的表达，每一个句子都是智慧的结晶。然而，当他坐在他的课桌上，一张又大的纸面摆在面前时，他总会感到一种莫名其妙的情绪——既兴奋也紧张。</w:t>
      </w:r>
      <w:r>
        <w:rPr>
          <w:sz w:val="32"/>
          <w:szCs w:val="32"/>
        </w:rPr>
        <w:t>&lt;/p&gt;&lt;p&gt;&lt;img src="/static-img/thOmVlR0M_fvFkdr84g4W4Jp-42b3fum0iSDAD7QYSPT4GB-s85_-hgB5WymLK0TxvT8TSsMjtAwuiS2_sfhCEiM4fk-og_sTdih-Lu9E_IGN46gOkR_vp3U3YcPLH9dTdpKVyrxh_IX3EwJ941jh0VR8EuwRoEYx7JNkPcWgGWod-VvaGunyaMSporCvDeSZqsTIX9lcV28ZfZ2yGm8yg.jpeg"&gt;&lt;/p&gt;&lt;p&gt;“</w:t>
      </w:r>
      <w:r>
        <w:rPr>
          <w:sz w:val="32"/>
          <w:szCs w:val="32"/>
        </w:rPr>
        <w:t>这个题目太难了，我不知道如何下手。”李明曾经这样告诉过自己。但随着时间的推移，他学会了从困难中寻找机遇。他开始阅读更多、思考更深，从现实生活中寻找灵感，并将这些灵感转化为文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次，他因为家庭琐事而感到烦恼，但却意外地发现了一个小小的情感爆发点。这份情感被他巧妙地融入到一篇关于家庭和责任的小说之中，那篇小说后来竟然获得了一项奖项，这让李明更加坚信，只要努力，就没有什么是做不到的事情。</w:t>
      </w:r>
      <w:r>
        <w:rPr>
          <w:sz w:val="32"/>
          <w:szCs w:val="32"/>
        </w:rPr>
        <w:t>&lt;/p&gt;&lt;p&gt;&lt;img src="/static-img/oeYFuxa-w6kn8SOn-K_iQoJp-42b3fum0iSDAD7QYSPT4GB-s85_-hgB5WymLK0TxvT8TSsMjtAwuiS2_sfhCEiM4fk-og_sTdih-Lu9E_IGN46gOkR_vp3U3YcPLH9dTdpKVyrxh_IX3EwJ941jh0VR8EuwRoEYx7JNkPcWgGWod-VvaGunyaMSporCvDeSZqsTIX9lcV28ZfZ2yGm8yg.jpeg"&gt;&lt;/p&gt;&lt;p&gt;</w:t>
      </w:r>
      <w:r>
        <w:rPr>
          <w:sz w:val="32"/>
          <w:szCs w:val="32"/>
        </w:rPr>
        <w:t>对于一些人来说，“坐在又大又硬的上面写作业做作文”可能只是一个无奈的事实，但对于像李明这样的学生，它成为了他们追求梦想、探索自我的重要工具。而这背后，是不懈努力和不断学习的心态所塑造出来的一段美好的回忆。</w:t>
      </w:r>
      <w:r>
        <w:rPr>
          <w:sz w:val="32"/>
          <w:szCs w:val="32"/>
        </w:rPr>
        <w:t>&lt;/p&gt;&lt;p&gt;&lt;a href = "/doc/634129-</w:t>
      </w:r>
      <w:r>
        <w:rPr>
          <w:sz w:val="32"/>
          <w:szCs w:val="32"/>
        </w:rPr>
        <w:t>坐在又大又硬的上面写作业做作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坚韧的心沉稳的笔高校生创作日记</w:t>
      </w:r>
      <w:r>
        <w:rPr>
          <w:sz w:val="32"/>
          <w:szCs w:val="32"/>
        </w:rPr>
        <w:t>.doc" rel="alternate" download="634129-</w:t>
      </w:r>
      <w:r>
        <w:rPr>
          <w:sz w:val="32"/>
          <w:szCs w:val="32"/>
        </w:rPr>
        <w:t>坐在又大又硬的上面写作业做作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坚韧的心沉稳的笔高校生创作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