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我是如何在网上找到的那些让人笑翻的搞笑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这个超级火的游戏中，角色黄化这件事儿可不是什么新鲜事儿了。每当一个新的角色出场或者有特别活动的时候，都会有人开始制作各种搞笑的黄化视频。这次，我就跟你说说我是怎么在网上找到的那些让人笑翻的搞笑视频。</w:t>
      </w:r>
      <w:r>
        <w:rPr>
          <w:sz w:val="32"/>
          <w:szCs w:val="32"/>
        </w:rPr>
        <w:t>&lt;/p&gt;&lt;p&gt;&lt;img src="/static-img/dHBi7U0GYbO9ufpqZBrXPab4acst8592T0GEC5yrk5CHK6mjpTrnueXQ2cqJQ4gy.png"&gt;&lt;/p&gt;&lt;p&gt;</w:t>
      </w:r>
      <w:r>
        <w:rPr>
          <w:sz w:val="32"/>
          <w:szCs w:val="32"/>
        </w:rPr>
        <w:t>首先，你得知道原神中的“黄化”到底是什么意思。在这里，黄化通常指的是把游戏中的某个角色通过特殊的手段变成另一种形态，比如把普通版的角色变成稀有版或者其他版本，这种操作通常需要一些高难度的技能和策略来完成。而这些过程往往很是精彩，也非常好玩。</w:t>
      </w:r>
      <w:r>
        <w:rPr>
          <w:sz w:val="32"/>
          <w:szCs w:val="32"/>
        </w:rPr>
        <w:t>&lt;/p&gt;&lt;p&gt;</w:t>
      </w:r>
      <w:r>
        <w:rPr>
          <w:sz w:val="32"/>
          <w:szCs w:val="32"/>
        </w:rPr>
        <w:t>要找到这些搞笑视频，你可以尝试使用一些特定的关键词进行搜索。比如“原神角色黄化网站”，或者直接用“原神黄化视频下载”这样的关键词，这样你就能在各大视频平台和论坛上找到很多相关内容了。</w:t>
      </w:r>
      <w:r>
        <w:rPr>
          <w:sz w:val="32"/>
          <w:szCs w:val="32"/>
        </w:rPr>
        <w:t>&lt;/p&gt;&lt;p&gt;&lt;img src="/static-img/AXZZwmZwkBSzJEZeyOOiDqb4acst8592T0GEC5yrk5D4w5Oam-xKUBkwLgx0xsOKRaODFpaC3doSG7S1tmaOB6WhuhSWe5BgvNBlz8VsOPtQNyi9CcFolUQUOSt0JU2tYtsV0sG6DwzOfQ0fh4Tbts6d8buRuw6A92bjk9bCgQwB7fZAzhyClS92qNl3VF0K.png"&gt;&lt;/p&gt;&lt;p&gt;</w:t>
      </w:r>
      <w:r>
        <w:rPr>
          <w:sz w:val="32"/>
          <w:szCs w:val="32"/>
        </w:rPr>
        <w:t>不过，在下载或观看这些视频之前，你得注意一下版权问题哦。有些内容可能只供免费观看，不允许下载保存，所以一定要尊重创作者的劳动成果，不做不恰当的事情。</w:t>
      </w:r>
      <w:r>
        <w:rPr>
          <w:sz w:val="32"/>
          <w:szCs w:val="32"/>
        </w:rPr>
        <w:t>&lt;/p&gt;&lt;p&gt;</w:t>
      </w:r>
      <w:r>
        <w:rPr>
          <w:sz w:val="32"/>
          <w:szCs w:val="32"/>
        </w:rPr>
        <w:t>最后，如果你喜欢这种幽默风格的话，那么参与到原神这个社区里去，看看那些创意十足、让人捧腹的小短片吧。你也许还能发现自己下一个喜爱的人物，或许还有机会成为下一位搞笑影像的大师呢！</w:t>
      </w:r>
      <w:r>
        <w:rPr>
          <w:sz w:val="32"/>
          <w:szCs w:val="32"/>
        </w:rPr>
        <w:t>&lt;/p&gt;&lt;p&gt;&lt;img src="/static-img/0FyOt28-LqDNnFa1mESdtqb4acst8592T0GEC5yrk5D4w5Oam-xKUBkwLgx0xsOKRaODFpaC3doSG7S1tmaOB6WhuhSWe5BgvNBlz8VsOPtQNyi9CcFolUQUOSt0JU2tYtsV0sG6DwzOfQ0fh4Tbts6d8buRuw6A92bjk9bCgQwB7fZAzhyClS92qNl3VF0K.png"&gt;&lt;/p&gt;&lt;p&gt;&lt;a href = "/doc/634011-</w:t>
      </w:r>
      <w:r>
        <w:rPr>
          <w:sz w:val="32"/>
          <w:szCs w:val="32"/>
        </w:rPr>
        <w:t>原神角色黄化网站视频下载我是如何在网上找到的那些让人笑翻的搞笑视频</w:t>
      </w:r>
      <w:r>
        <w:rPr>
          <w:sz w:val="32"/>
          <w:szCs w:val="32"/>
        </w:rPr>
        <w:t>.doc" rel="alternate" download="634011-</w:t>
      </w:r>
      <w:r>
        <w:rPr>
          <w:sz w:val="32"/>
          <w:szCs w:val="32"/>
        </w:rPr>
        <w:t>原神角色黄化网站视频下载我是如何在网上找到的那些让人笑翻的搞笑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