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茶香里的微凉探索香料与寒食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茶香里的微凉：探索香料与寒食的文化交融</w:t>
      </w:r>
      <w:r>
        <w:rPr>
          <w:sz w:val="32"/>
          <w:szCs w:val="32"/>
        </w:rPr>
        <w:t>&lt;/p&gt;&lt;p&gt;&lt;img src="/static-img/IBuOuJPJwOgK7qklEqBDULgqwdzxLBqoupwy9W9C01u8QbDR69foYFeRRG1IyeAp.jpg"&gt;&lt;/p&gt;&lt;p&gt;</w:t>
      </w:r>
      <w:r>
        <w:rPr>
          <w:sz w:val="32"/>
          <w:szCs w:val="32"/>
        </w:rPr>
        <w:t>在一个阳光明媚的秋日午后，人们常会选择一种既能提振精神又能满足味蕾的方式——品一杯温暖而不燥热的茶。这样的场景在中国文化中有着悠久的历史，而其中最为人称道的是“香寒”——一种独特且迷人的感觉，它源自于传统中的某些特殊食品和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香寒”，是指那些虽然外表看似简单、甚至有些冷淡，但内里却蕴含着丰富风味和情感意义的事物。在这个季节，我们可以从一些古老习俗中找到这份“香寒”的体现，比如说，冬至时节人们会吃到大闸蟹，这是一种典型代表了“香寒”的美食。大闸蟹肉质鲜美，口感清甜，却带有一丝丝咸腊之气，是一种让人心旷神怡的情趣小确幸。</w:t>
      </w:r>
      <w:r>
        <w:rPr>
          <w:sz w:val="32"/>
          <w:szCs w:val="32"/>
        </w:rPr>
        <w:t>&lt;/p&gt;&lt;p&gt;&lt;img src="/static-img/Kn1MEjmYtXVh_5abLTsclbgqwdzxLBqoupwy9W9C01tpGiktXRyWQDjSCuGn_3sfiAbMhVlwryBuy5M9J_h6EhksAkWH9mTIq0H-9HwxpiLL_clj1LkX8nPLpZOooP9EaOVFMoI1KkgloI6k7GhjtrT2UA8WkxlD82wCSchyqholE2Ok_oJoow0hVMSu6T1xL3eKzlkU13lwyWxV-VuTsg.jpg"&gt;&lt;/p&gt;&lt;p&gt;</w:t>
      </w:r>
      <w:r>
        <w:rPr>
          <w:sz w:val="32"/>
          <w:szCs w:val="32"/>
        </w:rPr>
        <w:t>此外，在中国传统文化中，“寒食”也是一个重要概念。它指的是春分或夏至的时候，不吃生冷之物，以保持身体健康。这一习惯不仅体现了对季节变化适应能力，也反映出了一种审慎生活态度。而在这些严肃的情境下，“香”则往往来自于精选高质量原料，如茉莉花、桂花等，它们不仅增添了饮食上的快乐，也承载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现代社会的人们也开始寻找新的方式来体验这种“香寒”。比如，一些餐厅将传统食品与现代烹饪手法结合起来，为客人带来全新的味觉体验。此外，一些品牌还推出了以自然成分为主导的小零食包装，这些产品简洁无华，却能够唤起顾客对于自然本真和简约生活方式的向往。</w:t>
      </w:r>
      <w:r>
        <w:rPr>
          <w:sz w:val="32"/>
          <w:szCs w:val="32"/>
        </w:rPr>
        <w:t>&lt;/p&gt;&lt;p&gt;&lt;img src="/static-img/6pKyedDbWBbDdL-tJggwzrgqwdzxLBqoupwy9W9C01tpGiktXRyWQDjSCuGn_3sfiAbMhVlwryBuy5M9J_h6EhksAkWH9mTIq0H-9HwxpiLL_clj1LkX8nPLpZOooP9EaOVFMoI1KkgloI6k7GhjtrT2UA8WkxlD82wCSchyqholE2Ok_oJoow0hVMSu6T1xL3eKzlkU13lwyWxV-VuTsg.jpg"&gt;&lt;/p&gt;&lt;p&gt;</w:t>
      </w:r>
      <w:r>
        <w:rPr>
          <w:sz w:val="32"/>
          <w:szCs w:val="32"/>
        </w:rPr>
        <w:t>总而言之，“ 香寒”是一个复杂而多维度的话题，它涉及到了我们的饮食观念、文化认同以及对生活品质的一种追求。在这个快节奏、高压力的时代，我们似乎越来越需要一些能够让我们放慢脚步、享受当下的东西。正是因为存在这样的需求，使得“ 香寒”的魅力变得更加显著，让我们每个人都有机会去探索并领略这份特殊而纯粹的心灵慰藉。</w:t>
      </w:r>
      <w:r>
        <w:rPr>
          <w:sz w:val="32"/>
          <w:szCs w:val="32"/>
        </w:rPr>
        <w:t>&lt;/p&gt;&lt;p&gt;&lt;a href = "/doc/633954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茶香里的微凉探索香料与寒食的文化交融</w:t>
      </w:r>
      <w:r>
        <w:rPr>
          <w:sz w:val="32"/>
          <w:szCs w:val="32"/>
        </w:rPr>
        <w:t>.doc" rel="alternate" download="633954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茶香里的微凉探索香料与寒食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