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我今天就要给你们揭秘一个超级火的新书梦回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月华如洗的湖面上，一艘船缓缓行驶，载着一对新人向着未来轻盈地划过。他们是大学时期相识、经过无数个梦想与现实交织的日子后，终于走到这一步的大人们。在这个大婚晚辰，他们决定将自己的爱情故事分享给所有人，而这段经历正是《梦回情深》这本书中所讲述的。</w:t>
      </w:r>
      <w:r>
        <w:rPr>
          <w:sz w:val="32"/>
          <w:szCs w:val="32"/>
        </w:rPr>
        <w:t>&lt;/p&gt;&lt;p&gt;&lt;img src="/static-img/1Vq35WbLRszWjJdo92sF4sb4j0CCc8kH2hRFWJyU3Yl20Gw6C0WANhhKolvXfirK.jpg"&gt;&lt;/p&gt;&lt;p&gt;</w:t>
      </w:r>
      <w:r>
        <w:rPr>
          <w:sz w:val="32"/>
          <w:szCs w:val="32"/>
        </w:rPr>
        <w:t>书中的主人公们，也是一对恋人，他们从大学时分手至今，又重新找到了彼此，在重逢后的日子里，他们一起经历了许多事情，最终决定共同迈入婚姻殿堂。他们希望通过自己的故事，告诉每一个人，即使遇到挫折和困难，只要真心相待，无论多么遥远的距离，都能找到归宿。</w:t>
      </w:r>
      <w:r>
        <w:rPr>
          <w:sz w:val="32"/>
          <w:szCs w:val="32"/>
        </w:rPr>
        <w:t>&lt;/p&gt;&lt;p&gt;</w:t>
      </w:r>
      <w:r>
        <w:rPr>
          <w:sz w:val="32"/>
          <w:szCs w:val="32"/>
        </w:rPr>
        <w:t>《梦回情深》的全文免费阅读，让我们跟随这对年轻人的足迹，看看他们如何克服各种挑战，最终实现了大婚晚辰的情景。这不仅是一个关于爱情的小说，更是一部关于坚持与追求幸福生活的小说。在阅读这本书的时候，你也许会被这些真实又感人的故事所打动，也许会因为它而感受到前所未有的温暖。</w:t>
      </w:r>
      <w:r>
        <w:rPr>
          <w:sz w:val="32"/>
          <w:szCs w:val="32"/>
        </w:rPr>
        <w:t>&lt;/p&gt;&lt;p&gt;&lt;img src="/static-img/H-Ok8oRxp7UF0oX-0F3EKcb4j0CCc8kH2hRFWJyU3YnzKUi2cPqZjBuSz-MNyyhagjS0V9AjwUjg9TEwijtwO1fIPvsA7eADQ-YPLFODOc_KGEI7d8pFikPZJhbtJgm8dqi6UCH-zPgtcPjMHsrhS0cohgg3U6LY0xeA2Q1mBio.jpg"&gt;&lt;/p&gt;&lt;p&gt;</w:t>
      </w:r>
      <w:r>
        <w:rPr>
          <w:sz w:val="32"/>
          <w:szCs w:val="32"/>
        </w:rPr>
        <w:t>现在，就让我们一起开启《梦回情深》的阅读之旅吧！点击链接，可以立即开始你的免费阅读之旅。让我们的心灵在这个充满爱意和美好的节日里得到洗礼吧！</w:t>
      </w:r>
      <w:r>
        <w:rPr>
          <w:sz w:val="32"/>
          <w:szCs w:val="32"/>
        </w:rPr>
        <w:t>&lt;/p&gt;&lt;p&gt;&lt;a href = "/doc/633922-</w:t>
      </w:r>
      <w:r>
        <w:rPr>
          <w:sz w:val="32"/>
          <w:szCs w:val="32"/>
        </w:rPr>
        <w:t>大婚晚辰全文免费阅读我今天就要给你们揭秘一个超级火的新书梦回情深</w:t>
      </w:r>
      <w:r>
        <w:rPr>
          <w:sz w:val="32"/>
          <w:szCs w:val="32"/>
        </w:rPr>
        <w:t>.doc" rel="alternate" download="633922-</w:t>
      </w:r>
      <w:r>
        <w:rPr>
          <w:sz w:val="32"/>
          <w:szCs w:val="32"/>
        </w:rPr>
        <w:t>大婚晚辰全文免费阅读我今天就要给你们揭秘一个超级火的新书梦回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