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之旅荫蒂添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旅行的便利性</w:t>
      </w:r>
      <w:r>
        <w:rPr>
          <w:sz w:val="32"/>
          <w:szCs w:val="32"/>
        </w:rPr>
        <w:t>&lt;/p&gt;&lt;p&gt;&lt;img src="/static-img/YHjr2XfSfnF4eoouYceOebY0VEEVYc6HaHcJdXVvOPgmyb99TBdyrr3nhQAy2Eqc.jpg"&gt;&lt;/p&gt;&lt;p&gt;</w:t>
      </w:r>
      <w:r>
        <w:rPr>
          <w:sz w:val="32"/>
          <w:szCs w:val="32"/>
        </w:rPr>
        <w:t>火车旅行不仅能够让人放松心情，更能享受到前所未有的便利性。荫蒂添在视频中展示了火车上乘坐的舒适感受，让人仿佛置身于一个温馨而安逸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座椅的舒适度</w:t>
      </w:r>
      <w:r>
        <w:rPr>
          <w:sz w:val="32"/>
          <w:szCs w:val="32"/>
        </w:rPr>
        <w:t>&lt;/p&gt;&lt;p&gt;&lt;img src="/static-img/t-fM6TvQG-jCayLkHmL_lLY0VEEVYc6HaHcJdXVvOPhzqTGdH0oapb1C8ZUvPbQBcSnz7Jd3YdUCjl3eoeiR6hwp3uNf-lNQA62mfKopMnk6rFeK7GA20Zzx-mAsjw2FfC8JnDagx-XRxQ6fXBKauzIc00qrj81fq_CMy6fieJeVwWI-m8SIOIgaBx9fA8l8.jpg"&gt;&lt;/p&gt;&lt;p&gt;</w:t>
      </w:r>
      <w:r>
        <w:rPr>
          <w:sz w:val="32"/>
          <w:szCs w:val="32"/>
        </w:rPr>
        <w:t>现代化的高铁座椅设计，提供了足够空间让旅客伸展身体，同时采用先进材料和技术，确保长时间乘坐不会感到疲倦。荫蒂添在视频中分享了她如何在短暂休息时，将头枕靠得很软，闭上眼睛，就像是在家一样睡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厢内环境质量</w:t>
      </w:r>
      <w:r>
        <w:rPr>
          <w:sz w:val="32"/>
          <w:szCs w:val="32"/>
        </w:rPr>
        <w:t>&lt;/p&gt;&lt;p&gt;&lt;img src="/static-img/ngS9JLa4gJ--nX3s2bKDdbY0VEEVYc6HaHcJdXVvOPhzqTGdH0oapb1C8ZUvPbQBcSnz7Jd3YdUCjl3eoeiR6hwp3uNf-lNQA62mfKopMnk6rFeK7GA20Zzx-mAsjw2FfC8JnDagx-XRxQ6fXBKauzIc00qrj81fq_CMy6fieJeVwWI-m8SIOIgaBx9fA8l8.jpg"&gt;&lt;/p&gt;&lt;p&gt;</w:t>
      </w:r>
      <w:r>
        <w:rPr>
          <w:sz w:val="32"/>
          <w:szCs w:val="32"/>
        </w:rPr>
        <w:t>空气净化系统、高效率供暖和制冷设备，以及精心挑选的地毯、灯光等，都为旅客创造了一种清新且舒适的环境。荫蒂添记录下了她如何欣赏窗外风景，而不必担心室内环境的问题，这正是现代高铁设计追求的人体工学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餐饮服务</w:t>
      </w:r>
      <w:r>
        <w:rPr>
          <w:sz w:val="32"/>
          <w:szCs w:val="32"/>
        </w:rPr>
        <w:t>&lt;/p&gt;&lt;p&gt;&lt;img src="/static-img/JYwI_axZJ6SgBjZL_6oD17Y0VEEVYc6HaHcJdXVvOPhzqTGdH0oapb1C8ZUvPbQBcSnz7Jd3YdUCjl3eoeiR6hwp3uNf-lNQA62mfKopMnk6rFeK7GA20Zzx-mAsjw2FfC8JnDagx-XRxQ6fXBKauzIc00qrj81fq_CMy6fieJeVwWI-m8SIOIgaBx9fA8l8.jpg"&gt;&lt;/p&gt;&lt;p&gt;</w:t>
      </w:r>
      <w:r>
        <w:rPr>
          <w:sz w:val="32"/>
          <w:szCs w:val="32"/>
        </w:rPr>
        <w:t>高铁通常配备有专业团队提供全天候服务，不论是早晨的小吃还是傍晚时分的一顿大餐，都能满足不同旅客口味与需求。在视频中，荫蒂添展示了一次她用餐的情景，她对待每一道菜都充满期待，每一口食物都被赞誉为美味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连接城市之间</w:t>
      </w:r>
      <w:r>
        <w:rPr>
          <w:sz w:val="32"/>
          <w:szCs w:val="32"/>
        </w:rPr>
        <w:t>&lt;/p&gt;&lt;p&gt;&lt;img src="/static-img/9PH4ajlHDFeRca6RPKBzqLY0VEEVYc6HaHcJdXVvOPhzqTGdH0oapb1C8ZUvPbQBcSnz7Jd3YdUCjl3eoeiR6hwp3uNf-lNQA62mfKopMnk6rFeK7GA20Zzx-mAsjw2FfC8JnDagx-XRxQ6fXBKauzIc00qrj81fq_CMy6fieJeVwWI-m8SIOIgaBx9fA8l8.png"&gt;&lt;/p&gt;&lt;p&gt;</w:t>
      </w:r>
      <w:r>
        <w:rPr>
          <w:sz w:val="32"/>
          <w:szCs w:val="32"/>
        </w:rPr>
        <w:t>高速铁路缩短了城市间距离，使得探访新的地方变得更加容易。此外，它还节省了大量时间，可以更好地利用余下的日子去做自己喜欢的事情。在视频里，荫蒂添描述了从前往返程期间，她自由自在地游览目的地，并没有因为交通延误而影响到她的行程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娱乐选择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人的娱乐需求，一些高铁甚至提供有线电视、电影院以及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等设施。而在这段视觉盛宴中，我们可以看到荫蒂添轻松使用手机浏览社交媒体或观看影片，这样的场景也许会激发你的灵感，为你带来更多关于未来旅行计划中的想法。</w:t>
      </w:r>
      <w:r>
        <w:rPr>
          <w:sz w:val="32"/>
          <w:szCs w:val="32"/>
        </w:rPr>
        <w:t>&lt;/p&gt;&lt;p&gt;&lt;a href = "/doc/633906-</w:t>
      </w:r>
      <w:r>
        <w:rPr>
          <w:sz w:val="32"/>
          <w:szCs w:val="32"/>
        </w:rPr>
        <w:t>火车上的舒适之旅荫蒂添的快乐时光</w:t>
      </w:r>
      <w:r>
        <w:rPr>
          <w:sz w:val="32"/>
          <w:szCs w:val="32"/>
        </w:rPr>
        <w:t>.doc" rel="alternate" download="633906-</w:t>
      </w:r>
      <w:r>
        <w:rPr>
          <w:sz w:val="32"/>
          <w:szCs w:val="32"/>
        </w:rPr>
        <w:t>火车上的舒适之旅荫蒂添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