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保罗雪莉禁忌的深渊揭秘神秘世界的诡计与背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构的故事世界中，保罗雪莉禁忌</w:t>
      </w:r>
      <w:r>
        <w:rPr>
          <w:sz w:val="32"/>
          <w:szCs w:val="32"/>
        </w:rPr>
        <w:t>1-4</w:t>
      </w:r>
      <w:r>
        <w:rPr>
          <w:sz w:val="32"/>
          <w:szCs w:val="32"/>
        </w:rPr>
        <w:t>这四部作品共同构成了一个引人入胜又充满悬疑的一角。每一本书都以独特的视角展现了一个复杂而精致的人物网络，以及他们之间错综复杂的情感纠葛和权力斗争。</w:t>
      </w:r>
      <w:r>
        <w:rPr>
          <w:sz w:val="32"/>
          <w:szCs w:val="32"/>
        </w:rPr>
        <w:t>&lt;/p&gt;&lt;p&gt;&lt;img src="/static-img/u_-kZrcGQhICotWgbcZ0eYwEzDgBKObYfDX7fSBggkjztinrfMEgxMGll5P_V4bt.jpg"&gt;&lt;/p&gt;&lt;p&gt;</w:t>
      </w:r>
      <w:r>
        <w:rPr>
          <w:sz w:val="32"/>
          <w:szCs w:val="32"/>
        </w:rPr>
        <w:t>首先，我们来看第一本《保罗雪莉禁忌</w:t>
      </w:r>
      <w:r>
        <w:rPr>
          <w:sz w:val="32"/>
          <w:szCs w:val="32"/>
        </w:rPr>
        <w:t>1</w:t>
      </w:r>
      <w:r>
        <w:rPr>
          <w:sz w:val="32"/>
          <w:szCs w:val="32"/>
        </w:rPr>
        <w:t>》。这个故事讲述了主角艾米丽，她是一名年轻且天真无邪的小女孩。在她的眼里，这个世界似乎是那么纯洁无暇。但随着故事的发展，艾米丽逐渐发现隐藏在表面的阴暗面。她遇到了各种各样的人物，每个人都有自己不可告人的秘密，而这些秘密往往是关于死亡、背叛和遗忘。</w:t>
      </w:r>
      <w:r>
        <w:rPr>
          <w:sz w:val="32"/>
          <w:szCs w:val="32"/>
        </w:rPr>
        <w:t>&lt;/p&gt;&lt;p&gt;</w:t>
      </w:r>
      <w:r>
        <w:rPr>
          <w:sz w:val="32"/>
          <w:szCs w:val="32"/>
        </w:rPr>
        <w:t>第二点要谈的是《保罗雪莉禁忌</w:t>
      </w:r>
      <w:r>
        <w:rPr>
          <w:sz w:val="32"/>
          <w:szCs w:val="32"/>
        </w:rPr>
        <w:t>2</w:t>
      </w:r>
      <w:r>
        <w:rPr>
          <w:sz w:val="32"/>
          <w:szCs w:val="32"/>
        </w:rPr>
        <w:t>》，这里我们看到了一种不同的视角。这次，故事以一名侦探为中心，他被卷入了一系列复杂案件之中。他必须通过自己的智慧和经验去解开每一起案件背后的谜团。这种从不同角色切换观察同一事件的手法，使得读者可以从多个角度理解这个神秘而又危险的世界。</w:t>
      </w:r>
      <w:r>
        <w:rPr>
          <w:sz w:val="32"/>
          <w:szCs w:val="32"/>
        </w:rPr>
        <w:t>&lt;/p&gt;&lt;p&gt;&lt;img src="/static-img/3C-Gi9ZAdEe4do97MG7BH4wEzDgBKObYfDX7fSBggkgiKSw7JDyrUCsujTX7u32pZsvYMTZ-x7IXl-GSMkb_XHnWsD8porS_6-dCAQ_0tq07ug_u8skDYytWMMEi70_QApuvLPQt1mkidctpLobVduQv5JvFxFVecYlqB4ANxA9EB6VXpwqdTJJGqPoqkj6Gx4LJ-n8IrGDZTRdZ78uz17TVxYRAtjTCZlaQJgdVAoU.png"&gt;&lt;/p&gt;&lt;p&gt;</w:t>
      </w:r>
      <w:r>
        <w:rPr>
          <w:sz w:val="32"/>
          <w:szCs w:val="32"/>
        </w:rPr>
        <w:t>第三部分，我们需要关注的是《保罗雪莉禁忌</w:t>
      </w:r>
      <w:r>
        <w:rPr>
          <w:sz w:val="32"/>
          <w:szCs w:val="32"/>
        </w:rPr>
        <w:t>3</w:t>
      </w:r>
      <w:r>
        <w:rPr>
          <w:sz w:val="32"/>
          <w:szCs w:val="32"/>
        </w:rPr>
        <w:t>》的主题。这本书强调了家族间血缘与利益之间微妙却紧张的情感关系。这里提到的是一个古老而腐败的大家族，他们为了维持自己的权力，不惜用尽手段甚至牺牲亲人。而这样的背景下，每个成员都不得不在忠诚与自我保护之间做出选择，这样的内心挣扎让整个家族陷入一种无法逃脱的地狱般境地。</w:t>
      </w:r>
      <w:r>
        <w:rPr>
          <w:sz w:val="32"/>
          <w:szCs w:val="32"/>
        </w:rPr>
        <w:t>&lt;/p&gt;&lt;p&gt;</w:t>
      </w:r>
      <w:r>
        <w:rPr>
          <w:sz w:val="32"/>
          <w:szCs w:val="32"/>
        </w:rPr>
        <w:t>第四点讨论的是《保罗雪莉禁忌</w:t>
      </w:r>
      <w:r>
        <w:rPr>
          <w:sz w:val="32"/>
          <w:szCs w:val="32"/>
        </w:rPr>
        <w:t>4</w:t>
      </w:r>
      <w:r>
        <w:rPr>
          <w:sz w:val="32"/>
          <w:szCs w:val="32"/>
        </w:rPr>
        <w:t>》，这一章节尤其令人印象深刻，因为它展示了人类社会中的极端行为以及如何因为恐惧或欲望而走向毁灭。在这个场景下，一群普通人因为某些原因开始变得疯狂，他们开始互相攻击并试图找到那个“罪魁祸首”，但最终却发现所有的问题都是由更大的力量操纵造成，而这正是整个系列所要探讨的问题——即使是在这样混乱的情况下，也有人会利用情况来扩大自己的影响力，从而导致更多混乱和悲剧发生。</w:t>
      </w:r>
      <w:r>
        <w:rPr>
          <w:sz w:val="32"/>
          <w:szCs w:val="32"/>
        </w:rPr>
        <w:t>&lt;/p&gt;&lt;p&gt;&lt;img src="/static-img/FKTZL_eNHZSyxgxFavelWIwEzDgBKObYfDX7fSBggkgiKSw7JDyrUCsujTX7u32pZsvYMTZ-x7IXl-GSMkb_XHnWsD8porS_6-dCAQ_0tq07ug_u8skDYytWMMEi70_QApuvLPQt1mkidctpLobVduQv5JvFxFVecYlqB4ANxA9EB6VXpwqdTJJGqPoqkj6Gx4LJ-n8IrGDZTRdZ78uz17TVxYRAtjTCZlaQJgdVAoU.jpg"&gt;&lt;/p&gt;&lt;p&gt;</w:t>
      </w:r>
      <w:r>
        <w:rPr>
          <w:sz w:val="32"/>
          <w:szCs w:val="32"/>
        </w:rPr>
        <w:t>最后一点需要指出的是，《保罗雪莉禁忌</w:t>
      </w:r>
      <w:r>
        <w:rPr>
          <w:sz w:val="32"/>
          <w:szCs w:val="32"/>
        </w:rPr>
        <w:t>1-4</w:t>
      </w:r>
      <w:r>
        <w:rPr>
          <w:sz w:val="32"/>
          <w:szCs w:val="32"/>
        </w:rPr>
        <w:t>》作为整体，它们共同构建了一个交织着爱恨情仇、权谋斗争以及隐私暴露等众多元素的一个庞大系统。读者可以通过不断地阅读这些作品来了解这个神秘世界中每个角色的心理状态以及他们对未来可能发生的事情的预测，这种层层递进的情节设计让整个系列成为难以抗拒的一次沉浸式阅读体验。</w:t>
      </w:r>
      <w:r>
        <w:rPr>
          <w:sz w:val="32"/>
          <w:szCs w:val="32"/>
        </w:rPr>
        <w:t>&lt;/p&gt;&lt;p&gt;</w:t>
      </w:r>
      <w:r>
        <w:rPr>
          <w:sz w:val="32"/>
          <w:szCs w:val="32"/>
        </w:rPr>
        <w:t>总结来说，《保罗雪�里的全套作品提供了一种独特且吸引人的方式，让读者能够参与到一个既熟悉又陌生的虚构环境中去思考人性、道德问题及社会结构。此外，由于作者巧妙地将不同的主题结合起来，以此创造出了令人惊叹的事实，那么对于那些寻求深度小说阅读体验的人来说，无疑是一个绝佳选择。</w:t>
      </w:r>
      <w:r>
        <w:rPr>
          <w:sz w:val="32"/>
          <w:szCs w:val="32"/>
        </w:rPr>
        <w:t>&lt;/p&gt;&lt;p&gt;&lt;img src="/static-img/uCeTIbqjixX5V5A08nf304wEzDgBKObYfDX7fSBggkgiKSw7JDyrUCsujTX7u32pZsvYMTZ-x7IXl-GSMkb_XHnWsD8porS_6-dCAQ_0tq07ug_u8skDYytWMMEi70_QApuvLPQt1mkidctpLobVduQv5JvFxFVecYlqB4ANxA9EB6VXpwqdTJJGqPoqkj6Gx4LJ-n8IrGDZTRdZ78uz17TVxYRAtjTCZlaQJgdVAoU.jpg"&gt;&lt;/p&gt;&lt;p&gt;&lt;a href = "/doc/633884-</w:t>
      </w:r>
      <w:r>
        <w:rPr>
          <w:sz w:val="32"/>
          <w:szCs w:val="32"/>
        </w:rPr>
        <w:t>探索保罗雪莉禁忌的深渊揭秘神秘世界的诡计与背叛</w:t>
      </w:r>
      <w:r>
        <w:rPr>
          <w:sz w:val="32"/>
          <w:szCs w:val="32"/>
        </w:rPr>
        <w:t>.doc" rel="alternate" download="633884-</w:t>
      </w:r>
      <w:r>
        <w:rPr>
          <w:sz w:val="32"/>
          <w:szCs w:val="32"/>
        </w:rPr>
        <w:t>探索保罗雪莉禁忌的深渊揭秘神秘世界的诡计与背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