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在寂静的夜晚听见了古老山峦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总有一段关于“风吹一夜满关山”的故事。那是发生在我童年的夏天，一场突如其来的台风，带来了前所未有的狂野。</w:t>
      </w:r>
      <w:r>
        <w:rPr>
          <w:sz w:val="32"/>
          <w:szCs w:val="32"/>
        </w:rPr>
        <w:t>&lt;/p&gt;&lt;p&gt;&lt;img src="/static-img/rPJ3r5rMxKo3Tp-rsgLJloFAwzXYPzrl5iMbGtIOu1y6f2BmNK1zcN0X8kQk_-Qu.jpg"&gt;&lt;/p&gt;&lt;p&gt;</w:t>
      </w:r>
      <w:r>
        <w:rPr>
          <w:sz w:val="32"/>
          <w:szCs w:val="32"/>
        </w:rPr>
        <w:t>那时候，我还小，只知道世界很大，但我的视野只限于家乡的小村庄。我的父亲是一名山区的巡逻员，他每到一个月就会去远方的山区工作几天。我记得他临行时对我说：“孩子，如果有个夜晚，你听见了外面风声特别大，那可能是我在呼唤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台风来得无预警，突然间黑暗中充斥着电闪雷鸣。在这样的环境下，我感到恐惧，却也好奇。窗外的大树摇摆不定，它们仿佛是在与暴风做着交谈，而那些树梢上的落叶和枝条，被强劲的气流卷起，在空中飞舞，形成了一片片金色的云雾。</w:t>
      </w:r>
      <w:r>
        <w:rPr>
          <w:sz w:val="32"/>
          <w:szCs w:val="32"/>
        </w:rPr>
        <w:t>&lt;/p&gt;&lt;p&gt;&lt;img src="/static-img/uDpjXWVNoX1s8IZ73u8IyoFAwzXYPzrl5iMbGtIOu1ztMlEx_Ikv2Rzq6_PRsvwxPs21ltDcq7u9bxmEQvworEfDN7SwOvt4PGbeOWH3ICKLTDofbJMFfuUQ55tC--ul9UWWRTBw0LjnKDo-8UtSDaDdBPoTAv1zQ_x6AxyvjPC6rZURILvehiEfQCWXaxVrYH4mgK0yAFqqG3k6iNlPXQ.jpg"&gt;&lt;/p&gt;&lt;p&gt;</w:t>
      </w:r>
      <w:r>
        <w:rPr>
          <w:sz w:val="32"/>
          <w:szCs w:val="32"/>
        </w:rPr>
        <w:t>就在这时，我听到了那个声音。那不是父母的声音，也不是朋友的声音，那是一个深沉而熟悉的声音，就像是我内心深处最坚实的一块石头——父亲的声音。他站在那遥远的地方，用他的呼吸和呼喊，与这个世界保持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渐渐地变成了传说，每当夜幕降临，大自然给予我们最美妙的演出，我们都会想象父亲站在某个山峰上，用他的声音穿越千里的距离，把爱与勇敢传递给我们。这就是“风吹一夜满关山”，它不仅仅是一个简单的话语，更是一种精神、一种力量，是连接世代、跨越空间的一种方式。</w:t>
      </w:r>
      <w:r>
        <w:rPr>
          <w:sz w:val="32"/>
          <w:szCs w:val="32"/>
        </w:rPr>
        <w:t>&lt;/p&gt;&lt;p&gt;&lt;img src="/static-img/DLg5_-NYBHpX1P1c01LigIFAwzXYPzrl5iMbGtIOu1ztMlEx_Ikv2Rzq6_PRsvwxPs21ltDcq7u9bxmEQvworEfDN7SwOvt4PGbeOWH3ICKLTDofbJMFfuUQ55tC--ul9UWWRTBw0LjnKDo-8UtSDaDdBPoTAv1zQ_x6AxyvjPC6rZURILvehiEfQCWXaxVrYH4mgK0yAFqqG3k6iNlPXQ.jpg"&gt;&lt;/p&gt;&lt;p&gt;&lt;a href = "/doc/633801-</w:t>
      </w:r>
      <w:r>
        <w:rPr>
          <w:sz w:val="32"/>
          <w:szCs w:val="32"/>
        </w:rPr>
        <w:t>风吹一夜满关山我在寂静的夜晚听见了古老山峦的呼唤</w:t>
      </w:r>
      <w:r>
        <w:rPr>
          <w:sz w:val="32"/>
          <w:szCs w:val="32"/>
        </w:rPr>
        <w:t>.doc" rel="alternate" download="633801-</w:t>
      </w:r>
      <w:r>
        <w:rPr>
          <w:sz w:val="32"/>
          <w:szCs w:val="32"/>
        </w:rPr>
        <w:t>风吹一夜满关山我在寂静的夜晚听见了古老山峦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