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车座疯狂做的视频</w:t>
      </w:r>
      <w:r>
        <w:rPr>
          <w:sz w:val="48"/>
          <w:szCs w:val="48"/>
        </w:rPr>
        <w:t>-</w:t>
      </w:r>
      <w:r>
        <w:rPr>
          <w:sz w:val="48"/>
          <w:szCs w:val="48"/>
        </w:rPr>
        <w:t>乘客间的秘密生活揭开公交车内隐秘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间的秘密生活：揭开公交车内“隐秘”视频背后的故事</w:t>
      </w:r>
      <w:r>
        <w:rPr>
          <w:sz w:val="32"/>
          <w:szCs w:val="32"/>
        </w:rPr>
        <w:t>&lt;/p&gt;&lt;p&gt;&lt;img src="/static-img/gem1uaifFxdkEvfI5EBK0JMHqJTNolk4NMX3YmPF_jcpFQ_-6LP1d90qyYfIiIKU.jpg"&gt;&lt;/p&gt;&lt;p&gt;</w:t>
      </w:r>
      <w:r>
        <w:rPr>
          <w:sz w:val="32"/>
          <w:szCs w:val="32"/>
        </w:rPr>
        <w:t>在一个平凡的早晨，随着一列公共汽车缓缓驶入市中心的一条繁忙街道，许多工作人群涌向座位。然而，在这辆看似普通的城市交通工具中，却隐藏着一段不为人知的历史——关于公交车内车座疯狂做视频的事情。</w:t>
      </w:r>
      <w:r>
        <w:rPr>
          <w:sz w:val="32"/>
          <w:szCs w:val="32"/>
        </w:rPr>
        <w:t>&lt;/p&gt;&lt;p&gt;</w:t>
      </w:r>
      <w:r>
        <w:rPr>
          <w:sz w:val="32"/>
          <w:szCs w:val="32"/>
        </w:rPr>
        <w:t>这种现象自</w:t>
      </w:r>
      <w:r>
        <w:rPr>
          <w:sz w:val="32"/>
          <w:szCs w:val="32"/>
        </w:rPr>
        <w:t>2018</w:t>
      </w:r>
      <w:r>
        <w:rPr>
          <w:sz w:val="32"/>
          <w:szCs w:val="32"/>
        </w:rPr>
        <w:t>年以来，就开始悄然蔓延，一些乘客开始利用手机录制和上传他们在公交车上所见到的奇怪行为。这类视频通常包括乘客在车厢内进行各种活动，比如打扮成超级英雄、模仿动漫角色或是甚至是表演小型舞蹈等。这些行为可能看起来荒唐，但它们也反映了社会对个性和表达自由的一种追求。</w:t>
      </w:r>
      <w:r>
        <w:rPr>
          <w:sz w:val="32"/>
          <w:szCs w:val="32"/>
        </w:rPr>
        <w:t>&lt;/p&gt;&lt;p&gt;&lt;img src="/static-img/EG9ugp6XhYmdcOjVanKmlZMHqJTNolk4NMX3YmPF_jd6Q3oKIhRc98dhaO8qm_CXpT8MitTCprNiaqISiMWsKV6m4WockSmVJGjsh80D7TuvZ0buP2ZqxTII3ihSA121-Rk1V0eCF3whPxTKo8Eufg.jpg"&gt;&lt;/p&gt;&lt;p&gt;</w:t>
      </w:r>
      <w:r>
        <w:rPr>
          <w:sz w:val="32"/>
          <w:szCs w:val="32"/>
        </w:rPr>
        <w:t>对于一些观众来说，这些内容充满了娱乐性，让他们感到惊讶和好奇。而对于那些参与者而言，它们代表了一种解压的方式。在拥挤的地铁或者通勤途中的压抑环境中，人们有时会寻找一种让自己脱离日常模式、放松心情的手段。</w:t>
      </w:r>
      <w:r>
        <w:rPr>
          <w:sz w:val="32"/>
          <w:szCs w:val="32"/>
        </w:rPr>
        <w:t>&lt;/p&gt;&lt;p&gt;</w:t>
      </w:r>
      <w:r>
        <w:rPr>
          <w:sz w:val="32"/>
          <w:szCs w:val="32"/>
        </w:rPr>
        <w:t>有一次，一名学生因为在公交车上模仿《王者荣耀》里的游戏角色而被同行者拍摄下，并上传到社交媒体平台。在短时间内，该视频迅速走红，引发了广泛讨论。虽然这名学生遭到了批评，但他也获得了一定的支持，他说：“我只是想让旅程变得更有趣。”</w:t>
      </w:r>
      <w:r>
        <w:rPr>
          <w:sz w:val="32"/>
          <w:szCs w:val="32"/>
        </w:rPr>
        <w:t>&lt;/p&gt;&lt;p&gt;&lt;img src="/static-img/hNqufHXphDnBvzjUl5vCQpMHqJTNolk4NMX3YmPF_jd6Q3oKIhRc98dhaO8qm_CXpT8MitTCprNiaqISiMWsKV6m4WockSmVJGjsh80D7TuvZ0buP2ZqxTII3ihSA121-Rk1V0eCF3whPxTKo8Eufg.jpg"&gt;&lt;/p&gt;&lt;p&gt;</w:t>
      </w:r>
      <w:r>
        <w:rPr>
          <w:sz w:val="32"/>
          <w:szCs w:val="32"/>
        </w:rPr>
        <w:t>另一次，是关于一位女性，她在車內穿上了全套超级女俠服装并用假枪打滴滴司机，这则影片也是网络热议话题。她表示：“我认为每个人都应该能够找到自己的快乐，无论是在哪里。”</w:t>
      </w:r>
      <w:r>
        <w:rPr>
          <w:sz w:val="32"/>
          <w:szCs w:val="32"/>
        </w:rPr>
        <w:t>&lt;/p&gt;&lt;p&gt;</w:t>
      </w:r>
      <w:r>
        <w:rPr>
          <w:sz w:val="32"/>
          <w:szCs w:val="32"/>
        </w:rPr>
        <w:t>尽管这样的行为可能会引起争议，但它也提醒我们，在这个快速变化世界里，每个人都需要找到属于自己的空间去表达自己，即使是在最不期待的地方。</w:t>
      </w:r>
      <w:r>
        <w:rPr>
          <w:sz w:val="32"/>
          <w:szCs w:val="32"/>
        </w:rPr>
        <w:t>&lt;/p&gt;&lt;p&gt;&lt;img src="/static-img/uK0mi0duuMh2a2QAuFxIjZMHqJTNolk4NMX3YmPF_jd6Q3oKIhRc98dhaO8qm_CXpT8MitTCprNiaqISiMWsKV6m4WockSmVJGjsh80D7TuvZ0buP2ZqxTII3ihSA121-Rk1V0eCF3whPxTKo8Eufg.jpg"&gt;&lt;/p&gt;&lt;p&gt;</w:t>
      </w:r>
      <w:r>
        <w:rPr>
          <w:sz w:val="32"/>
          <w:szCs w:val="32"/>
        </w:rPr>
        <w:t>随着技术的发展，我们可以预见更多这样的情况将会发生，不仅限于公共交通工具，而是可能出现在任何公共场合。但正如我们看到过的人们通过这样的小确幸来增强彼此之间的情感联系一样，这样的“疯狂”举动，也许才是现代社会中不可或缺的一部分。</w:t>
      </w:r>
      <w:r>
        <w:rPr>
          <w:sz w:val="32"/>
          <w:szCs w:val="32"/>
        </w:rPr>
        <w:t>&lt;/p&gt;&lt;p&gt;&lt;a href = "/doc/633705-</w:t>
      </w:r>
      <w:r>
        <w:rPr>
          <w:sz w:val="32"/>
          <w:szCs w:val="32"/>
        </w:rPr>
        <w:t>公交车内车座疯狂做的视频</w:t>
      </w:r>
      <w:r>
        <w:rPr>
          <w:sz w:val="32"/>
          <w:szCs w:val="32"/>
        </w:rPr>
        <w:t>-</w:t>
      </w:r>
      <w:r>
        <w:rPr>
          <w:sz w:val="32"/>
          <w:szCs w:val="32"/>
        </w:rPr>
        <w:t>乘客间的秘密生活揭开公交车内隐秘视频背后的故事</w:t>
      </w:r>
      <w:r>
        <w:rPr>
          <w:sz w:val="32"/>
          <w:szCs w:val="32"/>
        </w:rPr>
        <w:t>.doc" rel="alternate" download="633705-</w:t>
      </w:r>
      <w:r>
        <w:rPr>
          <w:sz w:val="32"/>
          <w:szCs w:val="32"/>
        </w:rPr>
        <w:t>公交车内车座疯狂做的视频</w:t>
      </w:r>
      <w:r>
        <w:rPr>
          <w:sz w:val="32"/>
          <w:szCs w:val="32"/>
        </w:rPr>
        <w:t>-</w:t>
      </w:r>
      <w:r>
        <w:rPr>
          <w:sz w:val="32"/>
          <w:szCs w:val="32"/>
        </w:rPr>
        <w:t>乘客间的秘密生活揭开公交车内隐秘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