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恋</w:t>
      </w:r>
      <w:r>
        <w:rPr>
          <w:sz w:val="32"/>
          <w:szCs w:val="32"/>
        </w:rPr>
        <w:t>&lt;/p&gt;&lt;p&gt;&lt;img src="/static-img/2EWi_K3W2A5khiiVCZbC8IJG2WBndMISUFQnhd9IXS3IawWzExLaR-SSVMQbf2OA.png"&gt;&lt;/p&gt;&lt;p&gt;</w:t>
      </w:r>
      <w:r>
        <w:rPr>
          <w:sz w:val="32"/>
          <w:szCs w:val="32"/>
        </w:rPr>
        <w:t>在一个平凡的都市里，有一对青梅竹马的少年少女，他们的故事似乎注定了悲剧性的发展。他们的名字分别是李明和张雨，两人自小相依为命，在一起长大。然而，随着时间的流逝，他们之间的情感逐渐发生了变化。</w:t>
      </w:r>
      <w:r>
        <w:rPr>
          <w:sz w:val="32"/>
          <w:szCs w:val="32"/>
        </w:rPr>
        <w:t>&lt;/p&gt;&lt;p&gt;</w:t>
      </w:r>
      <w:r>
        <w:rPr>
          <w:sz w:val="32"/>
          <w:szCs w:val="32"/>
        </w:rPr>
        <w:t>点</w:t>
      </w:r>
      <w:r>
        <w:rPr>
          <w:sz w:val="32"/>
          <w:szCs w:val="32"/>
        </w:rPr>
        <w:t>1</w:t>
      </w:r>
      <w:r>
        <w:rPr>
          <w:sz w:val="32"/>
          <w:szCs w:val="32"/>
        </w:rPr>
        <w:t>：青梅竹马</w:t>
      </w:r>
      <w:r>
        <w:rPr>
          <w:sz w:val="32"/>
          <w:szCs w:val="32"/>
        </w:rPr>
        <w:t>&lt;/p&gt;&lt;p&gt;&lt;img src="/static-img/McYglD9BQsyLfVF1C5nBRoJG2WBndMISUFQnhd9IXS290QwroaH98NtxFQ0yAQJsWwDFCtPBnxpa0ZU52NjYcP8ASYDFUosKuJ5_46rV2RtRMtbgxg6zHvO_vXsy7OrSYzyMHJgG6nrOcEPiVYTPk3yfM7ZL2dQaLhkW3_upVIPyHzgvKDbXa9AZZAa5Zn5fer-s71Lix_ZX6FDDnvW5FIlm3XgHPQJORSctr6h04u8.jpg"&gt;&lt;/p&gt;&lt;p&gt;</w:t>
      </w:r>
      <w:r>
        <w:rPr>
          <w:sz w:val="32"/>
          <w:szCs w:val="32"/>
        </w:rPr>
        <w:t>李明和张雨从小就像是亲兄妹一样，共同经历了无数难关。他们每天都在一起玩耍，不分你我，但这种关系也让彼此误解了对方的心意。在外人的眼中，这种深厚的情谊可能被误解成是暗示着某种不伦之情。</w:t>
      </w:r>
      <w:r>
        <w:rPr>
          <w:sz w:val="32"/>
          <w:szCs w:val="32"/>
        </w:rPr>
        <w:t>&lt;/p&gt;&lt;p&gt;</w:t>
      </w:r>
      <w:r>
        <w:rPr>
          <w:sz w:val="32"/>
          <w:szCs w:val="32"/>
        </w:rPr>
        <w:t>点</w:t>
      </w:r>
      <w:r>
        <w:rPr>
          <w:sz w:val="32"/>
          <w:szCs w:val="32"/>
        </w:rPr>
        <w:t>2</w:t>
      </w:r>
      <w:r>
        <w:rPr>
          <w:sz w:val="32"/>
          <w:szCs w:val="32"/>
        </w:rPr>
        <w:t>：感情变迁</w:t>
      </w:r>
      <w:r>
        <w:rPr>
          <w:sz w:val="32"/>
          <w:szCs w:val="32"/>
        </w:rPr>
        <w:t>&lt;/p&gt;&lt;p&gt;&lt;img src="/static-img/so83crka_snwDmzo4dCFzYJG2WBndMISUFQnhd9IXS290QwroaH98NtxFQ0yAQJsWwDFCtPBnxpa0ZU52NjYcP8ASYDFUosKuJ5_46rV2RtRMtbgxg6zHvO_vXsy7OrSYzyMHJgG6nrOcEPiVYTPk3yfM7ZL2dQaLhkW3_upVIPyHzgvKDbXa9AZZAa5Zn5fer-s71Lix_ZX6FDDnvW5FIlm3XgHPQJORSctr6h04u8.jpg"&gt;&lt;/p&gt;&lt;p&gt;</w:t>
      </w:r>
      <w:r>
        <w:rPr>
          <w:sz w:val="32"/>
          <w:szCs w:val="32"/>
        </w:rPr>
        <w:t>随着年龄增长，他们开始意识到彼此间的情感不再单纯。两人的关系变得更加复杂，一方面是因为他们对彼此有越来越多的了解，也有一方面是因为他们开始喜欢上了其他的人。在这样的背景下，他们之间的一些误会和冲突变得不可避免。</w:t>
      </w:r>
      <w:r>
        <w:rPr>
          <w:sz w:val="32"/>
          <w:szCs w:val="32"/>
        </w:rPr>
        <w:t>&lt;/p&gt;&lt;p&gt;</w:t>
      </w:r>
      <w:r>
        <w:rPr>
          <w:sz w:val="32"/>
          <w:szCs w:val="32"/>
        </w:rPr>
        <w:t>点</w:t>
      </w:r>
      <w:r>
        <w:rPr>
          <w:sz w:val="32"/>
          <w:szCs w:val="32"/>
        </w:rPr>
        <w:t>3</w:t>
      </w:r>
      <w:r>
        <w:rPr>
          <w:sz w:val="32"/>
          <w:szCs w:val="32"/>
        </w:rPr>
        <w:t>：夺爱前世</w:t>
      </w:r>
      <w:r>
        <w:rPr>
          <w:sz w:val="32"/>
          <w:szCs w:val="32"/>
        </w:rPr>
        <w:t>&lt;/p&gt;&lt;p&gt;&lt;img src="/static-img/TtGQjJQZ_t1xgvexu-UhooJG2WBndMISUFQnhd9IXS290QwroaH98NtxFQ0yAQJsWwDFCtPBnxpa0ZU52NjYcP8ASYDFUosKuJ5_46rV2RtRMtbgxg6zHvO_vXsy7OrSYzyMHJgG6nrOcEPiVYTPk3yfM7ZL2dQaLhkW3_upVIPyHzgvKDbXa9AZZAa5Zn5fer-s71Lix_ZX6FDDnvW5FIlm3XgHPQJORSctr6h04u8.jpg"&gt;&lt;/p&gt;&lt;p&gt;</w:t>
      </w:r>
      <w:r>
        <w:rPr>
          <w:sz w:val="32"/>
          <w:szCs w:val="32"/>
        </w:rPr>
        <w:t>就在这时，一场意外将他们卷入了一段神秘而古老的事业。一本奇异的手稿揭示了一个关于“夺爱前世”的传说，其中提到如果一个人能够证明自己与另一个人曾经在过去有过深厚的情感，那么即使是在这个世界上没有任何证据的情况下，也能成功地赢得对方的心。这听起来像是一个荒唐又可笑的小把戏，但对于已经陷入困境中的李明来说，却成为了他唯一希望改变现状的手段。</w:t>
      </w:r>
      <w:r>
        <w:rPr>
          <w:sz w:val="32"/>
          <w:szCs w:val="32"/>
        </w:rPr>
        <w:t>&lt;/p&gt;&lt;p&gt;</w:t>
      </w:r>
      <w:r>
        <w:rPr>
          <w:sz w:val="32"/>
          <w:szCs w:val="32"/>
        </w:rPr>
        <w:t>点</w:t>
      </w:r>
      <w:r>
        <w:rPr>
          <w:sz w:val="32"/>
          <w:szCs w:val="32"/>
        </w:rPr>
        <w:t>4</w:t>
      </w:r>
      <w:r>
        <w:rPr>
          <w:sz w:val="32"/>
          <w:szCs w:val="32"/>
        </w:rPr>
        <w:t>：重生之旅</w:t>
      </w:r>
      <w:r>
        <w:rPr>
          <w:sz w:val="32"/>
          <w:szCs w:val="32"/>
        </w:rPr>
        <w:t>&lt;/p&gt;&lt;p&gt;&lt;img src="/static-img/uD4-175Ctt5IALCrYSUbp4JG2WBndMISUFQnhd9IXS290QwroaH98NtxFQ0yAQJsWwDFCtPBnxpa0ZU52NjYcP8ASYDFUosKuJ5_46rV2RtRMtbgxg6zHvO_vXsy7OrSYzyMHJgG6nrOcEPiVYTPk3yfM7ZL2dQaLhkW3_upVIPyHzgvKDbXa9AZZAa5Zn5fer-s71Lix_ZX6FDDnvW5FIlm3XgHPQJORSctr6h04u8.jpg"&gt;&lt;/p&gt;&lt;p&gt;</w:t>
      </w:r>
      <w:r>
        <w:rPr>
          <w:sz w:val="32"/>
          <w:szCs w:val="32"/>
        </w:rPr>
        <w:t>于是，他决定去寻找那个古老传说的真相。他相信，只要找到那份真正属于自己的记忆，就能证明自己与张雨之间曾经有过什么样的情感连接，无论是在哪个时代、哪个地方。他踏上了漫长而艰辛的旅程，从历史遗迹到神秘图腾，从古代文物到现代科技，每一步都充满未知但却充满希望。</w:t>
      </w:r>
      <w:r>
        <w:rPr>
          <w:sz w:val="32"/>
          <w:szCs w:val="32"/>
        </w:rPr>
        <w:t>&lt;/p&gt;&lt;p&gt;</w:t>
      </w:r>
      <w:r>
        <w:rPr>
          <w:sz w:val="32"/>
          <w:szCs w:val="32"/>
        </w:rPr>
        <w:t>点</w:t>
      </w:r>
      <w:r>
        <w:rPr>
          <w:sz w:val="32"/>
          <w:szCs w:val="32"/>
        </w:rPr>
        <w:t>5</w:t>
      </w:r>
      <w:r>
        <w:rPr>
          <w:sz w:val="32"/>
          <w:szCs w:val="32"/>
        </w:rPr>
        <w:t>：发现真相</w:t>
      </w:r>
      <w:r>
        <w:rPr>
          <w:sz w:val="32"/>
          <w:szCs w:val="32"/>
        </w:rPr>
        <w:t>&lt;/p&gt;&lt;p&gt;</w:t>
      </w:r>
      <w:r>
        <w:rPr>
          <w:sz w:val="32"/>
          <w:szCs w:val="32"/>
        </w:rPr>
        <w:t>经过无数次探索，最终，他找到了那个被认为可以唤起失落记忆的地方——一座隐藏于森林深处的大石碑。在那里，他用一种特殊的手势触碰到了石碑，而他的心中突然涌现出一股强烈而温暖的情绪。那是一种久违且熟悉的情感，是他早已忘却但又无法忘怀的感觉。当他回头望向远方，他看到了一片金色的光芒正在缓缓升起，那正是指引他回归原来的线索。</w:t>
      </w:r>
      <w:r>
        <w:rPr>
          <w:sz w:val="32"/>
          <w:szCs w:val="32"/>
        </w:rPr>
        <w:t>&lt;/p&gt;&lt;p&gt;</w:t>
      </w:r>
      <w:r>
        <w:rPr>
          <w:sz w:val="32"/>
          <w:szCs w:val="32"/>
        </w:rPr>
        <w:t>点</w:t>
      </w:r>
      <w:r>
        <w:rPr>
          <w:sz w:val="32"/>
          <w:szCs w:val="32"/>
        </w:rPr>
        <w:t>6</w:t>
      </w:r>
      <w:r>
        <w:rPr>
          <w:sz w:val="32"/>
          <w:szCs w:val="32"/>
        </w:rPr>
        <w:t>：重聚幸福</w:t>
      </w:r>
      <w:r>
        <w:rPr>
          <w:sz w:val="32"/>
          <w:szCs w:val="32"/>
        </w:rPr>
        <w:t>&lt;/p&gt;&lt;p&gt;</w:t>
      </w:r>
      <w:r>
        <w:rPr>
          <w:sz w:val="32"/>
          <w:szCs w:val="32"/>
        </w:rPr>
        <w:t>最终，在一次偶然机会下，李明重新遇见了张雨，并且告诉她一切事情。不管之前发生了什么，都没有重要性，因为现在更重要的是两个人的感情是否真的坚固。而当两个人手牵手站在夕阳下的景色前面时，没有人敢说这不是最完美结局。尽管之前存在过许多挫折，但最终还是迎来了各自所渴望的地步——拥有爱情，同时拥抱着过去给予我们力量的一个传奇故事。</w:t>
      </w:r>
      <w:r>
        <w:rPr>
          <w:sz w:val="32"/>
          <w:szCs w:val="32"/>
        </w:rPr>
        <w:t>&lt;/p&gt;&lt;p&gt;&lt;a href = "/doc/633695-</w:t>
      </w:r>
      <w:r>
        <w:rPr>
          <w:sz w:val="32"/>
          <w:szCs w:val="32"/>
        </w:rPr>
        <w:t>重生之恋</w:t>
      </w:r>
      <w:r>
        <w:rPr>
          <w:sz w:val="32"/>
          <w:szCs w:val="32"/>
        </w:rPr>
        <w:t>.doc" rel="alternate" download="633695-</w:t>
      </w:r>
      <w:r>
        <w:rPr>
          <w:sz w:val="32"/>
          <w:szCs w:val="32"/>
        </w:rPr>
        <w:t>重生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