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隐秘卧龙生武侠世界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隐秘：卧龙生武侠世界的深层探究</w:t>
      </w:r>
      <w:r>
        <w:rPr>
          <w:sz w:val="32"/>
          <w:szCs w:val="32"/>
        </w:rPr>
        <w:t>&lt;/p&gt;&lt;p&gt;&lt;img src="/static-img/2Gs60eL-BtxnfxspN8FQJRFA5LqOmzGdX6ZHneq--MAnlHtUKKDo_7p1mYyLKNiA.png"&gt;&lt;/p&gt;&lt;p&gt;</w:t>
      </w:r>
      <w:r>
        <w:rPr>
          <w:sz w:val="32"/>
          <w:szCs w:val="32"/>
        </w:rPr>
        <w:t>卧龙生与古典武侠文学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侠小说在中国当代文学中占有重要地位，它不仅继承了古典武侠文学的精髓，而且在此基础上进行了创新和发展。书中的主人公，通常具备一身绝世功夫和超凡智慧，他们经历了一系列曲折跌宕的情节，最终成就了一番事业。这一点，与《三国演义》、《水浒传》等古典名著相比，有着更为丰富的人物形象和复杂的情节布局。</w:t>
      </w:r>
      <w:r>
        <w:rPr>
          <w:sz w:val="32"/>
          <w:szCs w:val="32"/>
        </w:rPr>
        <w:t>&lt;/p&gt;&lt;p&gt;&lt;img src="/static-img/L2djFqQXDWced8WStl2UyxFA5LqOmzGdX6ZHneq--MB_VOR15VsCl8jLYiFNX9R3nmoYncdygqMKU7lFs98V4yLByYRv7b4fowaHLlFJhUdihxGaTFnPNGQAbT0W8eGoO_gS-pQU5F5uhrClh5wMWpxEHnTA-O9caMcfyslO9iNYIzcGOF00TeewethSJkfYyQRCRGSCwGFqf4E29F236w.jpg"&gt;&lt;/p&gt;&lt;p&gt;</w:t>
      </w:r>
      <w:r>
        <w:rPr>
          <w:sz w:val="32"/>
          <w:szCs w:val="32"/>
        </w:rPr>
        <w:t>武林高手与江湖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龙生的作品中，不乏具有极高修为的武林高手，他们往往是江湖上的佼佼者，但他们背后却隐藏着不同的道德取向。有的高手以正义为己任，主动出山平乱；而有的则沉迷于权力、财富，甚至走上了邪恶之路。这使得读者能够从多角度去体会到江湖道德的复杂性，以及英雄人物内心的矛盾。</w:t>
      </w:r>
      <w:r>
        <w:rPr>
          <w:sz w:val="32"/>
          <w:szCs w:val="32"/>
        </w:rPr>
        <w:t>&lt;/p&gt;&lt;p&gt;&lt;img src="/static-img/UoxwNoKs_yjwUzZ4jJBIAxFA5LqOmzGdX6ZHneq--MB_VOR15VsCl8jLYiFNX9R3nmoYncdygqMKU7lFs98V4yLByYRv7b4fowaHLlFJhUdihxGaTFnPNGQAbT0W8eGoO_gS-pQU5F5uhrClh5wMWpxEHnTA-O9caMcfyslO9iNYIzcGOF00TeewethSJkfYyQRCRGSCwGFqf4E29F236w.jpg"&gt;&lt;/p&gt;&lt;p&gt;</w:t>
      </w:r>
      <w:r>
        <w:rPr>
          <w:sz w:val="32"/>
          <w:szCs w:val="32"/>
        </w:rPr>
        <w:t>机巧与智谋：卧龙生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小说注重人物之间的心理斗争和智谋展开。他笔下的每一个角色都拥有独特的手段或策略，这些都是他对传统武侠题材的一种变革。在故事中，常见的是各种各样的计谋，从简单的欺骗到复杂的心理战，每一种都蕴含着深刻的人性分析，让读者感受到战斗背后的哲学思考。</w:t>
      </w:r>
      <w:r>
        <w:rPr>
          <w:sz w:val="32"/>
          <w:szCs w:val="32"/>
        </w:rPr>
        <w:t>&lt;/p&gt;&lt;p&gt;&lt;img src="/static-img/gj0nC3untp_iOdaNSkWAdBFA5LqOmzGdX6ZHneq--MB_VOR15VsCl8jLYiFNX9R3nmoYncdygqMKU7lFs98V4yLByYRv7b4fowaHLlFJhUdihxGaTFnPNGQAbT0W8eGoO_gS-pQU5F5uhrClh5wMWpxEHnTA-O9caMcfyslO9iNYIzcGOF00TeewethSJkfYyQRCRGSCwGFqf4E29F236w.jpg"&gt;&lt;/p&gt;&lt;p&gt;</w:t>
      </w:r>
      <w:r>
        <w:rPr>
          <w:sz w:val="32"/>
          <w:szCs w:val="32"/>
        </w:rPr>
        <w:t>历史背景与现实影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作品往往将历史背景作为故事发生时期，并通过这一切来反映社会现实。他善于将历史事件或者社会问题穿插其中，使得小说不仅是一部纯粹娱乐性的作品，更是一个社会评论或政治讽刺。这种方式让读者在享受故事情节的时候，也能领悟到作者想要表达的一些深刻思想。</w:t>
      </w:r>
      <w:r>
        <w:rPr>
          <w:sz w:val="32"/>
          <w:szCs w:val="32"/>
        </w:rPr>
        <w:t>&lt;/p&gt;&lt;p&gt;&lt;img src="/static-img/s2IvXFYLR5H-pNNt8oG-ihFA5LqOmzGdX6ZHneq--MB_VOR15VsCl8jLYiFNX9R3nmoYncdygqMKU7lFs98V4yLByYRv7b4fowaHLlFJhUdihxGaTFnPNGQAbT0W8eGoO_gS-pQU5F5uhrClh5wMWpxEHnTA-O9caMcfyslO9iNYIzcGOF00TeewethSJkfYyQRCRGSCwGFqf4E29F236w.jpg"&gt;&lt;/p&gt;&lt;p&gt;</w:t>
      </w:r>
      <w:r>
        <w:rPr>
          <w:sz w:val="32"/>
          <w:szCs w:val="32"/>
        </w:rPr>
        <w:t>文化元素：刀剑、药草、符咒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卧龍生的世界里，无处不充满了文化元素——刀剑、药草、符咒等这些东西对于角色来说既是必需品又可能成为致命武器。这些元素也代表着作者对中国传统文化的一种理解和尊重，同时也是增强小说吸引力的重要因素之一。它们构成了整个故事的一个基调，使得读者能够感受到一种浓郁而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：现代人的阅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众市场，作家必须不断寻找新的写作风格，以适应现代人的阅读需求。而卧龍生恰好做到了这一点，他借助于现代技术，如网络平台等，将传统武侠题材更新为符合年轻人口味的小说形式，同时保持了其核心精神，即探讨英雄主义、正义与个人成长等主题。在这样的过程中，他成功地实现了创新与传承之间难以割舍的地缘关系。</w:t>
      </w:r>
      <w:r>
        <w:rPr>
          <w:sz w:val="32"/>
          <w:szCs w:val="32"/>
        </w:rPr>
        <w:t>&lt;/p&gt;&lt;p&gt;&lt;a href = "/doc/633612-</w:t>
      </w:r>
      <w:r>
        <w:rPr>
          <w:sz w:val="32"/>
          <w:szCs w:val="32"/>
        </w:rPr>
        <w:t>江湖隐秘卧龙生武侠世界的深层探究</w:t>
      </w:r>
      <w:r>
        <w:rPr>
          <w:sz w:val="32"/>
          <w:szCs w:val="32"/>
        </w:rPr>
        <w:t>.doc" rel="alternate" download="633612-</w:t>
      </w:r>
      <w:r>
        <w:rPr>
          <w:sz w:val="32"/>
          <w:szCs w:val="32"/>
        </w:rPr>
        <w:t>江湖隐秘卧龙生武侠世界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