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在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那些日子从观众到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我有幸遇见了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这个名字听起来像是一首流行歌曲中的旋律，似乎蕴含着对未来无限的憧憬。它不仅是一个数字组合，更是连接着我从观众到创作者旅程的一串特殊数字。</w:t>
      </w:r>
      <w:r>
        <w:rPr>
          <w:sz w:val="32"/>
          <w:szCs w:val="32"/>
        </w:rPr>
        <w:t>&lt;/p&gt;&lt;p&gt;&lt;img src="/static-img/77bxI8xl6yqHY1Ki760HP8R5lg-xKeSOrDFP1pCSfVaBnontXfHPrHrPXEBDZk9A.jpg"&gt;&lt;/p&gt;&lt;p&gt;</w:t>
      </w:r>
      <w:r>
        <w:rPr>
          <w:sz w:val="32"/>
          <w:szCs w:val="32"/>
        </w:rPr>
        <w:t>记得那时，我只是一个普通的电影迷，每天忙于追剧、分享观后感，却未曾想到自己也能成为故事的一部分。直到有一天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这两个字眼突然出现在我的面前，它们仿佛在召唤我加入这个神秘而又诱人的世界。</w:t>
      </w:r>
      <w:r>
        <w:rPr>
          <w:sz w:val="32"/>
          <w:szCs w:val="32"/>
        </w:rPr>
        <w:t>&lt;/p&gt;&lt;p&gt;“3132”</w:t>
      </w:r>
      <w:r>
        <w:rPr>
          <w:sz w:val="32"/>
          <w:szCs w:val="32"/>
        </w:rPr>
        <w:t>这些数字，它们背后的意义深藏其中。我慢慢地揭开了它们的面纱，发现这里汇聚了一群热爱艺术、勇于探索的人们，他们用自己的心血去打造那些触动人心的作品。在这里，每个人都像是画家手中挥洒颜料，一笔一划，都在为这个名为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大舞台上织就属于自己的篇章。</w:t>
      </w:r>
      <w:r>
        <w:rPr>
          <w:sz w:val="32"/>
          <w:szCs w:val="32"/>
        </w:rPr>
        <w:t>&lt;/p&gt;&lt;p&gt;&lt;img src="/static-img/pBrx-Uh7hfyTePprTktyQ8R5lg-xKeSOrDFP1pCSfVY63Cf2ih_Krw1nbzLJA024h1fk9gtiR7R4WqFft7o2TrrmZ2njmwaYrDbIfoobJY11YRWnBcJln_Cm_Fb18J6wFBHy4zGUELVbJnEOl-0N8lu0dYRlHF_5fbYY85ywp1QeMInWsdPfyI8O9zPs4ROK.jpg"&gt;&lt;/p&gt;&lt;p&gt;</w:t>
      </w:r>
      <w:r>
        <w:rPr>
          <w:sz w:val="32"/>
          <w:szCs w:val="32"/>
        </w:rPr>
        <w:t>我开始尝试着接触他们制作的小品片，那些短小精悍的小故事，用极简的手法勾勒出了生活中的微妙之处，让人忍不住想要更多。每当夜幕降临，我都会坐在电脑前，与</w:t>
      </w:r>
      <w:r>
        <w:rPr>
          <w:sz w:val="32"/>
          <w:szCs w:val="32"/>
        </w:rPr>
        <w:t>3141</w:t>
      </w:r>
      <w:r>
        <w:rPr>
          <w:sz w:val="32"/>
          <w:szCs w:val="32"/>
        </w:rPr>
        <w:t>影视社团成员一起讨论剧本，分享拍摄技巧，无形中，我们之间建立起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被吸引入到了更深层次。我学会了如何使用专业软件编辑视频，也学会了如何操控光线和声音，将它们融合成一个完美无瑕的作品。那时候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不再只是一串数字，而是我心中永远坚守的事业目标，是我向往的一个理想状态。</w:t>
      </w:r>
      <w:r>
        <w:rPr>
          <w:sz w:val="32"/>
          <w:szCs w:val="32"/>
        </w:rPr>
        <w:t>&lt;/p&gt;&lt;p&gt;&lt;img src="/static-img/hqFXaJqqJfgF-5Z8MabiycR5lg-xKeSOrDFP1pCSfVY63Cf2ih_Krw1nbzLJA024h1fk9gtiR7R4WqFft7o2TrrmZ2njmwaYrDbIfoobJY11YRWnBcJln_Cm_Fb18J6wFBHy4zGUELVbJnEOl-0N8lu0dYRlHF_5fbYY85ywp1QeMInWsdPfyI8O9zPs4ROK.jpg"&gt;&lt;/p&gt;&lt;p&gt;</w:t>
      </w:r>
      <w:r>
        <w:rPr>
          <w:sz w:val="32"/>
          <w:szCs w:val="32"/>
        </w:rPr>
        <w:t>但真正让我印象深刻的是，在</w:t>
      </w:r>
      <w:r>
        <w:rPr>
          <w:sz w:val="32"/>
          <w:szCs w:val="32"/>
        </w:rPr>
        <w:t>3141</w:t>
      </w:r>
      <w:r>
        <w:rPr>
          <w:sz w:val="32"/>
          <w:szCs w:val="32"/>
        </w:rPr>
        <w:t>影视社团里，每个人都是主角，他们各自拥有一席之地。这一点让我明白，无论你是新来的还是老手，只要你愿意投入，就一定能够找到属于你的位置。在这样的氛围下，即使是初来乍到的我，也感到了一丝温暖和归属感，那真是太难得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望那些过去经历的时候，我意识到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并非止步于此，它代表的是一种精神，一种追求卓越的心态。一旦踏入这个世界，你会发现，其实它就在我们身边，不需要特别寻找，只需打开手机或者电脑，就能进入另一个全新的世界——</w:t>
      </w:r>
      <w:r>
        <w:rPr>
          <w:sz w:val="32"/>
          <w:szCs w:val="32"/>
        </w:rPr>
        <w:t>3141</w:t>
      </w:r>
      <w:r>
        <w:rPr>
          <w:sz w:val="32"/>
          <w:szCs w:val="32"/>
        </w:rPr>
        <w:t>影视社团的大门总是在欢迎每一次探险和创新的脚步。</w:t>
      </w:r>
      <w:r>
        <w:rPr>
          <w:sz w:val="32"/>
          <w:szCs w:val="32"/>
        </w:rPr>
        <w:t>&lt;/p&gt;&lt;p&gt;&lt;img src="/static-img/_K0sy9Y8siJuFv4x8FN5s8R5lg-xKeSOrDFP1pCSfVY63Cf2ih_Krw1nbzLJA024h1fk9gtiR7R4WqFft7o2TrrmZ2njmwaYrDbIfoobJY11YRWnBcJln_Cm_Fb18J6wFBHy4zGUELVbJnEOl-0N8lu0dYRlHF_5fbYY85ywp1QeMInWsdPfyI8O9zPs4ROK.jpg"&gt;&lt;/p&gt;&lt;p&gt;</w:t>
      </w:r>
      <w:r>
        <w:rPr>
          <w:sz w:val="32"/>
          <w:szCs w:val="32"/>
        </w:rPr>
        <w:t>如果你还没有走进那个世界，或许可以考虑一下，现在正是时候。你准备好了吗？让我们一起加入</w:t>
      </w:r>
      <w:r>
        <w:rPr>
          <w:sz w:val="32"/>
          <w:szCs w:val="32"/>
        </w:rPr>
        <w:t xml:space="preserve">3141 </w:t>
      </w:r>
      <w:r>
        <w:rPr>
          <w:sz w:val="32"/>
          <w:szCs w:val="32"/>
        </w:rPr>
        <w:t>影视社团，一起编织我们的故事，让每一帧画面都闪耀着希望与梦想！</w:t>
      </w:r>
      <w:r>
        <w:rPr>
          <w:sz w:val="32"/>
          <w:szCs w:val="32"/>
        </w:rPr>
        <w:t>&lt;/p&gt;&lt;p&gt;&lt;a href = "/doc/633590-3132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那些日子从观众到创作者</w:t>
      </w:r>
      <w:r>
        <w:rPr>
          <w:sz w:val="32"/>
          <w:szCs w:val="32"/>
        </w:rPr>
        <w:t>.doc" rel="alternate" download="633590-3132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那些日子从观众到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