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玩自己被贺朝发现微博我的社交媒体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午后，我躺在阳光透过窗户洒落的沙发上，手里拿着手机，心中却不自觉地紧张起来。今天是我的生日，朋友们都在微博上给了我祝福，我心里还挺高兴的。但就在我准备回复的时候，却突然接到了一个消息，是贺朝，他是我大学时期的好友，也是我们圈子里的那个有名的小三。</w:t>
      </w:r>
      <w:r>
        <w:rPr>
          <w:sz w:val="32"/>
          <w:szCs w:val="32"/>
        </w:rPr>
        <w:t>&lt;/p&gt;&lt;p&gt;&lt;img src="/static-img/YkKBmlKCmKyMpHYqU2j4UGqs9MAEAWFQO3lfUplG2-NuZU0NKPX2y0cwxGpAWRSi.jpeg"&gt;&lt;/p&gt;&lt;p&gt;</w:t>
      </w:r>
      <w:r>
        <w:rPr>
          <w:sz w:val="32"/>
          <w:szCs w:val="32"/>
        </w:rPr>
        <w:t>他说他发现了我的微博上的某条动态，那是一条关于我和另一个人去年夏天一起旅行的照片。我记得那次旅行特别开心，我们两个人的笑容被摄影师捕捉下来，一直到现在依然让人觉得那么真实。那时，我们的心情也许不是完全纯粹，但至少对彼此都是真诚无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俞玩自己被贺朝发现微博”，这句话仿佛跳跃出屏幕，将我的内心世界映射出来。我想起当初我们还是学生时期，那种青涩、冲动的情感，现在看来几乎不可思议。或许，因为时间久远，我已经不再像当年那样敏感，而是学会了一点点冷静面对生活中的小插曲。</w:t>
      </w:r>
      <w:r>
        <w:rPr>
          <w:sz w:val="32"/>
          <w:szCs w:val="32"/>
        </w:rPr>
        <w:t>&lt;/p&gt;&lt;p&gt;&lt;img src="/static-img/7KuH3ZK5kdqXuR-3kOwliWqs9MAEAWFQO3lfUplG2-NpVCbhXj9lMFoLEjHgJ7bhNMd5vN8R2fjwkfP3fywg7_lERQrx4qqBdn_qEkqrXQr76jV1Pu5mAv1wXojZq0V52usvSXcC-YDFyQr5VoCLTfTQXadqSoA4Smk8foAkSm2JA4ikBSnY1WdVml5lnNug.jpeg"&gt;&lt;/p&gt;&lt;p&gt;</w:t>
      </w:r>
      <w:r>
        <w:rPr>
          <w:sz w:val="32"/>
          <w:szCs w:val="32"/>
        </w:rPr>
        <w:t>虽然看到贺朝的话题性的提醒让我有些意外，但同时也让我反思自己的社交媒体行为。在这个数字时代，每一步行动都可能成为公众眼中的焦点。这让我意识到，即便是在私密空间，也应该保持一份谨慎与自知之明，不要让那些轻率的一举一动成为别人闲言碎语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晚上我决定更新一下微博，让大家知道，这个曾经的小三故事现在只剩下往事，在这里的人，都请放宽些吧。毕竟，有时候，看似简单的一条微博发布，可以引起多少波澜壮阔的情感呢？而作为主角，我更希望它能够带给大家一些正面的影响，而不是过去那种纠结的情绪。</w:t>
      </w:r>
      <w:r>
        <w:rPr>
          <w:sz w:val="32"/>
          <w:szCs w:val="32"/>
        </w:rPr>
        <w:t>&lt;/p&gt;&lt;p&gt;&lt;img src="/static-img/dpl1-Kg0oGPuCkzy30kf5Wqs9MAEAWFQO3lfUplG2-NpVCbhXj9lMFoLEjHgJ7bhNMd5vN8R2fjwkfP3fywg7_lERQrx4qqBdn_qEkqrXQr76jV1Pu5mAv1wXojZq0V52usvSXcC-YDFyQr5VoCLTfTQXadqSoA4Smk8foAkSm2JA4ikBSnY1WdVml5lnNug.jpeg"&gt;&lt;/p&gt;&lt;p&gt;&lt;a href = "/doc/633589-</w:t>
      </w:r>
      <w:r>
        <w:rPr>
          <w:sz w:val="32"/>
          <w:szCs w:val="32"/>
        </w:rPr>
        <w:t>谢俞玩自己被贺朝发现微博我的社交媒体小心思</w:t>
      </w:r>
      <w:r>
        <w:rPr>
          <w:sz w:val="32"/>
          <w:szCs w:val="32"/>
        </w:rPr>
        <w:t>.doc" rel="alternate" download="633589-</w:t>
      </w:r>
      <w:r>
        <w:rPr>
          <w:sz w:val="32"/>
          <w:szCs w:val="32"/>
        </w:rPr>
        <w:t>谢俞玩自己被贺朝发现微博我的社交媒体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